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30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50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 г. Иваново пр. Строителей д. 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50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дованюк Эдуард Борис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-32-11  56-01-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1 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40"/>
        <w:gridCol w:w="5612"/>
        <w:gridCol w:w="760"/>
        <w:gridCol w:w="1173"/>
      </w:tblGrid>
      <w:tr>
        <w:trPr>
          <w:trHeight w:val="13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117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31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51 200 руб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(обоснование начальной (максимальной)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-во детей 90х80 руб.х21 день)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Строителей, д.63,  Муниципальное учреждение средняя общеобразовательная школа № 50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3»  мая  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0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в лагерях с дневным пребыванием  для МУ СОШ № 5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307 от 13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14:00Z</dcterms:created>
  <dc:creator>0998-1</dc:creator>
  <dc:description/>
  <cp:keywords/>
  <dc:language>en-US</dc:language>
  <cp:lastModifiedBy>Елена Витальевна Сергеева</cp:lastModifiedBy>
  <cp:lastPrinted>2011-05-05T09:16:00Z</cp:lastPrinted>
  <dcterms:modified xsi:type="dcterms:W3CDTF">2011-05-13T06:41:00Z</dcterms:modified>
  <cp:revision>10</cp:revision>
  <dc:subject/>
  <dc:title>Извещение о  проведении  запроса  котировок </dc:title>
</cp:coreProperties>
</file>