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ата: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05.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304</w:t>
      </w:r>
    </w:p>
    <w:p>
      <w:pPr>
        <w:pStyle w:val="Normal"/>
        <w:ind w:hanging="180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 ЦБС ДБ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 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bsdb@mail.ru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6-54-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3960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ДП 2211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книг для МУ ЦБС ДБ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поставщиком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поставщиком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книг, видовой ассортимент должны полностью соответствовать   Приложению № 1 к извещению о проведении запроса котировок Список книг для МУ ЦБС ДБ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снование максимальной цены контракта – приложение № 2 к извещению о проведении запроса котировок</w:t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ул. Шубиных, д.16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</w:rPr>
        <w:t>Список книг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МУ ЦБС ДБ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02"/>
        <w:gridCol w:w="103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рcсон К. Приключения тигрёнка Лукас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Андерсен Г.-Х. Принцесса на горошине и другие сказки (рис. Н. Гольц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 Веселые рассказы про любовь и дружб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штам М. Лохматый ребенок: Истории о людях и животных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Бажов П. Серебряное копытце: сказки (рис. 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Барто А.Л. Игрушки. Любимые стихи (рис. В. и Ю. Трубицыных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А. История с деньгами, или Детям до 16 путешествовать по времени разрешаетс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еликих соотечественниках с детьми 5-7 лет /Сост. И.А. Агап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Т. В. К нам приходил Никт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И. Баллада о маленьком буксир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мина дочка: по мотивам греческой сказки в пересказе Г.С.Джаладя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дети / Сост. Р. Данкова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 Одноглаз: по мотивам русской народной сказки «Верлиока»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2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Великая Отечественная война в произведениях художников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rStyle w:val="Type2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нев И. Лунный Зве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О.Н. Клятва разведч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рассказы о школе/ Худож. В. Полухи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ихи о школе/ Худож. Л. Черни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уроки в стихах и рассказах/ 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старт. Школьные годы чудесные/Ред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 Вьетнамки в панамках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конь: сказка в пересказе Г.С. Джаладя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 В. М. Завет Кирилла и Мефод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 В.М. Жизнь замечательных детей. Книга четверта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 С. Президент и его министр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 С. Специалист по руконожкам, Или Остров, одетый в джерс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Гауф В. Карлик Нос. Маленький Мук (рис. 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 С. Коржик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В честь корол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Как со взрослым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Экзамен на барабанщ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Городок в табакерке. Аленький цветочек: сказки русских писателей (рис.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Гофман Э.Т.А. Щелкунчик и мышиный король (рис. И. Егу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ф И.А. Юноша с перчатко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Даль В. Старик-годовик (рис. Ю. Устиново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 В.И. Старик-годовик (рис. Конашевич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братца в воду глядятся: загадки / Худож. В. Попов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грибочка у бельчат: учимся считать/ Худож В 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гина Л.Б. 10 поучительных историй для воспитания малышей (обл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А. Веретен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ская К. Честные истори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Драгунский В. Профессор кислых ще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Драгунский В. Тайное становится явны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ан Д. Мой до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эм Ж. Книга о правах челове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эм. Ж. Люси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т, едут пассажиры: правила дорожного движения/ Авт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ский М. Пусть будет яблок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 медведь: французские народные сказки в переводе М. Ясн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левский А. Гимназия №13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И. Крокодил, который любил всё красиво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иные перья: по мотивам японской сказки. Пересказ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2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Защитники Отечества</w:t>
            </w:r>
            <w:r>
              <w:rPr>
                <w:sz w:val="20"/>
                <w:szCs w:val="20"/>
              </w:rPr>
              <w:t>: н</w:t>
            </w:r>
            <w:r>
              <w:rPr>
                <w:rStyle w:val="Type2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атые братья Здесь водятся чудовища. Кн. 1: Оборотень против драко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атые братья Здесь водятся чудовища. Кн. 2: Морские чудовища и другие деликатес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2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Зимние виды спорта</w:t>
            </w:r>
            <w:r>
              <w:rPr>
                <w:sz w:val="20"/>
                <w:szCs w:val="20"/>
              </w:rPr>
              <w:t>: н</w:t>
            </w:r>
            <w:r>
              <w:rPr>
                <w:rStyle w:val="Type2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олотая чаша: сказки народов России в пересказе М. Булат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 Лилипут — сын велика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 Про Хому и Сусл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Илья Муромец и Соловей-разбойник. Сказки о русских богатырях /Худож. И. Егун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йти через дорогу: правила дорожного движения /Авт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е И. Зоосад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е И. Кошкины сказ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м М. Кошки-Мыш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ль Л.А. Рассказы о войн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-Смит Д. Гарри и попуга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-Смит Д. Мышонок по имени Вольф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Киплинг Р. Слоненок и другие сказки (рис. Г. Золотовск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ун Ох: сказка в пересказе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ужей: по мотивам литовской сказки в пересказе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Крылов И.А. Стрекоза и муравей (рис. И. Петелин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. Добрый драко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Кэрролл Л. Алиса в стране чудес (рис. А. Шахгелдян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нт И. Принцесса и жемчужные слез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Е. Веселовские истори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 одноглазое: русская народная сказка в обработке К. Ушинского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с С. Лучшая семья в мир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вова С. И. Русский язык. Занимательное словообразовани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раздники /Худож. В 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сун Л. Крокодил под кроватью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Маяковский В. Что такое хорошо? (рис. В. Канивц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ев А. Подвиг солдат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Носов Н.Н. Живая шляпа (рис. И. Семе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Носов Н.Н. Фантазеры (рис. И.Семенов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Осеева В. Синие листья (рис. Е. Карпович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 В. Занимательная орфограф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Пермяк Е. Волшебные краски (рис. И. Пан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Перова О. Наша родина – Росс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ре Д. Я, волк и шоколад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Перро Ш. Красная Шапочка и другие сказки (рис. А. Влас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стихи к праздникам / Худож. З. Яри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стихи о Родине / Ил. «Форпост»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стихи о школе/Худож. О. Мазури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ы и машины: правила дорожного движения/ Ав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Пляцковский М. Большая пиратская книга (рис. М. Литвин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будет за нами /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 Р.П. Я догоню вас на небесах; Дубрав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няков А. Вандал. Кн. 2. Призрак Карфаге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няков А. Вандал. Кн.1. Драконы мор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: стихи и рассказы /Содерж. авт.: В. Драгунский, В. Берестов, М. Зощенко, А. Усачёв, А. Гиваргизов, С. Георгиев, И. Антонова, М. Яснов и др.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Заоблачный мастер или отравленное копьё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Подземный принц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Тайна железного дере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Азбука безопасности  6-8 лет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вода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дорога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животные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лес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огонь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один дома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один на улице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Расскажите детям о космосе</w:t>
            </w:r>
            <w:r>
              <w:rPr>
                <w:rStyle w:val="Type2"/>
                <w:color w:val="000000"/>
                <w:sz w:val="20"/>
                <w:szCs w:val="20"/>
              </w:rPr>
              <w:t>: наглядно-дидактическое пособие /Сост Э. Емельянова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2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Расскажите детям о хлеб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Style w:val="Type2"/>
                <w:color w:val="000000"/>
                <w:sz w:val="20"/>
                <w:szCs w:val="20"/>
              </w:rPr>
              <w:t>аглядно-дидактическое пособие /Сост. Э. Емельянова (ка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и стихи о Родине/ Худож. С. Болотна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первой любви/ Хужод.В. Лоси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Родари Дж. Сказки по телефону (рис. В. Канивц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мон Ф. Месть Ужасного Генр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мон Ф. Ужасный Генри и тайное обществ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мон Ф. Ужасный Генри и Фе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веселая книга/ 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ская О. </w:t>
            </w:r>
            <w:r>
              <w:rPr>
                <w:bCs/>
                <w:sz w:val="20"/>
                <w:szCs w:val="20"/>
              </w:rPr>
              <w:t>По-русски, правильно!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Сент-Экзюпери А. де Маленький принц (рис. авт.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т на макушке, завязаны ушки: загадки/Худож. В. Поп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рстайн Ш. Щедрое дерев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ягодок у мишки: учимся считать/Ав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А. С чего начинается ссор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белобока: потешки/Худож. В.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читай до десяти: учимся считать /Худож. В.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к праздникам/Авт. текса П. Синявский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к утренникам/Авт.текста Т. Волги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И.П. Мы узнаем всё на свет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Толстой А.Н. Золотой ключик, или Приключения Буратино (рис. А. Разувае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Толстой Л.Н. Филиппок (рис. С. Пученкин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илин А. Н. Тайны запаха и вкус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линсон Д. Горилла, которая хотела повзрослет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Три медведя: русские народные сказки (рис. М. Литвин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Умански К. Ведьма Пачкуля и месть гоблин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Умански К. Ведьма Пачкуля и Ойлимпийские игры в Непутевом лес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Умански К. Ведьма Пачкуля, или Магия вредных привычек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буква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звука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счита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бавная зоолог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нимательная география. Азия. Америка. Афр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нимательная география. Россия. Европ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А.А. Прогулки по Третьяковской галерее с поэтом А. Усачевы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Ушинский К.Д. Плутишка кот (рис. К. Павл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Феи: путеводитель по сказочному миру в переводе Н.Г. Данеля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 А. А дедушка в костюме?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ый В. Животные нашей стран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А. Чудеса на магической неделе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Цыферов Г. Паровозик из Ромашково (рис. И. Пан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желания/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 В. Мышка и кошка под одной обложко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Чуковский К.И. Доктор Айболит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Доктор Айболит (рис. В. Чижи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Доктор Айболит. Пента и морские пираты (рис. Чижи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Чуковский К.И. Мойдодыр: стихи и сказ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Царь-пуза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чук С.А. Правила пожарной безопасности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нер А. Маленький Дед Мороз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евич В. Сказка про манную каш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Л. В остатк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17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Обл. – обложка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Карт. – картон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Пер. – переплет</w:t>
      </w:r>
      <w:r>
        <w:br w:type="page"/>
      </w:r>
    </w:p>
    <w:p>
      <w:pPr>
        <w:pStyle w:val="Normal"/>
        <w:ind w:left="5664" w:firstLine="6"/>
        <w:rPr/>
      </w:pPr>
      <w:r>
        <w:rPr/>
        <w:t xml:space="preserve">Приложение №2 </w:t>
      </w:r>
    </w:p>
    <w:p>
      <w:pPr>
        <w:pStyle w:val="Normal"/>
        <w:ind w:left="5664" w:firstLine="6"/>
        <w:rPr/>
      </w:pPr>
      <w:r>
        <w:rPr/>
        <w:t>к извещению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максимальной цены муниципаль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максимальной цены муниципального контракта на поставку книг производился в соответствии с ценами издательств, указанными в их прайсах, выложенных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счетов максимальная цена контракта составила 240 тыс. руб. (Двести сорок тыс. руб. 00 ко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bookmarkStart w:id="0" w:name="sub_23"/>
      <w:r>
        <w:rPr/>
        <w:t xml:space="preserve"> </w:t>
      </w:r>
      <w:bookmarkEnd w:id="0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» мая 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  <w:u w:val="single"/>
          <w:lang w:val="en-US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Цена муниципального контракта _____________________________________________руб., в т.ч. НДС___________________.                                                            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304</w:t>
      </w:r>
      <w:r>
        <w:rPr>
          <w:rFonts w:cs="Times New Roman" w:ascii="Times New Roman" w:hAnsi="Times New Roman"/>
        </w:rPr>
        <w:t>от 13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11г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ab/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книги, указанные в Приложении № 1 – Список книг для МУ ЦБС ДБ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>2.1.</w:t>
        <w:tab/>
        <w:t>Цена контракта составляет: ___________________________________________руб., в т.ч. НДС ____</w:t>
      </w:r>
    </w:p>
    <w:p>
      <w:pPr>
        <w:pStyle w:val="Normal"/>
        <w:jc w:val="both"/>
        <w:rPr/>
      </w:pPr>
      <w:r>
        <w:rPr/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МУ ЦБС ДБ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153040, г. Иваново, ул. Шубиных, д. 1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jc w:val="both"/>
        <w:rPr/>
      </w:pPr>
      <w:r>
        <w:rPr/>
        <w:t>5.1. 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jc w:val="both"/>
        <w:rPr/>
      </w:pPr>
      <w:r>
        <w:rPr/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jc w:val="both"/>
        <w:rPr/>
      </w:pPr>
      <w:r>
        <w:rPr/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/>
      </w:pPr>
      <w:r>
        <w:rPr/>
        <w:t xml:space="preserve">8.1. Настоящий контракт вступает в силу с момента подписания и действует до </w:t>
      </w:r>
      <w:r>
        <w:rPr>
          <w:bCs/>
        </w:rPr>
        <w:t xml:space="preserve"> полного выполнения Сторонами своих обязательств по настоящему Контракту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. Адреса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96"/>
      </w:tblGrid>
      <w:tr>
        <w:trPr>
          <w:trHeight w:val="1078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 ЦБС ДБ </w:t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</w:t>
            </w:r>
          </w:p>
          <w:p>
            <w:pPr>
              <w:pStyle w:val="Normal"/>
              <w:rPr/>
            </w:pPr>
            <w:r>
              <w:rPr/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_________ Крохина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Поставщик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64" w:firstLine="709"/>
        <w:rPr/>
      </w:pPr>
      <w:r>
        <w:rPr/>
        <w:t>Приложение № 1</w:t>
      </w:r>
    </w:p>
    <w:p>
      <w:pPr>
        <w:pStyle w:val="Normal"/>
        <w:ind w:left="5664" w:firstLine="709"/>
        <w:rPr/>
      </w:pPr>
      <w:r>
        <w:rPr/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Cs/>
        </w:rPr>
        <w:t>Список книг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У ЦБС ДБ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002"/>
        <w:gridCol w:w="103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ерcсон К. Приключения тигрёнка Лукас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Андерсен Г.-Х. Принцесса на горошине и другие сказки (рис. Н. Гольц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А. Веселые рассказы про любовь и дружб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штам М. Лохматый ребенок: Истории о людях и животных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Бажов П. Серебряное копытце: сказки (рис. 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Барто А.Л. Игрушки. Любимые стихи (рис. В. и Ю. Трубицыных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А. История с деньгами, или Детям до 16 путешествовать по времени разрешаетс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о великих соотечественниках с детьми 5-7 лет /Сост. И.А. Агап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Т. В. К нам приходил Никт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И. Баллада о маленьком буксир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ьмина дочка: по мотивам греческой сказки в пересказе Г.С.Джаладя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жливые дети / Сост. Р. Данкова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н Одноглаз: по мотивам русской народной сказки «Верлиока»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2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Великая Отечественная война в произведениях художников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rStyle w:val="Type2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нев И. Лунный Зве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 О.Н. Клятва разведч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ёлые рассказы о школе/ Худож. В. Полухи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стихи о школе/ Худож. Л. Черни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е уроки в стихах и рассказах/ 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старт. Школьные годы чудесные/Ред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. Вьетнамки в панамках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й конь: сказка в пересказе Г.С. Джаладя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 В. М. Завет Кирилла и Мефод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бойников В.М. Жизнь замечательных детей. Книга четверта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 С. Президент и его министр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 С. Специалист по руконожкам, Или Остров, одетый в джерс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Гауф В. Карлик Нос. Маленький Мук (рис. 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 С. Коржик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В честь корол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Как со взрослым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варгизов А. Экзамен на барабанщ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Городок в табакерке. Аленький цветочек: сказки русских писателей (рис.М. Митрофа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Гофман Э.Т.А. Щелкунчик и мышиный король (рис. И. Егу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ф И.А. Юноша с перчатко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Даль В. Старик-годовик (рис. Ю. Устиново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 В.И. Старик-годовик (рис. Конашевич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братца в воду глядятся: загадки / Худож. В. Попов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грибочка у бельчат: учимся считать/ Худож В 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ягина Л.Б. 10 поучительных историй для воспитания малышей (обл.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А. Веретен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ская К. Честные истори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Драгунский В. Профессор кислых ще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Драгунский В. Тайное становится явны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ан Д. Мой до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эм Ж. Книга о правах челове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эм. Ж. Люси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ут, едут пассажиры: правила дорожного движения/ Авт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ский М. Пусть будет яблок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 медведь: французские народные сказки в переводе М. Ясн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левский А. Гимназия №13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И. Крокодил, который любил всё красиво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иные перья: по мотивам японской сказки. Пересказ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2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Защитники Отечества</w:t>
            </w:r>
            <w:r>
              <w:rPr>
                <w:sz w:val="20"/>
                <w:szCs w:val="20"/>
              </w:rPr>
              <w:t>: н</w:t>
            </w:r>
            <w:r>
              <w:rPr>
                <w:rStyle w:val="Type2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атые братья Здесь водятся чудовища. Кн. 1: Оборотень против драко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ватые братья Здесь водятся чудовища. Кн. 2: Морские чудовища и другие деликатес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2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Зимние виды спорта</w:t>
            </w:r>
            <w:r>
              <w:rPr>
                <w:sz w:val="20"/>
                <w:szCs w:val="20"/>
              </w:rPr>
              <w:t>: н</w:t>
            </w:r>
            <w:r>
              <w:rPr>
                <w:rStyle w:val="Type2"/>
                <w:color w:val="000000"/>
                <w:sz w:val="20"/>
                <w:szCs w:val="20"/>
              </w:rPr>
              <w:t>аглядно-дидактическое пособие для родителей и воспитателей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чаша: сказки народов России в пересказе М. Булат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 Лилипут — сын велика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 Про Хому и Сусл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Илья Муромец и Соловей-разбойник. Сказки о русских богатырях /Худож. И. Егун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йти через дорогу: правила дорожного движения /Авт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е И. Зоосад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е И. Кошкины сказ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м М. Кошки-Мыш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ль Л.А. Рассказы о войн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-Смит Д. Гарри и попуга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-Смит Д. Мышонок по имени Вольф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Киплинг Р. Слоненок и другие сказки (рис. Г. Золотовск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ун Ох: сказка в пересказе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ужей: по мотивам литовской сказки в пересказе Г.С.Джаладян.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Крылов И.А. Стрекоза и муравей (рис. И. Петелин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Е. Добрый драко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Кэрролл Л. Алиса в стране чудес (рис. А. Шахгелдян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нт И. Принцесса и жемчужные слез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а Е. Веселовские истори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 одноглазое: русская народная сказка в обработке К. Ушинского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ес С. Лучшая семья в мир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вова С. И. Русский язык. Занимательное словообразовани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раздники /Худож. В 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сун Л. Крокодил под кроватью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Маяковский В. Что такое хорошо? (рис. В. Канивц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ев А. Подвиг солдат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Носов Н.Н. Живая шляпа (рис. И. Семен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Носов Н.Н. Фантазеры (рис. И.Семенов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Осеева В. Синие листья (рис. Е. Карпович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М В. Занимательная орфограф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Пермяк Е. Волшебные краски (рис. И. Пан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Перова О. Наша родина – Росс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ре Д. Я, волк и шоколад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Перро Ш. Красная Шапочка и другие сказки (рис. А. Влас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стихи к праздникам / Худож. З. Яри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стихи о Родине / Ил. «Форпост»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стихи о школе/Худож. О. Мазури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ы и машины: правила дорожного движения/ Ав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Пляцковский М. Большая пиратская книга (рис. М. Литвин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будет за нами /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 Р.П. Я догоню вас на небесах; Дубрав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няков А. Вандал. Кн. 2. Призрак Карфаген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няков А. Вандал. Кн.1. Драконы мор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: стихи и рассказы /Содерж. авт.: В. Драгунский, В. Берестов, М. Зощенко, А. Усачёв, А. Гиваргизов, С. Георгиев, И. Антонова, М. Яснов и др.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Заоблачный мастер или отравленное копьё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Подземный принц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С.Л. Тайна железного дере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Азбука безопасности  6-8 лет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вода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дорога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животные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лес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и огонь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один дома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зиевская Л. Ты один на улице  6-7 лет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Расскажите детям о космосе</w:t>
            </w:r>
            <w:r>
              <w:rPr>
                <w:rStyle w:val="Type2"/>
                <w:color w:val="000000"/>
                <w:sz w:val="20"/>
                <w:szCs w:val="20"/>
              </w:rPr>
              <w:t>: наглядно-дидактическое пособие /Сост Э. Емельянова (кар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ame2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Расскажите детям о хлеб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</w:t>
            </w:r>
            <w:r>
              <w:rPr>
                <w:rStyle w:val="Type2"/>
                <w:color w:val="000000"/>
                <w:sz w:val="20"/>
                <w:szCs w:val="20"/>
              </w:rPr>
              <w:t>аглядно-дидактическое пособие /Сост. Э. Емельянова (ка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и стихи о Родине/ Худож. С. Болотна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первой любви/ Хужод.В. Лоси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Родари Дж. Сказки по телефону (рис. В. Канивц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мон Ф. Месть Ужасного Генр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мон Ф. Ужасный Генри и тайное обществ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мон Ф. Ужасный Генри и Фе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я веселая книга/ 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ская О. </w:t>
            </w:r>
            <w:r>
              <w:rPr>
                <w:bCs/>
                <w:sz w:val="20"/>
                <w:szCs w:val="20"/>
              </w:rPr>
              <w:t>По-русски, правильно!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Сент-Экзюпери А. де Маленький принц (рис. авт.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ит на макушке, завязаны ушки: загадки/Худож. В. Поп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ерстайн Ш. Щедрое дерево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ягодок у мишки: учимся считать/Ав. текста С. Волков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А. С чего начинается ссор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-белобока: потешки/Худож. В.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читай до десяти: учимся считать /Худож. В.Вахтин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к праздникам/Авт. текса П. Синявский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 к утренникам/Авт.текста Т. Волгина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И.П. Мы узнаем всё на свет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Толстой А.Н. Золотой ключик, или Приключения Буратино (рис. А. Разувае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Толстой Л.Н. Филиппок (рис. С. Пученкин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илин А. Н. Тайны запаха и вкус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линсон Д. Горилла, которая хотела повзрослет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Три медведя: русские народные сказки (рис. М. Литвин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Умански К. Ведьма Пачкуля и месть гоблинов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Умански К. Ведьма Пачкуля и Ойлимпийские игры в Непутевом лес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Умански К. Ведьма Пачкуля, или Магия вредных привычек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буква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звука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Весёлый считарь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бавная зоология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нимательная география. Азия. Америка. Африк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 А. Занимательная география. Россия. Европ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 А.А. Прогулки по Третьяковской галерее с поэтом А. Усачевым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Ушинский К.Д. Плутишка кот (рис. К. Павловой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Феи: путеводитель по сказочному миру в переводе Н.Г. Данеля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 А. А дедушка в костюме?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брый В. Животные нашей страны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А. Чудеса на магической неделе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Цыферов Г. Паровозик из Ромашково (рис. И. Пан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желания/Сост. Р. Данкова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 В. Мышка и кошка под одной обложкой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Чуковский К.И. Доктор Айболит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Доктор Айболит (рис. В. Чижи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Доктор Айболит. Пента и морские пираты (рис. Чижикова)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me2"/>
                <w:b w:val="false"/>
                <w:color w:val="000000"/>
                <w:sz w:val="20"/>
                <w:szCs w:val="20"/>
              </w:rPr>
              <w:t>Чуковский К.И. Мойдодыр: стихи и сказки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овский К.И. Царь-пузан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чук С.А. Правила пожарной безопасности (об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нер А. Маленький Дед Мороз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левич В. Сказка про манную кашу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Л. В остатке (пер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17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Обл. – обложка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Карт. – картон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Пер. – переп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6"/>
    </w:lvlOverride>
  </w:num>
  <w:num w:numId="10">
    <w:abstractNumId w:val="1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Name2">
    <w:name w:val="name2"/>
    <w:qFormat/>
    <w:rPr>
      <w:b/>
      <w:bCs/>
      <w:vanish w:val="false"/>
      <w:color w:val="398BCA"/>
      <w:sz w:val="11"/>
      <w:szCs w:val="11"/>
    </w:rPr>
  </w:style>
  <w:style w:type="character" w:styleId="Type2">
    <w:name w:val="type2"/>
    <w:qFormat/>
    <w:rPr>
      <w:vanish w:val="false"/>
      <w:color w:val="398BCA"/>
      <w:sz w:val="8"/>
      <w:szCs w:val="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>
      <w:color w:val="461201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0:00Z</dcterms:created>
  <dc:creator>ADMIN</dc:creator>
  <dc:description/>
  <cp:keywords/>
  <dc:language>en-US</dc:language>
  <cp:lastModifiedBy>Елена Витальевна Сергеева</cp:lastModifiedBy>
  <cp:lastPrinted>2011-04-28T13:32:00Z</cp:lastPrinted>
  <dcterms:modified xsi:type="dcterms:W3CDTF">2011-05-13T04:26:00Z</dcterms:modified>
  <cp:revision>18</cp:revision>
  <dc:subject/>
  <dc:title/>
</cp:coreProperties>
</file>