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21.04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Регистрационный № 250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79"/>
        <w:gridCol w:w="1023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селективных бронхолитических   лекарстве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Флутиказон (МН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флутиказона фуроат 27,5 мкг/д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гредиенты: Глюкоза безводная, целлюлоза диспергирова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орбат 80, раствор бензалкония хлорида, динатрия  эдетат, вода очищ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лутиказона фуроат — синтетический фторированный кортикостероид с очень высоким уровнем сродства к глюкокортикоидным рецепторам и сильным противовоспалительным действием.</w:t>
              <w:br/>
            </w:r>
            <w:r>
              <w:rPr>
                <w:iCs/>
                <w:sz w:val="20"/>
                <w:szCs w:val="20"/>
              </w:rPr>
              <w:t>Форма выпуска:</w:t>
            </w:r>
            <w:r>
              <w:rPr>
                <w:sz w:val="20"/>
                <w:szCs w:val="20"/>
              </w:rPr>
              <w:t xml:space="preserve"> спрей назальный  дозировка 27,5 мкг/доза флакон 120 доз, № 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словия хранения: </w:t>
            </w:r>
            <w:r>
              <w:rPr>
                <w:sz w:val="20"/>
                <w:szCs w:val="20"/>
              </w:rPr>
              <w:t xml:space="preserve">при температуре ниже +30 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>Будесонид (</w:t>
            </w:r>
            <w:r>
              <w:rPr>
                <w:sz w:val="20"/>
                <w:szCs w:val="20"/>
              </w:rPr>
              <w:t xml:space="preserve">МН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В 1 мл суспензии содержи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ингредиент: будесонид 0.25 мг или 0.5 м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нгредиенты: натриевая соль этилендиаминтетрауксусной кислоты (двузамещенная), натрия хлорид, полисорбат 80, лимонной кислоты (безводная), натрия цитрат, вода очищ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 ресуспендируемая суспензия от белого до белого с оттенком цвета в контейнерах из полиэтилена низкой плотности, содержащих разовую доз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 Суспензия для ингаляций в контейнерах из полиэтилена низкой плотности, содержащих по 2 мл препара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контейнеров упакованы в конверт из ламинированной фольги для защиты от света. С инструкцией по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Хранить при температуре ниже 30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Монтелукаст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1 таблетка.: монтелукаст 4 мг. Вспомогательные вещества: маннитол, целлюлоза микрокристаллическая, гипролоза, железа оксид красный, кроскармеллоза натрия, ароматизатор вишневый, аспартам, магния стеара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лечения бронхиальной астмы и аллергического ринита. Антагонист лейкотриеновых рецепторов. Монтелукаст ингибирует цистеинил лейкотриеновых рецепторов эпителия дыхательных путей, проявляя одновременно способность ингибировать бронхоспазм, обусловленный вдыханием цистеинил-лейкотриена LTD4 у пациентов с бронхиальной астмой. Дозы 5 мг достаточно для купирования бронхоспазма, индуцированного LTD4. Применение монтелукаста в дозах, превышающих 10 мг/ сут 1 раз/сут, не повышает эффективность препарата. Монтелукаст вызывает бронходилатацию в течение 2 ч после приема внутрь и может дополнять бронходилатацию, вызванную бета2-адреномимет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етка жевательная 4 мг- 7 шт. (упаковка контурная ячей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 жевательные 4 мг следует хранить в защищенном от влаги и света месте при температуре от +20°С до +30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елукаст (МНН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:1 таблетка: монтелукаст 5мг. Вспомогательные вещества: маннитол, целлюлоза микрокристаллическая, гипролоза, железа оксид красный, кроскармеллоза натрия, ароматизатор вишневый, аспартам, магния стеара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лечения бронхиальной астмы и аллергического ринита. Антагонист лейкотриеновых рецепторов. Монтелукаст ингибирует цистеинил лейкотриеновых рецепторов эпителия дыхательных путей, проявляя одновременно способность ингибировать бронхоспазм, обусловленный вдыханием цистеинил-лейкотриена LTD4 у пациентов с бронхиальной астмой. Дозы 5 мг достаточно для купирования бронхоспазма, индуцированного LTD4. Применение монтелукаста в дозах, превышающих 10 мг/ сут 1 раз/сут, не повышает эффективность препарата. Монтелукаст вызывает бронходилатацию в течение 2 ч после приема внутрь и может дополнять бронходилатацию, вызванную бета2-адреномимет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хом, защищенном от света месте, при температуре не выше 30 °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етка  жевательная 5 мг - 7 шт. (упаковка контурная ячей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дъявляемым санитарно- 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применению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 Иванова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11 224,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стоимость товара, расходы на доставку до заказчика, уплату таможенных пошлин, налоги с учетом НДС, в том числе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20 ( двадцати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от 21.04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>25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ом числе НДС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250 </w:t>
      </w:r>
      <w:r>
        <w:rPr>
          <w:sz w:val="22"/>
          <w:szCs w:val="22"/>
        </w:rPr>
        <w:t>от 21.04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</w:t>
      </w:r>
    </w:p>
    <w:p>
      <w:pPr>
        <w:pStyle w:val="Normal"/>
        <w:jc w:val="center"/>
        <w:rPr/>
      </w:pPr>
      <w:r>
        <w:rPr/>
        <w:t>на поставку лекарственных препар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.Н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оставить селективные бронхолитические лекарственные  препараты 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3.Обязанности Поставщика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5(п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4.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стоимость товара, расходы на доставку до Заказчика, уплату таможенных пошлин,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 счет бюджетных средств .</w:t>
      </w:r>
    </w:p>
    <w:p>
      <w:pPr>
        <w:pStyle w:val="23"/>
        <w:spacing w:lineRule="atLeast" w:line="240" w:before="0" w:after="0"/>
        <w:jc w:val="both"/>
        <w:rPr/>
      </w:pPr>
      <w:r>
        <w:rPr>
          <w:sz w:val="22"/>
          <w:szCs w:val="22"/>
        </w:rPr>
        <w:t>5.5. Оплата производится безналичным путем, путем перечисления денежных средств на расчетный счет Поставщика  на основании выставленных счетов, товарно-транспортных накладных, счета – фактуры и акта приемки передачи Товара на склад Заказчика  в течение 20(двадцати) банковских дней после поставки Товара.</w:t>
      </w:r>
    </w:p>
    <w:p>
      <w:pPr>
        <w:pStyle w:val="2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 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5 (пяти) рабочих дней со дня подписания муниципального контракта.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Наталья</dc:creator>
  <dc:description/>
  <cp:keywords/>
  <dc:language>en-US</dc:language>
  <cp:lastModifiedBy>Елена Витальевна Сергеева</cp:lastModifiedBy>
  <cp:lastPrinted>2011-02-28T16:52:00Z</cp:lastPrinted>
  <dcterms:modified xsi:type="dcterms:W3CDTF">2011-04-21T11:56:00Z</dcterms:modified>
  <cp:revision>6</cp:revision>
  <dc:subject/>
  <dc:title>Участникам размещения заказа</dc:title>
</cp:coreProperties>
</file>