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: 04.04.2011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2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6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г. Иванова городская клиническая больница № 8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or_bol_8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валева А.В. – главный врач 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7 (4932) 23-45-11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519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04"/>
        <w:gridCol w:w="3409"/>
        <w:gridCol w:w="1653"/>
        <w:gridCol w:w="1521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40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 реагентов для ПЦР и ИФА диагнос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оставляемого Товара должно соответствовать требованиям ГОСТ, СанПин, принятых для данного вида това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и определяющих качество товара в соответствии с действующим законодательством РФ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ожение №1 к извещению о проведении запроса котировок)</w:t>
            </w:r>
          </w:p>
          <w:p>
            <w:pPr>
              <w:pStyle w:val="TextBody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техническим заданием (Приложение №1 к извещению 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ведении запроса котировок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70% от основного срока годности, указанного на упаковк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на весь срок годности товара, а также сохранность при его транспортировке при  условии бережного с ним обра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оответствовать действующим стандартам. Маркировка на упаковке должна быть четкой и выполнена несмываемой краской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ставка и разгрузка силами и средствами Поставщика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41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3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 156,00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 с учетом НДС, сборы и другие обязательные платежи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танкостроителей, д. 4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10 (десяти) календарных дней с момента подписания муниципального контракта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извещению о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проведении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658"/>
        <w:gridCol w:w="98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2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Хламидии  трахомати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hlamydi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trachomat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став набора:</w:t>
            </w:r>
          </w:p>
          <w:p>
            <w:pPr>
              <w:pStyle w:val="Normal"/>
              <w:ind w:right="1" w:hanging="0"/>
              <w:jc w:val="both"/>
              <w:rPr/>
            </w:pPr>
            <w:bookmarkStart w:id="6" w:name="OLE_LINK2"/>
            <w:bookmarkStart w:id="7" w:name="OLE_LINK1"/>
            <w:r>
              <w:rPr>
                <w:sz w:val="22"/>
                <w:szCs w:val="22"/>
              </w:rPr>
              <w:t xml:space="preserve">-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</w:t>
            </w:r>
            <w:bookmarkEnd w:id="6"/>
            <w:bookmarkEnd w:id="7"/>
            <w:r>
              <w:rPr>
                <w:sz w:val="22"/>
                <w:szCs w:val="22"/>
              </w:rPr>
              <w:t>объемом  40  мкл – 60 штук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5 мкл с положительным контролем объемом 110 мкл – 1 шт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2 мл с разбавителем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left="-108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плазмы гениталиум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Mycoplasma genitalium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став набора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60 штук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5 мкл с положительным контролем объемом 110 мкл – 1 шт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2 мл с разбавителем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гентов для ДНК амп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аплазма  уреалитикум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Ureaplasma urealiticum (U.spp))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став набора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60 штук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5 мкл с положительным контролем объемом 110 мкл – 1 шт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2 мл с разбавителем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594"/>
        <w:gridCol w:w="101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иммуноглобулинов класса М к Toxoplasma gondii в сыворотке (плазме) крови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ой ИФА. Количество определений 96 (12х8). Без предварительной промывки планшета, одинаковое количество промывок после инкубаций.  Объем исследуемого образца 10 мкл. Рабочее разведение исследуемого образца  1:100. Цветовая индикация внесения образцов. Температура инкубации с сыворотками и коньюгатом 37ºС. Предварительное разведение сывороток на планшете. Время реакции  1 час 25 мин.  Готовые растворы  коньюгата и  ТМБ. Срок годности набора не менее 12 мес., после первого вскрытия компонентов до конца срока годности набора.  Наличие: пленки для заклеивания планшет, пакета для планшет типа "зип-лок", планшета для предварительного разведения сывороток,  унифицированных неспецифических компонентов ФСБ-Т, СБР, ТМБ, стоп-реагент, РпРС, регистрационного удостоверения. Условия транспортирования при температуре до 25ºС не менее 10 с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еагентов для ДНК амплификации Цитомегаловируса (Cytomegalovirus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став набора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60 штук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5 мкл с положительным контролем объемом 110 мкл – 1 шт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2 мл с разбавителем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реагентов для ДНК амплификации Вируса простого герпеса 2 типа  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rpes simplex virus 2)</w:t>
            </w:r>
          </w:p>
          <w:p>
            <w:pPr>
              <w:pStyle w:val="Normal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 расфасовкой по отдельным пробиркам объемом 0,2 мл для ПЦР в реальном времени. Общее количество тестов в комплекте 60.</w:t>
            </w:r>
          </w:p>
          <w:p>
            <w:pPr>
              <w:pStyle w:val="Normal"/>
              <w:ind w:righ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став набора: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и 0,2 мл с готовой смесью (раствор дНТФ, раствор специфических праймеров для возбудителя, 2 флуоресцентного зонда (на специфический фрагмент с флорофором FAM, на внутренний контроль с флуорофором HEX),Taq-полимераза, ПЦР буфер) под слоем масла объемом  40  мкл – 60 штук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5 мкл с положительным контролем объемом 110 мкл – 1 шт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2"/>
                <w:szCs w:val="22"/>
              </w:rPr>
              <w:t>-Пробирка 0,2 мл с разбавителем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-коагуляционный метод выделения ДНК, время выделения  30 мин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594"/>
        <w:gridCol w:w="101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HBsA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А, метод одностадийный,  с однократным внесением коньюгата, не требующий предварительной промывки планшет; с   чувствительностью  </w:t>
            </w:r>
            <w:r>
              <w:rPr>
                <w:bCs/>
                <w:sz w:val="22"/>
                <w:szCs w:val="22"/>
              </w:rPr>
              <w:t>0,01 нг/м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яет мутантные формы, в том числе в 143 и 145 аминокислотных положениях. Количество определений 96 (12х8). Контрольный слабоположительный образец с концентрацией 0.2 МЕ/мл HBsAg ayw 3 субтипа, аттестованный по ОСО ГИСК им. Л.А. Тарасевича; контрольный положительный образец с концентрацией 20 МЕ/мл HBsAg ayw 2 субтипа,объем  сыворотки или плазмы крови  не более 100 мкл; стабильность рабочего раствора ТМБ не менее 3 ч., рабочего раствора коньюгата не менее 10 ч., ФСБ-Т 3 сут. при 2-8º С   Стандартизация условий проведения ферментативной реакции с хромогеном в термостате при 37ºС, условия проведения анализа с использованием шейкера, количество протоколов проведения ИФА  не менее 6, с возможностью получения чувствительности 0,05 нг/мл.  Срок годности  набора 12 мес., после вскрытия до конца срока годности набора.  Наличие унифицированных неспецифических компонентов ФСБ-Т, СБР, ТМБ, стоп-реагент. Минимальное время проведения реакции 1 ч 20 ми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нтного выявления и подтверждения присутствия HBs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ФА, метод одностадийный,  с однократным внесением коньюгата, не требующий предварительной промывки планшет; с   чувствительностью </w:t>
            </w:r>
            <w:r>
              <w:rPr>
                <w:bCs/>
                <w:sz w:val="22"/>
                <w:szCs w:val="22"/>
              </w:rPr>
              <w:t>0,01 нг/мл</w:t>
            </w:r>
            <w:r>
              <w:rPr>
                <w:sz w:val="22"/>
                <w:szCs w:val="22"/>
              </w:rPr>
              <w:t>. Количество определений 48 (6х8). Контрольный слабоположительный образец с концентрацией 0.2 МЕ/мл HBsAg ayw 3 субтипа, аттестованный по ОСО ГИСК им. Л.А. Тарасевича; контрольный положительный образец с концентрацией 20 МЕ/мл HBsAg ayw 2 субтипа,объем  сыворотки или плазмы крови  не более 100 мкл; стабильность рабочего раствора ТМБ не менее 3 ч., рабочего раствора коньюгата не менее 10 ч., ФСБ-Т 3 сут. при 2-8º С   Стандартизация условий проведения ферментативной реакции с хромогеном в термостате при 37ºС, условия проведения анализа с использованием шейкера. Количество протоколов проведения ИФА  не менее 6,  с возможностью получения чувствительности 0,05 нг/мл. Срок годности  набора 12 мес..  Наличие унифицированных неспецифических компонентов ФСБ-Т, СБР, ТМБ, стоп-реагент. Минимальное время проведения реакции не более 1ч 20 ми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 иммуноферментного  выявления иммуноглобулинов    классов G и  M к вирусу гепатита 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ямой ИФА. Количество определений 96 (12х8).  Объем  сыворотки или плазмы крови  40 мкл. объемное равенство контролей и образцов. Стандартизация условий проведения ферментативной реакции с хромогеном в термостате при 37ºС.  Минимальное время проведения реакции  1ч 20 мин. Количество протоколов проведения ИФА  не менее 4. Предусмотрен расчет коэффициента позитивности.  Стабильность рабочего раствора ТМБ не менее 3 ч.Срок годности набора не менее 12 мес. Наличие: пленки для заклеивания планшет, пакета для планшет типа "зип-лок",   унифицированных неспецифических компонентов ФСБ-Т, СБР, ТМБ, стоп-реагент,  регистрационного удостоверения. Условия транспортирования при температуре до 25ºС не менее  10 су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иммуноферментного выявления иммуноглобулинов классов G и M к индивидуальным белкам вируса гепатита 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ore, NS3, NS4, NS5)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ФА, метод двухстадийный с однократной предварительной промывкой планшета. Количество определений 24 (6х4).  Объем  сыворотки или плазмы крови  160 мкл (4х40 мкл). Расположение антигенов на планшете горизонтально: core  в рядах А, Е; NS3  в рядах В, F;  NS4 в рядах C,G;  NS5 в рядах D,H. объемное равенство контролей и образцов. Стандартизация условий проведения ферментативной реакции с хромогеном в термостате при 37ºС. Время проведения реакции  1ч 20 мин. Количество протоколов проведения ИФА  не менее 4. Предусмотрен расчет коэффициента позитивности.  Стабильность рабочего раствора ТМБ не менее 3 ч. Срок годности набора не менее 12 мес. Наличие: пленки для заклеивания планшет, пакета для планшет типа "зип-лок",   унифицированных неспецифических компонентов ФСБ-Т, СБР, ТМБ, стоп-реагент,  регистрационного удостоверения. Условия транспортирования при температуре до 25ºС не менее  10 су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генты для иммуноферментного определения в сыворотке и плазме крови альфа-фетопротеина – 10 ш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298" w:hanging="0"/>
              <w:rPr/>
            </w:pPr>
            <w:r>
              <w:rPr>
                <w:spacing w:val="-6"/>
                <w:sz w:val="22"/>
                <w:szCs w:val="22"/>
              </w:rPr>
              <w:t xml:space="preserve">Регистрационное свидетельство </w:t>
            </w:r>
            <w:r>
              <w:rPr>
                <w:spacing w:val="-4"/>
                <w:sz w:val="22"/>
                <w:szCs w:val="22"/>
              </w:rPr>
              <w:t>Минздрава Ро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Принцип анали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541" w:firstLine="24"/>
              <w:rPr/>
            </w:pPr>
            <w:r>
              <w:rPr>
                <w:spacing w:val="-6"/>
                <w:sz w:val="22"/>
                <w:szCs w:val="22"/>
              </w:rPr>
              <w:t xml:space="preserve">Одностадийный "сендвич" </w:t>
            </w:r>
            <w:r>
              <w:rPr>
                <w:spacing w:val="-5"/>
                <w:sz w:val="22"/>
                <w:szCs w:val="22"/>
              </w:rPr>
              <w:t>иммуноферментный  анализ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03" w:firstLine="19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анализов (включая </w:t>
            </w:r>
            <w:r>
              <w:rPr>
                <w:spacing w:val="-5"/>
                <w:sz w:val="22"/>
                <w:szCs w:val="22"/>
              </w:rPr>
              <w:t>контрол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96 анализ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Формат планше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58" w:firstLine="10"/>
              <w:rPr/>
            </w:pPr>
            <w:r>
              <w:rPr>
                <w:spacing w:val="-9"/>
                <w:sz w:val="22"/>
                <w:szCs w:val="22"/>
              </w:rPr>
              <w:t xml:space="preserve">96 луночный, разделяемый: 12 стрипов по 8 </w:t>
            </w:r>
            <w:r>
              <w:rPr>
                <w:spacing w:val="-6"/>
                <w:sz w:val="22"/>
                <w:szCs w:val="22"/>
              </w:rPr>
              <w:t>луно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Образец для анали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Сыворотка, плаз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Температура инкуб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2"/>
                <w:szCs w:val="22"/>
              </w:rPr>
              <w:t>37*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Общее время инкуб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Не более 75 мину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Хромогенный субс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10" w:hanging="0"/>
              <w:rPr/>
            </w:pPr>
            <w:r>
              <w:rPr>
                <w:spacing w:val="-7"/>
                <w:sz w:val="22"/>
                <w:szCs w:val="22"/>
              </w:rPr>
              <w:t xml:space="preserve">Раствор ТМБ однокомпонентный, готовый </w:t>
            </w:r>
            <w:r>
              <w:rPr>
                <w:spacing w:val="-6"/>
                <w:sz w:val="22"/>
                <w:szCs w:val="22"/>
              </w:rPr>
              <w:t>к употреб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Регистрация ИФА реа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9" w:hanging="0"/>
              <w:rPr/>
            </w:pPr>
            <w:r>
              <w:rPr>
                <w:spacing w:val="-8"/>
                <w:sz w:val="22"/>
                <w:szCs w:val="22"/>
              </w:rPr>
              <w:t xml:space="preserve">Фотометрический метод при длине волны: </w:t>
            </w:r>
            <w:r>
              <w:rPr>
                <w:spacing w:val="-6"/>
                <w:sz w:val="22"/>
                <w:szCs w:val="22"/>
              </w:rPr>
              <w:t>450 н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Метод ИФА анали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Количественны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Калибровочные проб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/>
            </w:pPr>
            <w:r>
              <w:rPr>
                <w:spacing w:val="-7"/>
                <w:sz w:val="22"/>
                <w:szCs w:val="22"/>
              </w:rPr>
              <w:t xml:space="preserve">6 калибровочных проб, содержащих 0, 5, </w:t>
            </w:r>
            <w:r>
              <w:rPr>
                <w:spacing w:val="-5"/>
                <w:sz w:val="22"/>
                <w:szCs w:val="22"/>
              </w:rPr>
              <w:t>15, 50, 150, 300  Ед/мл АФП. Калибровочные пробы имеют фиксированные значения концентрации аналит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Контрольная сыворот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Диапазон выявления концентрац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10-200 Ед/м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Чувстви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2"/>
                <w:szCs w:val="22"/>
              </w:rPr>
              <w:t>5 Ед/м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Комплек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19"/>
              <w:rPr/>
            </w:pPr>
            <w:r>
              <w:rPr>
                <w:spacing w:val="-5"/>
                <w:sz w:val="22"/>
                <w:szCs w:val="22"/>
              </w:rPr>
              <w:t xml:space="preserve">Калибровочные пробы, контрольная </w:t>
            </w:r>
            <w:r>
              <w:rPr>
                <w:spacing w:val="-7"/>
                <w:sz w:val="22"/>
                <w:szCs w:val="22"/>
              </w:rPr>
              <w:t>сыворотка, стоп-реагент, конъюгат, готовые к употреблению, 1 х 96-луночный планшет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57" w:hanging="14"/>
              <w:rPr/>
            </w:pPr>
            <w:r>
              <w:rPr>
                <w:spacing w:val="-6"/>
                <w:sz w:val="22"/>
                <w:szCs w:val="22"/>
              </w:rPr>
              <w:t xml:space="preserve">Остаточный срок годности на </w:t>
            </w:r>
            <w:r>
              <w:rPr>
                <w:spacing w:val="-4"/>
                <w:sz w:val="22"/>
                <w:szCs w:val="22"/>
              </w:rPr>
              <w:t>момент постав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Не менее 70%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42" w:firstLine="29"/>
              <w:rPr/>
            </w:pPr>
            <w:r>
              <w:rPr>
                <w:spacing w:val="-8"/>
                <w:sz w:val="22"/>
                <w:szCs w:val="22"/>
              </w:rPr>
              <w:t xml:space="preserve">Инструкция по использованию </w:t>
            </w:r>
            <w:r>
              <w:rPr>
                <w:spacing w:val="-4"/>
                <w:sz w:val="22"/>
                <w:szCs w:val="22"/>
              </w:rPr>
              <w:t>набора (язы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5"/>
                <w:sz w:val="22"/>
                <w:szCs w:val="22"/>
              </w:rPr>
              <w:t>Русск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Упак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854" w:firstLine="14"/>
              <w:rPr/>
            </w:pPr>
            <w:r>
              <w:rPr>
                <w:spacing w:val="-7"/>
                <w:sz w:val="22"/>
                <w:szCs w:val="22"/>
              </w:rPr>
              <w:t xml:space="preserve">прозрачная зипперная. Цефленовая </w:t>
            </w:r>
            <w:r>
              <w:rPr>
                <w:spacing w:val="-6"/>
                <w:sz w:val="22"/>
                <w:szCs w:val="22"/>
              </w:rPr>
              <w:t>вакуумная упаковка планшет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22" w:hanging="24"/>
              <w:rPr/>
            </w:pPr>
            <w:r>
              <w:rPr>
                <w:spacing w:val="-2"/>
                <w:sz w:val="22"/>
                <w:szCs w:val="22"/>
              </w:rPr>
              <w:t xml:space="preserve">Цветовая индикация внесения </w:t>
            </w:r>
            <w:r>
              <w:rPr>
                <w:spacing w:val="-6"/>
                <w:sz w:val="22"/>
                <w:szCs w:val="22"/>
              </w:rPr>
              <w:t>реагентов в лунку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6"/>
                <w:sz w:val="22"/>
                <w:szCs w:val="22"/>
              </w:rPr>
              <w:t>Налич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агенты для иммуноферментного определения в сыворотке и плазме крови хорионического   гонадотропина – 10 ш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Регистрационное св-во Минздрава Росс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88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Принцип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88"/>
                <w:sz w:val="22"/>
                <w:szCs w:val="22"/>
              </w:rPr>
              <w:t xml:space="preserve">Двухстадийный (или </w:t>
            </w:r>
            <w:r>
              <w:rPr>
                <w:spacing w:val="-1"/>
                <w:w w:val="88"/>
                <w:sz w:val="22"/>
                <w:szCs w:val="22"/>
              </w:rPr>
              <w:t xml:space="preserve">Одностадийный)"сендвич" </w:t>
            </w:r>
            <w:r>
              <w:rPr>
                <w:spacing w:val="2"/>
                <w:w w:val="88"/>
                <w:sz w:val="22"/>
                <w:szCs w:val="22"/>
              </w:rPr>
              <w:t>иммуноферментный анализ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 xml:space="preserve">Количество анализов (включая </w:t>
            </w:r>
            <w:r>
              <w:rPr>
                <w:spacing w:val="-3"/>
                <w:w w:val="88"/>
                <w:sz w:val="22"/>
                <w:szCs w:val="22"/>
              </w:rPr>
              <w:t>контрол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88"/>
                <w:sz w:val="22"/>
                <w:szCs w:val="22"/>
              </w:rPr>
              <w:t>96 анализ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Формат планш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88"/>
                <w:sz w:val="22"/>
                <w:szCs w:val="22"/>
              </w:rPr>
              <w:t xml:space="preserve">96 луночный, разделяемый: 12 стрипов по 8 </w:t>
            </w:r>
            <w:r>
              <w:rPr>
                <w:spacing w:val="-3"/>
                <w:w w:val="88"/>
                <w:sz w:val="22"/>
                <w:szCs w:val="22"/>
              </w:rPr>
              <w:t>лунок</w:t>
            </w:r>
          </w:p>
        </w:tc>
      </w:tr>
      <w:tr>
        <w:trPr>
          <w:trHeight w:val="5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Образец для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сыворотка, плаз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Температура инкуб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7°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Общее время инкуб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Не более 75 мину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Хромогенный субстрат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 xml:space="preserve">Раствор ТМБ однокомпонентный, готовый </w:t>
            </w:r>
            <w:r>
              <w:rPr>
                <w:spacing w:val="-1"/>
                <w:w w:val="88"/>
                <w:sz w:val="22"/>
                <w:szCs w:val="22"/>
              </w:rPr>
              <w:t>к употреблению</w:t>
            </w:r>
          </w:p>
        </w:tc>
      </w:tr>
      <w:tr>
        <w:trPr>
          <w:trHeight w:val="5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Регистрация ИФА реак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Фотометрический метод при длине волны: 450 н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88"/>
                <w:sz w:val="22"/>
                <w:szCs w:val="22"/>
              </w:rPr>
              <w:t>Метод ИФА анализ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Количестве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>Калибровочные про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 xml:space="preserve">6 калибровочных проб, содержащих 0, 15, </w:t>
            </w:r>
            <w:r>
              <w:rPr>
                <w:i/>
                <w:iCs/>
                <w:spacing w:val="-1"/>
                <w:w w:val="88"/>
                <w:sz w:val="22"/>
                <w:szCs w:val="22"/>
              </w:rPr>
              <w:t xml:space="preserve">60, </w:t>
            </w:r>
            <w:r>
              <w:rPr>
                <w:spacing w:val="-1"/>
                <w:w w:val="88"/>
                <w:sz w:val="22"/>
                <w:szCs w:val="22"/>
              </w:rPr>
              <w:t xml:space="preserve">125, 250, 500 МЕд/л ХГ. Калибровочные </w:t>
            </w:r>
            <w:r>
              <w:rPr>
                <w:w w:val="88"/>
                <w:sz w:val="22"/>
                <w:szCs w:val="22"/>
              </w:rPr>
              <w:t>пробы имеют фиксированные значения концентрации анали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88"/>
                <w:sz w:val="22"/>
                <w:szCs w:val="22"/>
              </w:rPr>
              <w:t>Контрольная сыворотк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w w:val="88"/>
                <w:sz w:val="22"/>
                <w:szCs w:val="22"/>
              </w:rPr>
              <w:t>Диапазон выявления концентраци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>10-200 МЕ/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Чувствительность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w w:val="88"/>
                <w:sz w:val="22"/>
                <w:szCs w:val="22"/>
              </w:rPr>
              <w:t>&lt;5 МЕ/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2"/>
                <w:szCs w:val="22"/>
              </w:rPr>
            </w:pPr>
            <w:r>
              <w:rPr>
                <w:spacing w:val="-1"/>
                <w:w w:val="88"/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 xml:space="preserve">Калибровочные пробы, контрольная </w:t>
            </w:r>
            <w:r>
              <w:rPr>
                <w:spacing w:val="-3"/>
                <w:w w:val="88"/>
                <w:sz w:val="22"/>
                <w:szCs w:val="22"/>
              </w:rPr>
              <w:t>сыворотка</w:t>
            </w:r>
            <w:r>
              <w:rPr>
                <w:spacing w:val="-3"/>
                <w:w w:val="88"/>
                <w:sz w:val="22"/>
                <w:szCs w:val="22"/>
                <w:vertAlign w:val="subscript"/>
              </w:rPr>
              <w:t>}</w:t>
            </w:r>
            <w:r>
              <w:rPr>
                <w:spacing w:val="-3"/>
                <w:w w:val="88"/>
                <w:sz w:val="22"/>
                <w:szCs w:val="22"/>
              </w:rPr>
              <w:t xml:space="preserve"> стоп-реагент, конъюгат, готовые </w:t>
            </w:r>
            <w:r>
              <w:rPr>
                <w:w w:val="88"/>
                <w:sz w:val="22"/>
                <w:szCs w:val="22"/>
              </w:rPr>
              <w:t>к употреблению, 1 х 96-луночный планш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 xml:space="preserve">Остаточный срок годности на </w:t>
            </w:r>
            <w:r>
              <w:rPr>
                <w:w w:val="88"/>
                <w:sz w:val="22"/>
                <w:szCs w:val="22"/>
              </w:rPr>
              <w:t>момент поставк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w w:val="88"/>
                <w:sz w:val="22"/>
                <w:szCs w:val="22"/>
              </w:rPr>
              <w:t>не менее 7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>Инструкция по использованию</w:t>
              <w:br/>
            </w:r>
            <w:r>
              <w:rPr>
                <w:spacing w:val="-3"/>
                <w:w w:val="88"/>
                <w:sz w:val="22"/>
                <w:szCs w:val="22"/>
              </w:rPr>
              <w:t>набора (язык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88"/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пак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w w:val="88"/>
                <w:sz w:val="22"/>
                <w:szCs w:val="22"/>
              </w:rPr>
              <w:t xml:space="preserve">Прозрачная зипперная. Цефленовая </w:t>
            </w:r>
            <w:r>
              <w:rPr>
                <w:spacing w:val="-1"/>
                <w:w w:val="88"/>
                <w:sz w:val="22"/>
                <w:szCs w:val="22"/>
              </w:rPr>
              <w:t>вакуумная упаковка планше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88"/>
                <w:sz w:val="22"/>
                <w:szCs w:val="22"/>
              </w:rPr>
              <w:t>Цветовая индикация   внесения</w:t>
              <w:br/>
            </w:r>
            <w:r>
              <w:rPr>
                <w:spacing w:val="-3"/>
                <w:w w:val="88"/>
                <w:sz w:val="22"/>
                <w:szCs w:val="22"/>
              </w:rPr>
              <w:t>реагентов в лунк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9" w:hanging="0"/>
              <w:rPr>
                <w:sz w:val="22"/>
                <w:szCs w:val="22"/>
              </w:rPr>
            </w:pPr>
            <w:r>
              <w:rPr>
                <w:spacing w:val="-4"/>
                <w:w w:val="88"/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/>
      </w:pPr>
      <w:r>
        <w:rPr>
          <w:sz w:val="22"/>
          <w:szCs w:val="22"/>
        </w:rPr>
        <w:t>от 04.04.2011 г.</w:t>
      </w:r>
    </w:p>
    <w:p>
      <w:pPr>
        <w:pStyle w:val="Normal"/>
        <w:autoSpaceDE w:val="false"/>
        <w:ind w:left="4860" w:hanging="12"/>
        <w:rPr>
          <w:sz w:val="22"/>
          <w:szCs w:val="22"/>
        </w:rPr>
      </w:pPr>
      <w:r>
        <w:rPr>
          <w:sz w:val="22"/>
          <w:szCs w:val="22"/>
        </w:rPr>
        <w:t>Регистрационный № 2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, разгрузку, расходы на упаковку, сертификацию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01от 04.04.2011, с учетом предложения о цене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Руководитель организации ____________ _____________ 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г. Иваново «__»___________ 2011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г. Иванова городская клиническая больница № 8, далее именуемое «Заказчик», в лице главного врача Ковалевой А.В., действующего на основании Устава, с одной стороны, и __________________________________________________, именуемое в дальнейшем «Поставщик», в лице __________________________________, действующего на основании _______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По настоящему Контракту Поставщик принимает на себя обязательство по поставке реагентов для ПЦР и ИФА диагностики</w:t>
      </w:r>
      <w:r>
        <w:rPr>
          <w:sz w:val="20"/>
          <w:szCs w:val="20"/>
        </w:rPr>
        <w:t xml:space="preserve"> </w:t>
      </w:r>
      <w:r>
        <w:rPr/>
        <w:t xml:space="preserve"> (далее – Товар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муниципальному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по количеству, ассортименту и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соответствовать требованиям ГОСТ, СанПин, принятых для данного вида товара, подтверждаться сертификатами качества (соответствия), регистрационными удостоверениями Минздрава России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годности поставляемого товара должен быть не менее 70% от основного срока годности, указанного на упаковке, для Товара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е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(десяти)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течение 3 (трех)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с момента подписания муниципального контракта в течение 10 (десяти) календарных дней в соответствии с графиком поставки (Приложение № 2 к муниципальному контракту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4.1. Цена настоящего Контракта составляет ________________________руб. ___ коп., в т.ч. НДС _______. </w:t>
      </w:r>
    </w:p>
    <w:p>
      <w:pPr>
        <w:pStyle w:val="Normal"/>
        <w:ind w:firstLine="540"/>
        <w:jc w:val="both"/>
        <w:rPr/>
      </w:pPr>
      <w:r>
        <w:rPr/>
        <w:t>Цена включает в себя все расходы, связанные с исполнением муниципального контракта, в т.ч. стоимость товара, доставку, разгрузку, расходы на упаковку, сертификацию, налоги, сборы и другие обязательные платеж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Контракта является твердой и не может изменяться в ходе его исполнения за исключением случая предусмотренного п. 4.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ind w:firstLine="540"/>
        <w:jc w:val="both"/>
        <w:rPr/>
      </w:pPr>
      <w:r>
        <w:rPr/>
        <w:t>4.5. Оплата производится заказчиком по безналичному расчету, путем перечисления денежных средств на расчетный счет поставщика до 31 декабря 2011 года на основании счетов-фактур и товарно-транспортных накладных.</w:t>
      </w:r>
    </w:p>
    <w:p>
      <w:pPr>
        <w:pStyle w:val="Normal"/>
        <w:ind w:firstLine="540"/>
        <w:jc w:val="both"/>
        <w:rPr/>
      </w:pPr>
      <w:r>
        <w:rPr/>
        <w:t>4.6. Валютой платежа является российский рубл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4.7. Источник финансирования: бюджет города Иванов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сроков поставки Товара Поставщик обязуется по требованию Заказчика уплатить неустойку в размере 0,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 (трех)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20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Настоящий Контракт вступает в силу с момента его подписания Сторонами и действует до полного 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8.3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8.5. В случае нарушения Поставщиком сроков поставки товаров, установленных п. 3.1, 3.3 и 5.1.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Заказчик: МУЗ г. Иванова городская клиническая больница № 8</w:t>
      </w:r>
    </w:p>
    <w:p>
      <w:pPr>
        <w:pStyle w:val="Normal"/>
        <w:rPr/>
      </w:pPr>
      <w:r>
        <w:rPr/>
        <w:t>153032, г. Иваново, ул. Станкостроителей, д. 4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/>
      </w:pPr>
      <w:r>
        <w:rPr>
          <w:color w:val="000000"/>
          <w:spacing w:val="-1"/>
        </w:rPr>
        <w:t xml:space="preserve">Заказчик </w:t>
      </w:r>
      <w:r>
        <w:rPr>
          <w:color w:val="000000"/>
        </w:rPr>
        <w:t>_________________ /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u w:val="single"/>
        </w:rPr>
        <w:t>Ковалева А.В.</w:t>
      </w:r>
      <w:r>
        <w:rPr>
          <w:color w:val="000000"/>
          <w:spacing w:val="-2"/>
        </w:rPr>
        <w:t>/</w:t>
      </w:r>
    </w:p>
    <w:p>
      <w:pPr>
        <w:pStyle w:val="Normal"/>
        <w:rPr/>
      </w:pPr>
      <w:r>
        <w:rPr>
          <w:color w:val="000000"/>
          <w:spacing w:val="12"/>
        </w:rPr>
        <w:t xml:space="preserve">                      </w:t>
      </w:r>
      <w:r>
        <w:rPr>
          <w:color w:val="000000"/>
          <w:spacing w:val="1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</w:t>
        <w:tab/>
      </w:r>
    </w:p>
    <w:p>
      <w:pPr>
        <w:pStyle w:val="Normal"/>
        <w:shd w:fill="FFFFFF" w:val="clear"/>
        <w:tabs>
          <w:tab w:val="clear" w:pos="708"/>
          <w:tab w:val="left" w:pos="7834" w:leader="underscore"/>
        </w:tabs>
        <w:ind w:left="14" w:hanging="0"/>
        <w:rPr>
          <w:color w:val="000000"/>
          <w:spacing w:val="-3"/>
        </w:rPr>
      </w:pPr>
      <w:r>
        <w:rPr>
          <w:color w:val="000000"/>
          <w:spacing w:val="-3"/>
        </w:rPr>
        <w:t>Адрес:</w:t>
      </w:r>
    </w:p>
    <w:p>
      <w:pPr>
        <w:pStyle w:val="Normal"/>
        <w:shd w:fill="FFFFFF" w:val="clear"/>
        <w:spacing w:before="2" w:after="0"/>
        <w:ind w:left="1402" w:hanging="0"/>
        <w:rPr>
          <w:color w:val="000000"/>
          <w:spacing w:val="12"/>
        </w:rPr>
      </w:pPr>
      <w:r>
        <w:rPr>
          <w:color w:val="000000"/>
          <w:spacing w:val="1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____________________/</w:t>
      </w:r>
    </w:p>
    <w:p>
      <w:pPr>
        <w:pStyle w:val="Normal"/>
        <w:shd w:fill="FFFFFF" w:val="clear"/>
        <w:ind w:left="1519" w:hanging="0"/>
        <w:rPr>
          <w:color w:val="000000"/>
          <w:spacing w:val="12"/>
        </w:rPr>
      </w:pPr>
      <w:r>
        <w:rPr>
          <w:color w:val="000000"/>
          <w:spacing w:val="1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/>
        <w:t>от</w:t>
      </w:r>
      <w:r>
        <w:rPr>
          <w:b/>
        </w:rPr>
        <w:t xml:space="preserve"> ______________ </w:t>
      </w:r>
      <w:r>
        <w:rPr/>
        <w:t>№</w:t>
      </w:r>
      <w:r>
        <w:rPr>
          <w:b/>
        </w:rPr>
        <w:t xml:space="preserve"> ___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/>
      </w:pPr>
      <w:r>
        <w:rPr/>
        <w:t xml:space="preserve">Спецификация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38"/>
        <w:gridCol w:w="1530"/>
        <w:gridCol w:w="1437"/>
      </w:tblGrid>
      <w:tr>
        <w:trPr>
          <w:trHeight w:val="12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товара</w:t>
            </w:r>
          </w:p>
        </w:tc>
      </w:tr>
      <w:tr>
        <w:trPr>
          <w:trHeight w:val="2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2623" w:leader="underscore"/>
        </w:tabs>
        <w:spacing w:before="1099" w:after="0"/>
        <w:ind w:left="5" w:hanging="0"/>
        <w:rPr/>
      </w:pPr>
      <w:r>
        <w:rPr>
          <w:color w:val="000000"/>
          <w:spacing w:val="-1"/>
        </w:rPr>
        <w:t>Заказчик: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 /</w:t>
      </w:r>
      <w:r>
        <w:rPr>
          <w:color w:val="000000"/>
          <w:spacing w:val="-2"/>
          <w:u w:val="single"/>
        </w:rPr>
        <w:t>Ковалева А.В.</w:t>
      </w:r>
      <w:r>
        <w:rPr>
          <w:color w:val="000000"/>
          <w:spacing w:val="-2"/>
        </w:rPr>
        <w:t>/</w:t>
      </w:r>
    </w:p>
    <w:p>
      <w:pPr>
        <w:pStyle w:val="Normal"/>
        <w:shd w:fill="FFFFFF" w:val="clear"/>
        <w:spacing w:before="2" w:after="0"/>
        <w:rPr>
          <w:color w:val="000000"/>
          <w:spacing w:val="12"/>
        </w:rPr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4464" w:leader="underscore"/>
        </w:tabs>
        <w:spacing w:before="269" w:after="0"/>
        <w:rPr/>
      </w:pPr>
      <w:r>
        <w:rPr>
          <w:color w:val="000000"/>
          <w:spacing w:val="-1"/>
        </w:rPr>
        <w:t>Поставщик: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rPr>
          <w:color w:val="000000"/>
          <w:spacing w:val="12"/>
        </w:rPr>
      </w:pPr>
      <w:r>
        <w:rPr>
          <w:color w:val="000000"/>
          <w:spacing w:val="12"/>
        </w:rPr>
        <w:t xml:space="preserve">      </w:t>
      </w:r>
      <w:r>
        <w:rPr>
          <w:color w:val="000000"/>
          <w:spacing w:val="12"/>
        </w:rPr>
        <w:t>М.П.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720" w:hanging="11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ind w:left="720" w:hanging="11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от</w:t>
      </w:r>
      <w:r>
        <w:rPr>
          <w:b/>
        </w:rPr>
        <w:t xml:space="preserve"> ______________ </w:t>
      </w:r>
      <w:r>
        <w:rPr/>
        <w:t>№</w:t>
      </w:r>
      <w:r>
        <w:rPr>
          <w:b/>
        </w:rPr>
        <w:t xml:space="preserve"> ___</w:t>
      </w:r>
    </w:p>
    <w:p>
      <w:pPr>
        <w:pStyle w:val="Normal"/>
        <w:ind w:left="-14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jc w:val="center"/>
        <w:rPr/>
      </w:pPr>
      <w:r>
        <w:rPr/>
        <w:t>ГРАФИК ПОСТАВКИ</w:t>
      </w:r>
    </w:p>
    <w:p>
      <w:pPr>
        <w:pStyle w:val="Normal"/>
        <w:ind w:left="-1440" w:hanging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40"/>
        <w:gridCol w:w="1417"/>
        <w:gridCol w:w="2318"/>
        <w:gridCol w:w="2471"/>
      </w:tblGrid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места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>
          <w:trHeight w:val="16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Заказчик:                                                                                                                         Поставщик: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Ковалева А.В.                                                                             _____________________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.П.                                           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Admin</dc:creator>
  <dc:description/>
  <cp:keywords/>
  <dc:language>en-US</dc:language>
  <cp:lastModifiedBy>Анна Александровна Плечкина</cp:lastModifiedBy>
  <dcterms:modified xsi:type="dcterms:W3CDTF">2011-04-04T11:15:00Z</dcterms:modified>
  <cp:revision>13</cp:revision>
  <dc:subject/>
  <dc:title>ДЛЯ СУБЪЕКТОВ МАЛОГО ПРЕДПРИНИМАТЕЛЬСТВА</dc:title>
</cp:coreProperties>
</file>