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11.04.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98а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>
          <w:bCs/>
          <w:color w:val="666666"/>
        </w:rPr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1 апреля 2011 регистрационный №  </w:t>
      </w:r>
      <w:r>
        <w:rPr>
          <w:bCs/>
          <w:color w:val="666666"/>
        </w:rPr>
        <w:t>0133300001711000236.</w:t>
      </w:r>
      <w:r>
        <w:rPr>
          <w:bCs/>
          <w:color w:val="666666"/>
          <w:sz w:val="2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 «2-ая Городская клиническая больниц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 заказчи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Иваново, ул. Ермака, д. 52/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ig</w:t>
              </w:r>
              <w:r>
                <w:rPr>
                  <w:rStyle w:val="InternetLink"/>
                </w:rPr>
                <w:t>b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заказчи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улова Анна Владимиров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60-21; 30-00-36</w:t>
            </w:r>
          </w:p>
        </w:tc>
      </w:tr>
      <w:tr>
        <w:trPr>
          <w:trHeight w:val="4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пл. Революции, д. 6, к. 51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27"/>
        <w:gridCol w:w="3922"/>
        <w:gridCol w:w="1219"/>
        <w:gridCol w:w="1376"/>
      </w:tblGrid>
      <w:tr>
        <w:trPr>
          <w:trHeight w:val="13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проведение бактериологических анализов в соответствии с Правилами санитарного законода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ании Закона РФ от 30.03.1999 г. № 52-ФЗ «О санитарно-эпидемиологическом благополучии населения»; Приложения №2 к приказу от 29.09.89г. № 555 «О совершенствовании системы медицинских осмотров трудящихся и водителей индивидуальных транспортных средств». Наличие лицензии на соответствующий вид деятельности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необходимого лабораторного оборудования, препаратов для проведения бактериологических анализов.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37"/>
      </w:tblGrid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за счет средств от предпринимательской и иной приносящей доход деятельности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30 000,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Ермака, д.52/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0.06.2011 включительн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 срок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              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3372" w:firstLine="16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1"/>
        <w:ind w:left="-36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длении срока подачи котировочных зая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>от 11.04.2011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9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252"/>
      </w:tblGrid>
      <w:tr>
        <w:trPr>
          <w:trHeight w:val="72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556"/>
        <w:gridCol w:w="3468"/>
      </w:tblGrid>
      <w:tr>
        <w:trPr>
          <w:trHeight w:val="440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 руб. ___коп., </w:t>
      </w:r>
    </w:p>
    <w:p>
      <w:pPr>
        <w:pStyle w:val="ConsPlusNormal1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НДС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, согласно 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длении срока подачи котировочных заявок № </w:t>
      </w:r>
      <w:r>
        <w:rPr>
          <w:sz w:val="22"/>
          <w:szCs w:val="22"/>
          <w:u w:val="single"/>
        </w:rPr>
        <w:t>198а</w:t>
      </w:r>
      <w:r>
        <w:rPr>
          <w:sz w:val="22"/>
          <w:szCs w:val="22"/>
        </w:rPr>
        <w:t xml:space="preserve"> от 11.04.2011 г.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 ____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left="3372" w:firstLine="168"/>
        <w:jc w:val="right"/>
        <w:rPr/>
      </w:pPr>
      <w:r>
        <w:rPr/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pacing w:val="-3"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jc w:val="right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«__»   ________</w:t>
      </w:r>
      <w:r>
        <w:rPr/>
        <w:t xml:space="preserve"> </w:t>
      </w:r>
      <w:r>
        <w:rPr>
          <w:spacing w:val="-4"/>
        </w:rPr>
        <w:t>2011 г.</w:t>
      </w:r>
    </w:p>
    <w:p>
      <w:pPr>
        <w:pStyle w:val="Normal"/>
        <w:shd w:fill="FFFFFF" w:val="clear"/>
        <w:spacing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 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 xml:space="preserve">с другой стороны, </w:t>
      </w:r>
      <w:r>
        <w:rPr>
          <w:bCs/>
        </w:rPr>
        <w:t xml:space="preserve">в дальнейшем именуемые «СТОРОНЫ», </w:t>
      </w:r>
      <w:r>
        <w:rPr/>
        <w:t>руководствуясь протоколом _______________________________________ №____ от______2011 г.), заключили настоящий муниципальный 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14" w:hanging="0"/>
        <w:jc w:val="both"/>
        <w:rPr>
          <w:spacing w:val="-24"/>
        </w:rPr>
      </w:pPr>
      <w:r>
        <w:rPr/>
        <w:t>1.1. Исполнитель обязуется оказать санитарно-эпидемиологические услуги: проведение</w:t>
        <w:br/>
        <w:t>бактериологических анализов клинического материала на группу кишечных инфекций,</w:t>
        <w:br/>
        <w:t>стафилококк и дифтерию с последующей выдачей протокола лабораторных анализов, а</w:t>
        <w:br/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анализы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анализов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анализов выдать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анализов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ЦЕНА КОНТРАКТА И ПОРЯДОК РАСЧЁ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jc w:val="both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</w:t>
      </w:r>
      <w:r>
        <w:rPr/>
        <w:t xml:space="preserve"> руб. ____ коп., в том числе НДС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услуг, сборы и другие обязательные платеж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а контракта является твердой и не подлежит изменению в ходе его исполнения за исключением случая предусмотренного п. 3.3.</w:t>
      </w:r>
    </w:p>
    <w:p>
      <w:pPr>
        <w:pStyle w:val="TextBody"/>
        <w:jc w:val="both"/>
        <w:rPr>
          <w:szCs w:val="24"/>
        </w:rPr>
      </w:pPr>
      <w:r>
        <w:rPr/>
        <w:t xml:space="preserve">3.3. </w:t>
      </w:r>
      <w:r>
        <w:rPr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4.</w:t>
      </w:r>
      <w:r>
        <w:rPr/>
        <w:tab/>
      </w:r>
      <w:r>
        <w:rPr>
          <w:bCs/>
        </w:rPr>
        <w:t xml:space="preserve"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5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 xml:space="preserve">3.6. Оплата производится за счет средств от предпринимательской деятельности, приносящей доход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Услуги оказываются с момента заключения контракта до 30.06.2011 включительно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2. Оказание услуг по настоящему контракту могут быть выполнены досрочно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.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 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4" w:hanging="357"/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Настоящий контракт вступает в силу с даты его заключения и действует до 31.07.2011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5. Контракт, может быть,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 40703810800003000002  л/с 00202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в ГРКЦ ГУ Банка России по Ивановской области г.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БИК: 042406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gb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9:00Z</dcterms:created>
  <dc:creator>Mr.USER</dc:creator>
  <dc:description/>
  <cp:keywords/>
  <dc:language>en-US</dc:language>
  <cp:lastModifiedBy>админ</cp:lastModifiedBy>
  <cp:lastPrinted>2011-03-10T11:25:00Z</cp:lastPrinted>
  <dcterms:modified xsi:type="dcterms:W3CDTF">2011-04-11T06:52:00Z</dcterms:modified>
  <cp:revision>8</cp:revision>
  <dc:subject/>
  <dc:title>Извещение о  проведении  запроса  котировок </dc:title>
</cp:coreProperties>
</file>