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25.03.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178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505"/>
      </w:tblGrid>
      <w:tr>
        <w:trPr>
          <w:trHeight w:val="2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 7»</w:t>
            </w:r>
          </w:p>
        </w:tc>
      </w:tr>
      <w:tr>
        <w:trPr>
          <w:trHeight w:val="2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Воронина, д. 11</w:t>
            </w:r>
          </w:p>
        </w:tc>
      </w:tr>
      <w:tr>
        <w:trPr>
          <w:trHeight w:val="2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ospital7ivanovo@mail.ru</w:t>
              </w:r>
            </w:hyperlink>
          </w:p>
        </w:tc>
      </w:tr>
      <w:tr>
        <w:trPr>
          <w:trHeight w:val="2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рина Галина Сергеевна</w:t>
            </w:r>
          </w:p>
        </w:tc>
      </w:tr>
      <w:tr>
        <w:trPr>
          <w:trHeight w:val="2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-22-40</w:t>
            </w:r>
          </w:p>
        </w:tc>
      </w:tr>
      <w:tr>
        <w:trPr>
          <w:trHeight w:val="14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0, г. Иваново, пл. Революции, д. 6,к. 519</w:t>
            </w:r>
          </w:p>
        </w:tc>
      </w:tr>
      <w:tr>
        <w:trPr>
          <w:trHeight w:val="48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391"/>
        <w:gridCol w:w="4768"/>
        <w:gridCol w:w="1045"/>
        <w:gridCol w:w="1243"/>
      </w:tblGrid>
      <w:tr>
        <w:trPr>
          <w:trHeight w:val="7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мясной продук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 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Соответствие СП 2.3.6.1066-01 «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, СанПин 2.3.2.1324-03 «Гигиенические требования к срокам годности и условиям хранения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ставляемого товара должно подтверждаться документами, свидетельствующие о качестве товара и соответствия в соответствии с действующим законодательством Р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2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6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6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pacing w:lineRule="exact" w:line="240" w:before="0" w:after="0"/>
              <w:ind w:left="334" w:hanging="334"/>
              <w:rPr/>
            </w:pPr>
            <w:r>
              <w:rPr/>
              <w:t>Колбаса вареная ГОСТ б/шпик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pacing w:lineRule="exact" w:line="240" w:before="0" w:after="0"/>
              <w:ind w:left="334" w:hanging="334"/>
              <w:rPr/>
            </w:pPr>
            <w:r>
              <w:rPr/>
              <w:t>Сосиски молочные ГОС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pacing w:lineRule="exact" w:line="240" w:before="0" w:after="0"/>
              <w:ind w:left="334" w:hanging="334"/>
              <w:rPr/>
            </w:pPr>
            <w:r>
              <w:rPr/>
              <w:t>Фарш натуральный говяжий ТУ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pacing w:lineRule="exact" w:line="240" w:before="0" w:after="0"/>
              <w:ind w:left="334" w:hanging="334"/>
              <w:rPr/>
            </w:pPr>
            <w:r>
              <w:rPr/>
              <w:t>Говядина тушеная 325 г ГОС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товар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80% срока годности установленного производителем Това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6524"/>
      </w:tblGrid>
      <w:tr>
        <w:trPr>
          <w:trHeight w:val="360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353,79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Воронина, д. 11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6 недель с момента подписания муниципального контракта партиями по заявкам заказчика.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заказчиком после поставки товара по безналичному расчету, путем перечисления денежных средств на расчетный счет поставщика до 31.12.2011 на основании счетов-фактур и товарно-транспортных накладных.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right"/>
        <w:textAlignment w:val="baseline"/>
        <w:rPr/>
      </w:pPr>
      <w:r>
        <w:rPr/>
        <w:t xml:space="preserve">                                      № </w:t>
      </w:r>
      <w:r>
        <w:rPr/>
        <w:t>_____________</w:t>
      </w:r>
    </w:p>
    <w:p>
      <w:pPr>
        <w:pStyle w:val="ConsPlusNonformat"/>
        <w:widowControl/>
        <w:ind w:left="4872" w:hanging="1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проведении запроса котировок</w:t>
      </w:r>
    </w:p>
    <w:p>
      <w:pPr>
        <w:pStyle w:val="ConsPlusNonformat"/>
        <w:widowControl/>
        <w:tabs>
          <w:tab w:val="clear" w:pos="708"/>
          <w:tab w:val="left" w:pos="6360" w:leader="none"/>
        </w:tabs>
        <w:ind w:left="4872" w:hanging="12"/>
        <w:jc w:val="right"/>
        <w:rPr/>
      </w:pPr>
      <w:r>
        <w:rPr>
          <w:rFonts w:cs="Times New Roman" w:ascii="Times New Roman" w:hAnsi="Times New Roman"/>
          <w:szCs w:val="22"/>
        </w:rPr>
        <w:t>от 25.03.2011</w:t>
      </w:r>
    </w:p>
    <w:p>
      <w:pPr>
        <w:pStyle w:val="ConsPlusNonformat"/>
        <w:widowControl/>
        <w:ind w:left="4872" w:hanging="12"/>
        <w:jc w:val="right"/>
        <w:rPr/>
      </w:pPr>
      <w:r>
        <w:rPr>
          <w:rFonts w:cs="Times New Roman" w:ascii="Times New Roman" w:hAnsi="Times New Roman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Cs w:val="22"/>
          <w:u w:val="single"/>
        </w:rPr>
        <w:t xml:space="preserve">178 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б участнике размещения заказ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54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 Расчетны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 Код БИ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КП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ставляемых товаров (рекомендуется указание марки / мод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____________ руб.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, согласно(ен) исполнить условия муниципальн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u w:val="single"/>
        </w:rPr>
        <w:t>178</w:t>
      </w:r>
      <w:r>
        <w:rPr>
          <w:rFonts w:cs="Times New Roman" w:ascii="Times New Roman" w:hAnsi="Times New Roman"/>
        </w:rPr>
        <w:t xml:space="preserve"> от 25.03.2011, с учетом предложения о цене контракта, указанного в настоящей котировочной заяв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_______________________________________________________является субъектом малого предпринимательст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 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Руководитель организации ________________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sz w:val="22"/>
        </w:rPr>
      </w:pPr>
      <w:r>
        <w:rPr>
          <w:sz w:val="22"/>
        </w:rPr>
        <w:t>на поставку мясной продукции</w:t>
      </w:r>
    </w:p>
    <w:p>
      <w:pPr>
        <w:pStyle w:val="Heading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Иваново                                                                                                              «__» __________ 2011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ое учреждение здравоохранения «Городская клиническая больница № 7», именуемая в дальнейшем ЗАКАЗЧИК, в лице Главного врача Ратманова М. А., действующего на основании Устава, с одной стороны, и __________________________________________________, именуемое в дальнейшем ПОСТАВЩИК, в лице _________________________________________, действующего на основании ___________________________________________________________, с другой стороны, именуемые в дальнейшем «Стороны», руководствуясь протоколом рассмотрения и оценки котировочных заявок от _________________ № 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</w:rPr>
        <w:t>Поставщик обязуется поставить, а Заказчик – принять и оплатить мясную продукцию (далее – «Товар»), наименование, ассортимент,  и стоимость которых указываются в Спецификации (Приложение №1 к муниципальному контракту)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  <w:t>В Спецификации также указывается адрес, по которому должен быть поставлен Товар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  <w:t>2.КАЧЕСТВО ТОВА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в Федеральном законе № 4979-1 «О ветеринарии», СанПин 2.3.2.1078-01 «Гигиенические требования к безопасности и пищевой ценности пищевых продуктов», а также ГОСТам действующим в отношении данных видов Товаров. Наличие сертификата соответствия (декларации о соответствии) на каждую партию Товара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(декларации о соответствии), копии ветеринарного сопроводительного документа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2.3 Срок годности товара на момент поставки должен составлять не менее 80% срока годности установленного производителем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532" w:firstLine="188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502" w:firstLine="218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6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Товар поставляется в течение 16 недель с момента заключения настоящего контракта партиями по заявкам Заказчика. Поставка Товара осуществляется автомобильным транспортом «Поставщика»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 передает заявку на поставку товара в день, предшествующий дню поставки, по телефону Поставщика _________________ или с использованием факсимильной связи ____________________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Контракт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</w:rPr>
        <w:t>3.10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10.1  переданные (поступившие) без упаковки или тар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10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</w:rPr>
        <w:t xml:space="preserve">3.11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</w:rPr>
        <w:t>3.12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</w:rPr>
        <w:t>3.13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center"/>
        <w:rPr>
          <w:sz w:val="22"/>
        </w:rPr>
      </w:pPr>
      <w:r>
        <w:rPr>
          <w:sz w:val="22"/>
        </w:rPr>
        <w:t>ЦЕНА И ПОРЯДОК РАСЧЕТОВ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Цена настоящего Контракта составляет _________ (____________________) руб. ____коп., в т.ч. НДС ___________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исполнения настоящего Контракта, за исключением случая предусмотренного в п.4.3. настояще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Оплата производится заказчиком после поставки товара по безналичному расчету, путем перечисления денежных средств на расчетный счет поставщика до 31.12.2011 на основании счетов-фактур и товарно-транспортных наклад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2"/>
        </w:rPr>
      </w:pPr>
      <w:r>
        <w:rPr>
          <w:sz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8.1 Настоящий Контракт вступает в силу с момента подписания муниципального контракта и действует до 31.12.2011 го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</w:rPr>
      </w:pPr>
      <w:r>
        <w:rPr>
          <w:sz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7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ул. Воронина, д. 1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-46-0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7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М. А. Рат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 /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» ____________ 2011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вки товаров по муниципальному контракт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620"/>
        <w:gridCol w:w="126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(характеристики)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единицу продук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, ул. Воронина, д. 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М. А. Ратман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none"/>
      <w:suff w:val="nothing"/>
      <w:lvlText w:val="2.4"/>
      <w:lvlJc w:val="left"/>
      <w:pPr>
        <w:tabs>
          <w:tab w:val="num" w:pos="708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шрифт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3:00Z</dcterms:created>
  <dc:creator>Tender</dc:creator>
  <dc:description/>
  <cp:keywords/>
  <dc:language>en-US</dc:language>
  <cp:lastModifiedBy>Анна Александровна Плечкина</cp:lastModifiedBy>
  <cp:lastPrinted>2011-03-02T14:45:00Z</cp:lastPrinted>
  <dcterms:modified xsi:type="dcterms:W3CDTF">2011-03-25T14:18:00Z</dcterms:modified>
  <cp:revision>10</cp:revision>
  <dc:subject/>
  <dc:title>                           </dc:title>
</cp:coreProperties>
</file>