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запроса котировок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19.12.2011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1279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1"/>
        <w:gridCol w:w="6634"/>
      </w:tblGrid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здравоохранения «1-я 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4932)328064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Управления муниципального заказа Администрации города Иванова</w:t>
            </w:r>
          </w:p>
        </w:tc>
      </w:tr>
      <w:tr>
        <w:trPr>
          <w:trHeight w:val="243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л. Революции, д. 6, к. 1208</w:t>
            </w:r>
          </w:p>
        </w:tc>
      </w:tr>
      <w:tr>
        <w:trPr>
          <w:trHeight w:val="364" w:hRule="atLeast"/>
        </w:trPr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9.12.2011 до 09:0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663"/>
        <w:gridCol w:w="4369"/>
        <w:gridCol w:w="1023"/>
        <w:gridCol w:w="1663"/>
      </w:tblGrid>
      <w:tr>
        <w:trPr>
          <w:trHeight w:val="729" w:hRule="atLeast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овяди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ДП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11110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 должно соответствовать всем действующим стандартам и требованиям, установленным законодательством Российской Федерации, в том числ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закон от 02.01.2000 № 29- ФЗ «О качестве и безопасности пищевых продуктов»;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Т 779-55 «Мясо-говядина в полутушах и четвертинках. Технические условия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анитарно-эпидемиологические правила и нормативы «Гигиенические требования к срокам годности и условиям хранения  пищевых продуктов. СанПиН 2.3.2.1324-03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Санитарно-эпидемиологические  требования к организациям торговли и обороту в них продовольственного сырья и пищевых продуктов. СП 2.3.6.1066-01»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TextBody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ясо – говядина 1 категории в полутушах охлажденно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в овощах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0"/>
              </w:rPr>
            </w:pPr>
            <w:r>
              <w:rPr>
                <w:rFonts w:cs="Times New Roman"/>
                <w:b w:val="false"/>
                <w:color w:val="FF0000"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0"/>
              </w:rPr>
              <w:t>Требования к</w:t>
              <w:br/>
              <w:t xml:space="preserve">функциональным      характеристикам          </w:t>
              <w:br/>
              <w:t>(потребительским свойствам)  товара,</w:t>
              <w:br/>
              <w:t>требования  к   размерам, упаковке, отгрузке товара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оставка и разгрузка товара должна осуществляться за счет поставщика транспортом, обеспечивающим сохранность качественных характеристик товара. Тара при поставке не должна иметь признаков ее нарушения и порчи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ставка осуществляется транспортом Поставщик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ортимент  и количество Товара определяются Заказчиком и отражаются в товарно-транспортной накладной, оформленной Поставщиком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рсоналом для  осуществления разгрузк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ый срок годности не менее 80 %.</w:t>
            </w:r>
          </w:p>
        </w:tc>
        <w:tc>
          <w:tcPr>
            <w:tcW w:w="1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6401"/>
      </w:tblGrid>
      <w:tr>
        <w:trPr>
          <w:trHeight w:val="36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аксимальная цена контракта, руб.    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0 000,00</w:t>
            </w:r>
          </w:p>
        </w:tc>
      </w:tr>
      <w:tr>
        <w:trPr>
          <w:trHeight w:val="52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0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контракта, в том числе стоимость товара, расходы на доставку, разгрузку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0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арижской Коммуны, д. 5</w:t>
            </w:r>
          </w:p>
        </w:tc>
      </w:tr>
      <w:tr>
        <w:trPr>
          <w:trHeight w:val="345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b w:val="false"/>
                <w:sz w:val="20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подписания контракта, два раза в неделю в течение первого - второго квартала 2012 года по заявке заказчика.</w:t>
            </w:r>
          </w:p>
        </w:tc>
      </w:tr>
      <w:tr>
        <w:trPr>
          <w:trHeight w:val="36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 декабря 2012г. </w:t>
            </w:r>
          </w:p>
        </w:tc>
      </w:tr>
      <w:tr>
        <w:trPr>
          <w:trHeight w:val="240" w:hRule="atLeast"/>
        </w:trPr>
        <w:tc>
          <w:tcPr>
            <w:tcW w:w="3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20 (двадца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Обоснование максимальной цены контра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78"/>
        <w:gridCol w:w="1169"/>
        <w:gridCol w:w="2447"/>
        <w:gridCol w:w="1354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г. в 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говядины 1 категори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цена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гатырь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38 Ивановский район, п.Чернореченск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обеды, д.13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9-56-2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МОМ»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153006, г. Ива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1 Проезд д.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5-38-2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153006 г. Ива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11 Проезд д.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:153033 Ивановский р-н, д. Беляницы, 1Сосновая д.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0</w:t>
            </w:r>
          </w:p>
        </w:tc>
      </w:tr>
      <w:tr>
        <w:trPr>
          <w:cantSplit w:val="true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______________________ А.Н. Чикин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</w:t>
      </w: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>о проведении запроса котировок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от 19.12.2011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1279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461"/>
        <w:gridCol w:w="1754"/>
        <w:gridCol w:w="860"/>
        <w:gridCol w:w="895"/>
        <w:gridCol w:w="1404"/>
        <w:gridCol w:w="1404"/>
        <w:gridCol w:w="900"/>
      </w:tblGrid>
      <w:tr>
        <w:trPr>
          <w:trHeight w:val="767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контракта, в том числе стоимость товара, расходы на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 руб. __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1279 </w:t>
      </w:r>
      <w:r>
        <w:rPr>
          <w:rFonts w:cs="Times New Roman" w:ascii="Times New Roman" w:hAnsi="Times New Roman"/>
          <w:sz w:val="22"/>
          <w:szCs w:val="22"/>
        </w:rPr>
        <w:t>от 19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МУНИЦИПАЛЬНЫЙ КОНТРАКТ  № 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МУНИЦИПАЛЬНЫХ НУЖД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г. Иваново                                                                                                                               «__»_________  2012 г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бюджетное учреждение здравоохран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1-я городская клиническая больница», именуемое в дальнейшем «Заказчик», в лице главного врача Чикина Андрея Николаевича 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1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оставщик обязуется поставить, а Заказчик – принять и оплатить мясо – говядина 1 категории в полутушах охлажденное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поставки товара (Приложение № 2)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________ руб. _____ коп., в т. ч. НДС________________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контракта, в том числе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до 31 декабря 2012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с момента подписания контракта, два раза в неделю в течение  первого - второго квартала 2012 года по заявк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/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 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Качество поставляемого Товара должно соответствовать требованиям ГОСТ ам 779-55, 52702-2006, 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товара должны использоваться материалы, разрешенные для упаковывания пищевых продуктов, обеспечивающие безопасность товара для потребителя и ее сохранность в течение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Остаточный срок годности не менее 80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/>
      </w:pPr>
      <w:r>
        <w:rPr>
          <w:sz w:val="22"/>
          <w:szCs w:val="22"/>
        </w:rPr>
        <w:t>5.1.3. Обеспечить доставку Товара своим транспортом на склад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31 декабря 2012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1"/>
        <w:keepNext w:val="false"/>
        <w:widowControl/>
        <w:rPr/>
      </w:pPr>
      <w:r>
        <w:rPr>
          <w:sz w:val="22"/>
          <w:szCs w:val="22"/>
        </w:rPr>
        <w:t>10. Юридические адреса, реквизиты и подписи</w:t>
      </w:r>
      <w:r>
        <w:rPr/>
        <w:t xml:space="preserve">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учреждение здравоохранения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   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от «__» _______2012 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_____от «___» _________ 2012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90"/>
        <w:gridCol w:w="2019"/>
        <w:gridCol w:w="862"/>
        <w:gridCol w:w="1395"/>
        <w:gridCol w:w="1402"/>
        <w:gridCol w:w="120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к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 от «___» ____ 2012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от «___» ______2012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909"/>
        <w:gridCol w:w="1969"/>
        <w:gridCol w:w="2547"/>
        <w:gridCol w:w="192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адре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здравоохранения «1-я Городская клиниче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 Парижской Коммуны,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ом и  наклад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о – говядина 1 категории в полутушах охлажденное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подписания контракта, два раза в неделю в течение  первого - второго квартала 2012 года по заявке заказчика.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4:00Z</dcterms:created>
  <dc:creator>Наталья</dc:creator>
  <dc:description/>
  <cp:keywords/>
  <dc:language>en-US</dc:language>
  <cp:lastModifiedBy>Елена Витальевна Сергеева</cp:lastModifiedBy>
  <cp:lastPrinted>2011-12-14T11:29:00Z</cp:lastPrinted>
  <dcterms:modified xsi:type="dcterms:W3CDTF">2011-12-19T09:39:00Z</dcterms:modified>
  <cp:revision>48</cp:revision>
  <dc:subject/>
  <dc:title>Участникам размещения заказа</dc:title>
</cp:coreProperties>
</file>