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9.12.2011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276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634"/>
      </w:tblGrid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657"/>
        <w:gridCol w:w="4645"/>
        <w:gridCol w:w="1103"/>
        <w:gridCol w:w="1316"/>
      </w:tblGrid>
      <w:tr>
        <w:trPr>
          <w:trHeight w:val="72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свежих овощей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ДП 0112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6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чество поставляемых товаров должно отвечать требованиям качества, установленным в Федеральном законе от 02.01.2000г. № 29-ФЗ « О качестве и безопасности пищевых продуктов»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поставляться в сухом виде, без побитостей, гнили, без признаков повреждений поверхности болезнями или вредителя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8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3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 свежие: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свежий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а свежая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ковь свежая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кла свежая стандарт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 репчатый свежий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/>
                <w:b/>
                <w:color w:val="FF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овара Федеральному закону № 29-ФЗ « О качестве и безопасности пищевых продуктов»от 02.01.2000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7176-85 «Картофель свежий продовольственный, заготовляемый и поставляемый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1-85 «Морковь столовая свежая, заготовляемая и поставляемая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2-85 «Свекла столовая свежая, заготовляемая и поставляемая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4-85 «Капуста белокочанная свежая, заготовляемая и поставляемая. Технические условия»;</w:t>
            </w:r>
          </w:p>
          <w:p>
            <w:pPr>
              <w:pStyle w:val="ConsNormal"/>
              <w:widowControl/>
              <w:tabs>
                <w:tab w:val="clear" w:pos="708"/>
                <w:tab w:val="left" w:pos="43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3-86 «Лук репчатый свежий заготовляемый и поставляемый. Технические условия»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товара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у « Поставщика»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и разгрузка товара должна осуществляться силами и за счет поставщика транспортом, обеспечивающим сохранность качественных характеристик овощей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ка осуществляется транспортом Продавц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ортимент  и количество Товара определяются в ежедневном заказе Покупателя и отражаются в товарно- транспортной накладной, оформленной Продавцом. Обеспеченность персоналом для  осуществления разгрузки</w:t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  <w:gridCol w:w="5913"/>
      </w:tblGrid>
      <w:tr>
        <w:trPr>
          <w:trHeight w:val="36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9 960,00</w:t>
            </w:r>
          </w:p>
        </w:tc>
      </w:tr>
      <w:tr>
        <w:trPr>
          <w:trHeight w:val="525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 с учетом 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момента заключения контракта в течение первого, второго квартала 2012 года по заявке заказчика</w:t>
            </w:r>
          </w:p>
        </w:tc>
      </w:tr>
      <w:tr>
        <w:trPr>
          <w:trHeight w:val="36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 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максимальной цены контракта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57"/>
        <w:gridCol w:w="1181"/>
        <w:gridCol w:w="1022"/>
        <w:gridCol w:w="1245"/>
        <w:gridCol w:w="882"/>
        <w:gridCol w:w="872"/>
        <w:gridCol w:w="873"/>
        <w:gridCol w:w="961"/>
      </w:tblGrid>
      <w:tr>
        <w:trPr>
          <w:trHeight w:val="30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кг. в руб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 свежий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 свежа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 свежа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кла свежа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огатырь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49-56-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иана Плюс»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3015 г.Иваново               ул. Станкостроителей  7-4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45-42-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урбатов М.А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3015 г.Иваново               ул. Станкостроителей 10-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892036614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О РУСЬ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153033 Ивановский р-н,д.Беляницы 1Сосновая д.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ф 47-47-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6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00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960,00</w:t>
            </w:r>
          </w:p>
        </w:tc>
      </w:tr>
      <w:tr>
        <w:trPr>
          <w:trHeight w:val="375" w:hRule="atLeast"/>
        </w:trPr>
        <w:tc>
          <w:tcPr>
            <w:tcW w:w="92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 ______________________ А.Н. Чикин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12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</w:rPr>
        <w:t>Дата: «__» _________ 20_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 руб. _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, согласно(ен) исполнить условия муниципального контракта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указанные в извещении о проведении запроса котировок № 1276 от 19.12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         «__»_________  2012 г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1.1. Поставщик обязуется поставить, а Заказчик – принять и оплатить свежие овощи в ассортименте  (далее – «Товар»)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2)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________ руб. _____ коп., в т. ч. НДС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 декабря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заключения контракта в течение первого, второго квартала 2012 года по заявке Заказчика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1. Качество поставляемого Товара должно соответствовать требованиям ГОСТ 7176-85,  ГОСТ 1721-85, ГОСТ 1722-85, ГОСТ 1724-85, ГОСТ 1723-86,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3. Обеспечить доставку Товара своим транспортом на склад грузополуч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 своим персоналом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/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keepNext w:val="false"/>
        <w:widowControl/>
        <w:rPr/>
      </w:pPr>
      <w:r>
        <w:rPr/>
        <w:t>10. 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врач _____________А.Н. Чи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   </w:t>
      </w:r>
    </w:p>
    <w:p>
      <w:pPr>
        <w:pStyle w:val="Normal"/>
        <w:ind w:left="59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 от «__» _______2012 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 № 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«___» _________ 2012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08"/>
        <w:gridCol w:w="2263"/>
        <w:gridCol w:w="842"/>
        <w:gridCol w:w="1513"/>
        <w:gridCol w:w="1383"/>
        <w:gridCol w:w="118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к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врач _____________А.Н. Чик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«___» ____ 2012 г.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«___» ______2012 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09"/>
        <w:gridCol w:w="1969"/>
        <w:gridCol w:w="2062"/>
        <w:gridCol w:w="241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-я Городская клиническ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свежий стандар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свежая стандар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ь свежая стандарт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кла свежая станд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в течение первого, второго квартала 2012 года по заявке Заказчика.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А.Н. Чи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Ольга Владимировна Власова</cp:lastModifiedBy>
  <cp:lastPrinted>2011-12-13T12:38:00Z</cp:lastPrinted>
  <dcterms:modified xsi:type="dcterms:W3CDTF">2011-12-19T07:48:00Z</dcterms:modified>
  <cp:revision>35</cp:revision>
  <dc:subject/>
  <dc:title>Участникам размещения заказа</dc:title>
</cp:coreProperties>
</file>