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>Дата:  09.12.2011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</w:t>
      </w:r>
      <w:r>
        <w:rPr/>
        <w:t>Регистрационный № 1265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</w:rPr>
                <w:t>–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ospital</w:t>
              </w:r>
              <w:r>
                <w:rPr>
                  <w:rStyle w:val="InternetLink"/>
                  <w:sz w:val="20"/>
                  <w:szCs w:val="20"/>
                </w:rPr>
                <w:t>_1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г. Иваново, пл. Революции, д. 6, к. 1208,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11 до 09:00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6"/>
        <w:gridCol w:w="3960"/>
        <w:gridCol w:w="1260"/>
        <w:gridCol w:w="1440"/>
      </w:tblGrid>
      <w:tr>
        <w:trPr>
          <w:trHeight w:val="125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арактеристи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чество поставляемых товаров, выполняемых работ, оказываемых услуг</w:t>
            </w:r>
          </w:p>
        </w:tc>
      </w:tr>
      <w:tr>
        <w:trPr>
          <w:trHeight w:val="2201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продуктов пит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1 –м квартале 2012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ясо говяд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остное  глубокой заморо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чень говяж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ясо кур бройле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е к качеству товара, работ, услуг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товара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 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декларации соответстви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-удостоверения качества и (или) ветеринарные справки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либо иные документы, свидетельствующие о качестве товар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говядины: б/костное глубокой заморозки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 говяжь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кур бройлер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ставке товара Поставщик передает Заказчику все необходимые документы, подтверждающие качество товара, в том числе сертификаты (декларации)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санитарно-эпидемиологического заключения и ветеринарного свидетельства. Соответствие товара </w:t>
            </w:r>
            <w:r>
              <w:rPr>
                <w:rFonts w:cs="Times New Roman" w:ascii="Times New Roman" w:hAnsi="Times New Roman"/>
                <w:lang w:val="ru-RU"/>
              </w:rPr>
              <w:t>СанПин 2.3.2.1078-01 «Гигиенические требования к безопасности и пищевой ценности пищевых продуктов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документов, подтверждающих качество товара. Поставка продукции осуществляется автомобильным транспортом поставщика по заявке заказчика, согласно графику поставки товара за счет Поставщи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паковка товаров должна предотвратить их порчу или повреждение во время перевозки к месту назначения (доставки).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ара и упаковка товара должны соответствовать установленным в РФ требованиям и стандартам, ФЗ от 14.05.1993  № 4979-1 «О ветеринарии» и требованиям и стандартам, установленным в РФ.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аточный срок годности на товар должен быть не менее 70 %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вар поставляется в количестве и в сроки по заявке Заказчика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вка Товара Заказчику производится Поставщиком строго в первой половине дня до 11 (одиннадцати) часов 00 минут по Московскому времени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653"/>
      </w:tblGrid>
      <w:tr>
        <w:trPr>
          <w:trHeight w:val="42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.  Отсутствие в реестре недобросовестных поставщиков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426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небюджетные средства получателей средств местного бюджета (средств ФОМС)</w:t>
            </w:r>
          </w:p>
        </w:tc>
      </w:tr>
      <w:tr>
        <w:trPr>
          <w:trHeight w:val="440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1 286,00</w:t>
            </w:r>
          </w:p>
        </w:tc>
      </w:tr>
      <w:tr>
        <w:trPr>
          <w:trHeight w:val="653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</w:t>
            </w:r>
          </w:p>
        </w:tc>
      </w:tr>
      <w:tr>
        <w:trPr>
          <w:trHeight w:val="653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. Иваново, ул. Ермака, д. 3 (склад)</w:t>
            </w:r>
          </w:p>
        </w:tc>
      </w:tr>
      <w:tr>
        <w:trPr>
          <w:trHeight w:val="653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 01.01.2012  до 31.03.2012, согласно графику поставки </w:t>
            </w:r>
          </w:p>
        </w:tc>
      </w:tr>
      <w:tr>
        <w:trPr>
          <w:trHeight w:val="1092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Безналичный расчет. Оплата производится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      </w:r>
          </w:p>
        </w:tc>
      </w:tr>
      <w:tr>
        <w:trPr>
          <w:trHeight w:val="440" w:hRule="atLeast"/>
        </w:trPr>
        <w:tc>
          <w:tcPr>
            <w:tcW w:w="2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9 (дев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09.12.2011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2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1265 от 09.12.2011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____ </w:t>
      </w:r>
    </w:p>
    <w:p>
      <w:pPr>
        <w:pStyle w:val="Heading"/>
        <w:rPr>
          <w:sz w:val="22"/>
        </w:rPr>
      </w:pPr>
      <w:r>
        <w:rPr>
          <w:sz w:val="22"/>
        </w:rPr>
        <w:t>на поставку продуктов питания</w:t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. Иваново                                                                                                              «__» __________ 201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jc w:val="both"/>
        <w:rPr>
          <w:szCs w:val="20"/>
        </w:rPr>
      </w:pPr>
      <w:r>
        <w:rPr/>
        <w:tab/>
        <w:t>Муниципальное учреждение здравоохранения «Детская городская клиническая больница №1», именуемая в дальнейшем ЗАКАЗЧИК, в лице Главного врача Балдаева А.А., действующего на основании Устава, с одной стороны, и ___________________________________, именуемое в дальнейшем ПОСТАВЩИК, в лице _____________________________________________________, действующего на основании ___________________________________________________________, с другой стороны, именуемые в дальнейшем «Стороны», руководствуясь протоколом рассмотрения и оценки котировочных заявок от _________________ № 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24"/>
        <w:tabs>
          <w:tab w:val="clear" w:pos="708"/>
          <w:tab w:val="left" w:pos="1080" w:leader="none"/>
        </w:tabs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1.ПРЕДМЕТ КОНТРАК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поставить, а Заказчик – принять и оплатить поставку продуктов питания в 1 –м квартале 2012 года (далее – «Товар»), наименование, ассортимент,  и стоимость которых указываются  в Спецификации (Приложение №1 к муниципальному контракту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в соответствии с заявками Заказчика, транспортом и за счет Поставщика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доставки товаров: г. Иваново, ул. Ермака, д. 3 (склад)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2.КАЧЕСТВО ТОВАР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</w:t>
      </w:r>
      <w:r>
        <w:rPr>
          <w:rFonts w:cs="Times New Roman" w:ascii="Times New Roman" w:hAnsi="Times New Roman"/>
          <w:lang w:val="ru-RU"/>
        </w:rPr>
        <w:t xml:space="preserve">Федеральном законе от 14.05.1993 № 4979-1 «О ветеринарии». Соответствие ГОСТам действующим в отношении данного вида товара, </w:t>
      </w:r>
      <w:r>
        <w:rPr>
          <w:rFonts w:cs="Times New Roman" w:ascii="Times New Roman" w:hAnsi="Times New Roman"/>
          <w:sz w:val="22"/>
          <w:szCs w:val="22"/>
          <w:lang w:val="ru-RU"/>
        </w:rPr>
        <w:t>СанПин 2.3.2.1078-01 «Гигиенические требования к безопасности и пищевой ценности пищевых продуктов». Наличие декларации о соответствии на каждую партию Товара, удостоверения качества и (или) ветеринарные справки, либо иных документов, свидетельствующих о качестве товара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декларации о соответствии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гарантирует качество поставляемого товар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 Претензия может быть направлена с использованием факсимильной связ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3.СРОКИ И ПОРЯДОК ПОСТАВКИ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вар поставляется  с 01.01.2012 по 31.03.2012г. согласно графику поставки (Приложение №2 к Муниципальному Контракту) партиями по заявкам Заказчика. Поставка Товара осуществляется автомобильным транспортом «Поставщика», имеющим оформленные санитарные паспорт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тавка Товара Заказчику производится Поставщиком строго в первой половине дня до 11 (одиннадцати) часов 00 минут по Московскому времени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едставитель Заказчика передает заявку на поставку товара в день, предшествующий дню поставки, по телефону Поставщика ________________________________ 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тавщик обязан обеспечить своевременный приём заявки. В случае отсутствия специалиста Поставщика по приёму заявок, либо в случае его отказа в приёме заявки, Поставщик считается нарушившим свои обязательства по поставке товара и несет ответственность, предусмотренную настоящим Контрактом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ра и упаковка товара должны соответствовать установленным в РФ требованиям и стандартам, ФЗ от 14.05.1993  № 4979-1 «О ветеринарии» и требованиям и стандартам, установленным в РФ.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паковывания Товара должны использоваться материалы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таточный срок годности на товар должен быть не менее 70 %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TextBody"/>
        <w:numPr>
          <w:ilvl w:val="1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</w:t>
      </w:r>
      <w:r>
        <w:rPr>
          <w:rFonts w:cs="Times New Roman" w:ascii="Times New Roman" w:hAnsi="Times New Roman"/>
          <w:sz w:val="22"/>
        </w:rPr>
        <w:t xml:space="preserve">Расходы на проведение экспертизы относятся на виновную сторону.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3.12.13</w:t>
      </w:r>
      <w:r>
        <w:rPr>
          <w:sz w:val="22"/>
        </w:rPr>
        <w:t>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3.12.14.</w:t>
      </w:r>
      <w:r>
        <w:rPr>
          <w:sz w:val="22"/>
        </w:rPr>
        <w:t xml:space="preserve">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3.12.15  в</w:t>
      </w:r>
      <w:r>
        <w:rPr>
          <w:sz w:val="22"/>
        </w:rPr>
        <w:t xml:space="preserve">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>3.13</w:t>
      </w:r>
      <w:r>
        <w:rPr>
          <w:sz w:val="22"/>
        </w:rPr>
        <w:t xml:space="preserve">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4</w:t>
      </w:r>
      <w:r>
        <w:rPr>
          <w:sz w:val="22"/>
        </w:rPr>
        <w:t xml:space="preserve">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5</w:t>
      </w:r>
      <w:r>
        <w:rPr>
          <w:sz w:val="22"/>
        </w:rPr>
        <w:t xml:space="preserve">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4. ЦЕНА И ПОРЯДОК РАСЧЕТ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настоящего Контракта составляет _________ (____________________) руб. ____коп., в т.ч. НДС ___________ (_______________________) руб. ____ коп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настоящего контракта является твердой и не может изменяться в ходе исполнения настоящего Контракта, за исключением случая предусмотренного в п.4.3. настояще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20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азчик перечисляет денежные средства на расчетный счет Поставщика в течение 10 банковских дней со дня поставки товара на основании выставленной Поставщиком счета-фактуры и товарно-транспортных наклад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лата производится за счет внебюджетных средств получателей средств местного бюджета (средств ФОМС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ИМУЩЕСТВЕННАЯ ОТВЕТСТВЕННОСТЬ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  <w:szCs w:val="22"/>
        </w:rPr>
        <w:t xml:space="preserve"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 </w:t>
      </w:r>
      <w:r>
        <w:rPr>
          <w:sz w:val="22"/>
          <w:szCs w:val="22"/>
        </w:rPr>
        <w:t xml:space="preserve">1/16 действующий на день уплаты неустойки ставки рефинансирования Центрального Банка РФ </w:t>
      </w:r>
      <w:r>
        <w:rPr>
          <w:bCs/>
          <w:sz w:val="22"/>
          <w:szCs w:val="22"/>
        </w:rPr>
        <w:t>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может быть направлена с использованием факсимильной связи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ОБСТОЯТЕЛЬСТВА НЕПРЕОДОЛИМОЙ СИЛ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, выхода из строя реакторного оборудован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СОБЫЕ УСЛОВ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1 Настоящий Контракт вступает в силу с момента подписания его сторонами и действует до 30.04.2012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АДРЕСА, РЕКВИЗИТЫ И ПОДПИСИ СТОРОН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Заказчик: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Муниципальное учреждение здравоохранения «Детская городская клиническая больница №1»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Адрес: 153025, г. Иваново, ул. Академика Мальцева, д. 3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Телефон: 32-56-82                                    </w:t>
        <w:tab/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Банковские реквизиты 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ИНН 3729008959 КПП 370201001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р/с 40404810100000030029 в ГРКЦ ГУ Банка России по Ивановской области г. Иваново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БИК 042406001 ОКПО 01924634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Поставщик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Заказчик:</w:t>
      </w:r>
      <w:r>
        <w:rPr>
          <w:sz w:val="22"/>
          <w:szCs w:val="22"/>
          <w:lang w:val="en-US" w:eastAsia="en-US"/>
        </w:rPr>
        <w:t xml:space="preserve"> __________  </w:t>
      </w:r>
      <w:r>
        <w:rPr>
          <w:sz w:val="22"/>
          <w:szCs w:val="22"/>
          <w:u w:val="single"/>
          <w:lang w:val="en-US" w:eastAsia="en-US"/>
        </w:rPr>
        <w:t>Балдаев А.А.</w:t>
      </w:r>
      <w:r>
        <w:rPr>
          <w:sz w:val="22"/>
          <w:szCs w:val="22"/>
          <w:lang w:val="en-US" w:eastAsia="en-US"/>
        </w:rPr>
        <w:tab/>
        <w:t xml:space="preserve">                              </w:t>
      </w:r>
      <w:r>
        <w:rPr>
          <w:b/>
          <w:sz w:val="22"/>
          <w:szCs w:val="22"/>
          <w:lang w:val="en-US" w:eastAsia="en-US"/>
        </w:rPr>
        <w:t>Поставщик:</w:t>
      </w:r>
      <w:r>
        <w:rPr>
          <w:sz w:val="22"/>
          <w:szCs w:val="22"/>
          <w:lang w:val="en-US" w:eastAsia="en-US"/>
        </w:rPr>
        <w:t xml:space="preserve"> 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</w:t>
      </w:r>
      <w:r>
        <w:rPr>
          <w:sz w:val="16"/>
          <w:szCs w:val="16"/>
          <w:lang w:val="en-US" w:eastAsia="en-US"/>
        </w:rPr>
        <w:t>(подпись)                  (ФИО)                                                                                           (подпись)                      (ФИ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М.П.                         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__» ____________ 201_г.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ПЕЦИФИК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620"/>
        <w:gridCol w:w="126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</w:t>
      </w:r>
      <w:r>
        <w:rPr>
          <w:lang w:val="en-US" w:eastAsia="en-US"/>
        </w:rPr>
        <w:t xml:space="preserve">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</w:t>
      </w:r>
      <w:r>
        <w:rPr>
          <w:lang w:val="en-US" w:eastAsia="en-US"/>
        </w:rPr>
        <w:t xml:space="preserve">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(подпись)                   (ФИО)                                       (подпись)                          (ФИО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____ от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 ПОСТА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24"/>
        <w:gridCol w:w="2831"/>
      </w:tblGrid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по заявкам Заказчика строго в первой половине дня до 11 (одиннадцати) часов 00 минут по Московскому времени</w:t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                                                                         Поставщик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врач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_</w:t>
      </w:r>
      <w:r>
        <w:rPr>
          <w:lang w:val="en-US" w:eastAsia="en-US"/>
        </w:rPr>
        <w:t xml:space="preserve">__________  </w:t>
      </w:r>
      <w:r>
        <w:rPr>
          <w:u w:val="single"/>
          <w:lang w:val="en-US" w:eastAsia="en-US"/>
        </w:rPr>
        <w:t>Балдаев А.А.</w:t>
      </w: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                       </w:t>
      </w:r>
      <w:r>
        <w:rPr>
          <w:lang w:val="en-US" w:eastAsia="en-US"/>
        </w:rPr>
        <w:t xml:space="preserve">____________  _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                                  </w:t>
      </w:r>
      <w:r>
        <w:rPr>
          <w:sz w:val="16"/>
          <w:szCs w:val="16"/>
          <w:lang w:val="en-US" w:eastAsia="en-US"/>
        </w:rPr>
        <w:t>(подпись)                   (ФИО)                                                                  (подпись)                          (ФИО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.П.                                                                      М.П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токол определения начальной (максимальной) цены контракта на поставку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уктов питания в 1 –м квартале 2012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мясо говядины: б/костное  глубокой заморозки;  2.печень говяжья,  3.мясо кур бройлер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утем изучения рынка товаров, работ,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Иваново                                                                                                         «07»  декабря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огатыр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итязь-тор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метра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1"/>
        <w:gridCol w:w="1341"/>
        <w:gridCol w:w="821"/>
        <w:gridCol w:w="821"/>
        <w:gridCol w:w="1293"/>
        <w:gridCol w:w="1514"/>
        <w:gridCol w:w="1819"/>
      </w:tblGrid>
      <w:tr>
        <w:trPr>
          <w:trHeight w:val="7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(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</w:t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говядины: б/костное глубокой замороз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33</w:t>
            </w:r>
          </w:p>
        </w:tc>
      </w:tr>
      <w:tr>
        <w:trPr>
          <w:trHeight w:val="11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 говяж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</w:tr>
      <w:tr>
        <w:trPr>
          <w:trHeight w:val="11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ясо кур бройлеров охлажденн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0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 286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На основании результатов исследования рынка    определена начальная (максимальная) цена контракта на поставку продуктов питания в 1 –м квартале 2011 года. 1. мясо говядины: б/костное  глубокой заморозки; 2. печень говяжья, 3. мясо кур бройлеров в размере 371 286   (триста семьдесят одна тысяча двести восемьдесят шесть ) рублей, 00 копе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лавный врач                                А.А.Балдаев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&#8211;hoshital_1com.@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1:00Z</dcterms:created>
  <dc:creator>Юрист</dc:creator>
  <dc:description/>
  <dc:language>en-US</dc:language>
  <cp:lastModifiedBy>Юлия Леонидовна Песня</cp:lastModifiedBy>
  <cp:lastPrinted>2011-09-06T08:42:00Z</cp:lastPrinted>
  <dcterms:modified xsi:type="dcterms:W3CDTF">2011-12-09T11:31:00Z</dcterms:modified>
  <cp:revision>2</cp:revision>
  <dc:subject/>
  <dc:title/>
</cp:coreProperties>
</file>