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ind w:left="7020" w:hanging="0"/>
        <w:jc w:val="right"/>
        <w:rPr/>
      </w:pPr>
      <w:r>
        <w:rPr/>
        <w:t>Дата: 08.12.2011</w:t>
      </w:r>
    </w:p>
    <w:p>
      <w:pPr>
        <w:pStyle w:val="Normal"/>
        <w:ind w:left="7020" w:hanging="0"/>
        <w:jc w:val="right"/>
        <w:rPr/>
      </w:pPr>
      <w:r>
        <w:rPr/>
        <w:t>Регистрационный № 1252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680"/>
        <w:gridCol w:w="1013"/>
        <w:gridCol w:w="3487"/>
        <w:gridCol w:w="900"/>
        <w:gridCol w:w="1283"/>
      </w:tblGrid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заказчик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org@ivgoradm.ru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-46-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.2011 до 09:00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ого това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етских новогодних подар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ДП  9319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качеству товар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ертификата качест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весь поставленный товар Поставщик представляет Заказчику документы, подтверждающие качество товара и его соответствие требованиям законодательства РФ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Спецификации (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к  извещению о проведении запроса котиров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товар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держимое подарка: 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/>
              </w:rPr>
              <w:t>Шоколадные конфеты</w:t>
            </w:r>
            <w:r>
              <w:rPr/>
              <w:t xml:space="preserve"> должны иметь гладкую, блестящую, ровную поверхность, без разводов и наплыв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омат шоколада должен быть ярко выраженным, преобладать над ароматом начинки. </w:t>
            </w:r>
          </w:p>
          <w:p>
            <w:pPr>
              <w:pStyle w:val="Normal"/>
              <w:autoSpaceDE w:val="false"/>
              <w:rPr/>
            </w:pPr>
            <w:r>
              <w:rPr/>
              <w:t>Присутствие посторонних запахов не допустимо.</w:t>
            </w:r>
          </w:p>
          <w:p>
            <w:pPr>
              <w:pStyle w:val="Normal"/>
              <w:autoSpaceDE w:val="false"/>
              <w:rPr/>
            </w:pPr>
            <w:r>
              <w:rPr/>
              <w:t>Шоколад, входящий в изделие, должен быть хорошо измельчен. Вкус шоколада не должен быть с привкусом ароматизаторо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чинка шоколадных конфет должна быть однородной, без выпадения кристаллов сахара, и должна составлять не менее 40%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Вафли</w:t>
            </w:r>
            <w:r>
              <w:rPr/>
              <w:t xml:space="preserve"> и </w:t>
            </w:r>
            <w:r>
              <w:rPr>
                <w:b/>
              </w:rPr>
              <w:t>печенье</w:t>
            </w:r>
            <w:r>
              <w:rPr/>
              <w:t xml:space="preserve"> должны быть надлежащего качества с хорошими вкусовыми свойствами,  хрустящими,  без запа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рки  должны быть разнообразными!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по поставке товар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дности товаров, входящих в состав подарка,  должен быть не менее 4 месяцев со дня поставки. Подарки должным быть поставлены в срок в соответствии с муниципальным контрактом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963"/>
      </w:tblGrid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частникам размеще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 реестре недобросовестных поставщиков сведений об участнике размещения заказа. 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руб.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 000,0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в цену  услуг расходах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включает все расходы, связанные с исполнением муниципального контракта, в том числе стоимость товара  транспортные расходы, расходы на доставку, разгрузку, налоги с учетом НДС, сборы и другие обязательные платежи</w:t>
            </w:r>
          </w:p>
        </w:tc>
      </w:tr>
      <w:tr>
        <w:trPr>
          <w:trHeight w:val="506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3000, г. Иваново, пл. Революции, д.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 товаров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-х рабочих дней со дня подписания муниципального контракта.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 оказанию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изводится заказчиком по безналичному расчету путем перечисления денежных средств на расчетный счет поставщика  до 30 декабря 2011 г. после поставки товар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 извещению о проведении запроса котирово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ind w:right="49" w:hanging="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76"/>
        <w:gridCol w:w="3778"/>
      </w:tblGrid>
      <w:tr>
        <w:trPr>
          <w:trHeight w:val="8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ерриториальных общественных самоуправлений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у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5 м-на ДС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ов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ое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ски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дано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оч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щи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нжис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ище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Ц-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ы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е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иковск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. 1 ст. 8 ФЗ № 9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08.12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125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323"/>
        <w:gridCol w:w="1657"/>
        <w:gridCol w:w="812"/>
        <w:gridCol w:w="845"/>
        <w:gridCol w:w="1329"/>
        <w:gridCol w:w="1326"/>
        <w:gridCol w:w="850"/>
      </w:tblGrid>
      <w:tr>
        <w:trPr>
          <w:trHeight w:val="767" w:hRule="atLeast"/>
        </w:trPr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  транспортные расходы, расходы на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252</w:t>
      </w:r>
      <w:r>
        <w:rPr>
          <w:sz w:val="22"/>
          <w:szCs w:val="22"/>
        </w:rPr>
        <w:t xml:space="preserve"> от 08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>
          <w:sz w:val="22"/>
          <w:szCs w:val="22"/>
        </w:rPr>
        <w:t>(изучение рынка поставщиков това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2"/>
          <w:szCs w:val="22"/>
        </w:rPr>
        <w:t>Дата изучения рынка: 06.12.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Купе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Продваг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апустин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изучения рынк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2268"/>
        <w:gridCol w:w="1276"/>
        <w:gridCol w:w="992"/>
        <w:gridCol w:w="993"/>
        <w:gridCol w:w="567"/>
        <w:gridCol w:w="1134"/>
      </w:tblGrid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бот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рыночная цена  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ладких новогодних подарков для 26 территориальных общественных самоупра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имальная 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: проведенные исследования позволяют определить максимальную цену контракта в размере            250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руководитель аппарата  Администрации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Иванова                                                                                                    А.А. Парани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ЫЙ  КОНТР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иобретение детских  новогодних подар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территориальных общественных образований города Иванова</w:t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</w:t>
        <w:tab/>
        <w:tab/>
        <w:tab/>
        <w:tab/>
        <w:tab/>
        <w:tab/>
        <w:t xml:space="preserve">                                        _____________20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 xml:space="preserve">Администрация города Ивано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лице заместителя главы Администрации города Иванова, руководителя аппарата Администрации города Иванова   Параничева Александра Анатольевича, действующего на основании доверенности от 13.05.2010       № 2-25-760, с одной стороны,  и ____________________________________________, именуемое в дальнейшем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, в лице директора____________________________, действующего на основании ______________, с другой стороны, в дальнейшем именуемые «Стороны» </w:t>
      </w:r>
      <w:r>
        <w:rPr>
          <w:sz w:val="22"/>
          <w:szCs w:val="22"/>
          <w:lang w:eastAsia="ar-SA"/>
        </w:rPr>
        <w:t>руководствуясь протоколом рассмотрения и оценки котировочных заявок от__ _________ 2011 г.  № ______, заключили настоящий контракт о нижеследующем</w:t>
      </w:r>
      <w:r>
        <w:rPr>
          <w:sz w:val="22"/>
          <w:szCs w:val="22"/>
        </w:rPr>
        <w:t>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Контракту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оручает </w:t>
      </w:r>
      <w:r>
        <w:rPr>
          <w:b/>
          <w:sz w:val="22"/>
          <w:szCs w:val="22"/>
        </w:rPr>
        <w:t xml:space="preserve">Поставщику  </w:t>
      </w:r>
      <w:r>
        <w:rPr>
          <w:sz w:val="22"/>
          <w:szCs w:val="22"/>
        </w:rPr>
        <w:t>приобрести детские новогодние  подарки для  26 территориальных общественных самоуправлений   города Иванова в соответствии со Спецификацией (приложение № 1 к муниципальному контракту) в количестве 2500 шту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2.1. Цена настоящего Контракта составляет ____________________________________ руб. ____ коп., в том числе НДС____________.</w:t>
      </w:r>
    </w:p>
    <w:p>
      <w:pPr>
        <w:pStyle w:val="TextBody"/>
        <w:spacing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  транспортные расходы, расходы на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является твердой и не может изменяться в ходе его исполнения за исключением случая предусмотренного п. 2.3.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2"/>
          <w:szCs w:val="22"/>
          <w:lang w:eastAsia="ar-SA"/>
        </w:rPr>
        <w:t xml:space="preserve">2.4. </w:t>
      </w:r>
      <w:r>
        <w:rPr>
          <w:sz w:val="22"/>
          <w:szCs w:val="22"/>
        </w:rPr>
        <w:t>Оплата производится заказчиком по безналичному расчету путем перечисления денежных средств на расчетный счет поставщика до 30 декабря 2011 г. после поставки товара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5. Оплата производится за счет бюджета города Иванова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6. Отказ Поставщика от выполнения своих обязательств возможен только вследствие наступления обстоятельств непреодолимой силы в соответствии с п.5 Контракта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. Оплатить товар, предусмотренные п.1.1. настоящего муниципального контракта, в срок определенный п.2.4 настоящего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1.2. Осуществлять контроль за качеством приобретенных детских новогодних подар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>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2.1. Приобрести подарки, полностью соответствующие техническим стандартам, требованиям и спецификации поставки Товара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Поставщик в течение 7 (Семи) дней с момента составления акта заменить Заказчику некачественный Товар на аналогичный Товар надлежащего качества. </w:t>
      </w:r>
    </w:p>
    <w:p>
      <w:pPr>
        <w:pStyle w:val="Normal"/>
        <w:ind w:left="106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4.</w:t>
      </w:r>
      <w:r>
        <w:rPr>
          <w:sz w:val="22"/>
          <w:szCs w:val="22"/>
        </w:rPr>
        <w:t>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В случае просрочки исполнения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обязательства, предусмотренного Контрактом,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 уплачивает  неустойку в размере одной трехсотой действующей на день уплаты неустойки ставки рефинансирования Центрального банка РФ от суммы Контракта за каждый день просрочки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4.3. В случае полного или   частичного невыполнения  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В случае нарушения сроков оплаты 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Поставщику</w:t>
      </w:r>
      <w:r>
        <w:rPr>
          <w:sz w:val="22"/>
          <w:szCs w:val="22"/>
        </w:rPr>
        <w:t xml:space="preserve">  неустойку в размере одной трехсотой действующей на день уплаты неустойки ставки рефинансирования Центрального банка РФ от суммы Контракт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стоятельства непреодолимой силы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2. При наступлении таких обстоятельств 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Срок действия контракта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6.1. Настоящий Контракт вступает в силу с момента его подписания Сторонами и действует до          31 декабря 2011 года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6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6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6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7. Заключительные поло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7.2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7.3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7.4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города Иван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 г. Иваново, пл. Революции, д. 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3728012487, КПП 370201001,  </w:t>
      </w:r>
    </w:p>
    <w:p>
      <w:pPr>
        <w:pStyle w:val="Normal"/>
        <w:jc w:val="both"/>
        <w:rPr/>
      </w:pPr>
      <w:r>
        <w:rPr>
          <w:sz w:val="22"/>
          <w:szCs w:val="22"/>
        </w:rPr>
        <w:t>ГРКЦ ГУ  Банка России по Ивановской области г. 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204810800000000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Иван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Иванова                                                              _______________________      А.А. Паран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>МП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997"/>
        <w:gridCol w:w="1559"/>
        <w:gridCol w:w="1276"/>
        <w:gridCol w:w="128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13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/_____________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Основной текст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1:00Z</dcterms:created>
  <dc:creator>Supervisor</dc:creator>
  <dc:description/>
  <cp:keywords/>
  <dc:language>en-US</dc:language>
  <cp:lastModifiedBy>Ольга Владимировна Власова</cp:lastModifiedBy>
  <cp:lastPrinted>2011-12-07T15:28:00Z</cp:lastPrinted>
  <dcterms:modified xsi:type="dcterms:W3CDTF">2011-12-08T13:37:00Z</dcterms:modified>
  <cp:revision>10</cp:revision>
  <dc:subject/>
  <dc:title>Участникам размещения заказа</dc:title>
</cp:coreProperties>
</file>