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ВЕДЕНИИ  ЗАПРОСА  КОТИРОВОК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/>
        <w:t>Дата: 05.12.2011</w:t>
      </w:r>
    </w:p>
    <w:p>
      <w:pPr>
        <w:pStyle w:val="Normal"/>
        <w:ind w:firstLine="6120"/>
        <w:jc w:val="right"/>
        <w:rPr/>
      </w:pPr>
      <w:r>
        <w:rPr/>
        <w:t xml:space="preserve">Регистрационный № </w:t>
      </w:r>
      <w:r>
        <w:rPr>
          <w:u w:val="single"/>
        </w:rPr>
        <w:t>1215</w:t>
      </w:r>
    </w:p>
    <w:p>
      <w:pPr>
        <w:pStyle w:val="Normal"/>
        <w:ind w:firstLine="6120"/>
        <w:jc w:val="right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6028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vdgb1@yandex.ru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11 до 09:00</w:t>
            </w:r>
          </w:p>
        </w:tc>
      </w:tr>
    </w:tbl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529"/>
        <w:gridCol w:w="4033"/>
        <w:gridCol w:w="1105"/>
        <w:gridCol w:w="1394"/>
      </w:tblGrid>
      <w:tr>
        <w:trPr>
          <w:trHeight w:val="18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6565" w:hRule="atLeast"/>
          <w:cantSplit w:val="true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 xml:space="preserve">Поставка </w:t>
            </w:r>
          </w:p>
          <w:p>
            <w:pPr>
              <w:pStyle w:val="31"/>
              <w:rPr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Cs/>
                <w:i w:val="false"/>
                <w:iCs w:val="false"/>
                <w:u w:val="none"/>
              </w:rPr>
              <w:t>шприцов и систем медицинских</w:t>
            </w:r>
          </w:p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 товаров, работ, услу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Функциональные и технические характеристики поставляемого товара и комплектность поставки должны соответствовать характеристикам, установленным техническим заданием. Соответствие качества поставляемого товара на момент поставки должно соответствовать требованиям. Установленным законодательством Российской Федерации и подтверждаться соответствующими документами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копией регистрационного удостоверения, выданного федеральной службой по надзору в сфере здравоохранения и социального развития (Росздравнадзор) Минздравсоцразвития РФ в порядке, установленном законодательством Российской Федерации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декларацией о соответствии (сертификатом соответствия), или иными документом, подтверждающем качество товара, оформленным в порядке, установленном законодательством Российской Федерации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товара на момент поставки на склад Заказчика не должен быть менее 80% основного срока годности, установленного предприятием-изготовителем.</w:t>
            </w:r>
          </w:p>
        </w:tc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спецификации (</w:t>
            </w: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извещению о проведении запроса котировок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13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спецификации (</w:t>
            </w:r>
            <w:r>
              <w:rPr>
                <w:bCs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autoSpaceDE w:val="false"/>
              <w:spacing w:before="60" w:after="0"/>
              <w:rPr/>
            </w:pPr>
            <w:r>
              <w:rPr>
                <w:bCs/>
                <w:sz w:val="20"/>
                <w:szCs w:val="20"/>
              </w:rPr>
              <w:t>к извещению о проведении запроса котирово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4"/>
        <w:gridCol w:w="3424"/>
        <w:gridCol w:w="2512"/>
      </w:tblGrid>
      <w:tr>
        <w:trPr>
          <w:trHeight w:val="1826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Товар должен быть в соответствующей упаковке без видимых повреждений. Упаковка и маркировка должны соответствовать ФЗ </w:t>
            </w:r>
            <w:r>
              <w:rPr>
                <w:rFonts w:cs="Times New Roman" w:ascii="Times New Roman" w:hAnsi="Times New Roman"/>
              </w:rPr>
              <w:t>"Об обращении лекарственных средств" № 61-ФЗ от 12.04.20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Доставка товара производится за счет Поставщика 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25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608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Внебюджетные </w:t>
            </w:r>
            <w:r>
              <w:rPr>
                <w:sz w:val="20"/>
                <w:lang w:val="ru-RU"/>
              </w:rPr>
              <w:t>источники</w:t>
            </w:r>
            <w:r>
              <w:rPr>
                <w:sz w:val="20"/>
              </w:rPr>
              <w:t xml:space="preserve"> (средства ОМС)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202 075,00 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5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>в течение 5 рабочих дней со дня подписания муниципального контракта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после поставки товара на основании выставленных счетов, товарно-транспортных накладных и предоставления документов, подтверждающих соответствие и качество товара до 30.12.2011.</w:t>
            </w:r>
          </w:p>
        </w:tc>
      </w:tr>
      <w:tr>
        <w:trPr/>
        <w:tc>
          <w:tcPr>
            <w:tcW w:w="33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nformat"/>
        <w:widowControl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nformat"/>
        <w:widowControl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запроса котировок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каци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5"/>
        <w:gridCol w:w="1248"/>
        <w:gridCol w:w="6"/>
        <w:gridCol w:w="1128"/>
        <w:gridCol w:w="6"/>
      </w:tblGrid>
      <w:tr>
        <w:trPr>
          <w:trHeight w:val="10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характеристики  поставляемых товаров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" w:right="-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50" w:hRule="atLeast"/>
        </w:trPr>
        <w:tc>
          <w:tcPr>
            <w:tcW w:w="7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  <w:szCs w:val="20"/>
              </w:rPr>
              <w:t>1. Шприц одноразовый  инъекционный (3-х компонентный) 1 мл с иглой 0,45*12 КДМ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бъем шприца 1,00 мл. тип разъема – Луер. Размер иглы 0,45*12 КДМ. Расположение разъем - центральное. Назначение – туберкулинов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лавный ход поршня (за счёт резиновой манжеты на поршн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азерная 3-х гранная заточка иглы, покрытая сили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зрачная герметичная колб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кала на шприце нанесена несмываемой крас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ифицированный упор для пальцев, имеющий особую ребристость, позволяет надежно удерживать шприц во время инъе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ерильная блистерная упаковка из нетоксичного материала обеспечивает видимость шприца до вскрытия упаковки и свидетельствует о ее цело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ъем Luer, исключающий размыкание шприц-иг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ировка: цветно-контрастная шкал. Цена одного деления 0,1 мл3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2. Шприц одноразовый, инъекционный 2 мл, двухсоставный с иглой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У    шприца    цилиндр    должен    быть    абсолютно  прозрачным для хорошей видимости содержимого. Поршень должен иметь удобный упор для пальцев, что     обеспечивает    комфорт    и    удобство   для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t xml:space="preserve">  </w:t>
            </w:r>
            <w:r>
              <w:rPr>
                <w:color w:val="424242"/>
                <w:sz w:val="20"/>
                <w:szCs w:val="20"/>
              </w:rPr>
              <w:t>проведения процедуры инъекции одной рукой.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Стопорное   кольцо   на   нижней   юбке   цилиндра должно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t xml:space="preserve"> </w:t>
            </w:r>
            <w:r>
              <w:rPr>
                <w:color w:val="424242"/>
                <w:sz w:val="20"/>
                <w:szCs w:val="20"/>
              </w:rPr>
              <w:t>препятствовать</w:t>
            </w:r>
            <w:r>
              <w:rPr>
                <w:rFonts w:cs="Arial" w:ascii="Arial" w:hAnsi="Arial"/>
                <w:color w:val="424242"/>
                <w:sz w:val="20"/>
                <w:szCs w:val="20"/>
              </w:rPr>
              <w:t xml:space="preserve">             </w:t>
            </w:r>
            <w:r>
              <w:rPr>
                <w:color w:val="424242"/>
                <w:sz w:val="20"/>
                <w:szCs w:val="20"/>
              </w:rPr>
              <w:t>случайному выскальзыванию поршня из цилиндра. Маркировка шкалы должна быть  точная, четкая и несмываемая. Инъекционная игла должна быть из нержавеющей     стали,     обработана     силиконом, закрыта     колпачком     из     полиэтилена     низкого дав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Допустима     упаковка     индивидуальной     типа "блистер" (медицинская бумага/пленка)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Стерилизация  газовая (этиленоксид) или радиационна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Шприц должен иметь расширенную градуировк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до 2,5 мл. Положение носика - центральное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424242"/>
                <w:sz w:val="20"/>
                <w:szCs w:val="20"/>
              </w:rPr>
              <w:t>Шприц должен комплектоваться иглой размером не более 0,6*30 м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3. Шприц одноразовый, инъекционный 5 мл двухсоставный с иглой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   шприца    цилиндр    должен    быть    абсолютно   прозрачным для хорошей видимости содержимого. Поршень должен иметь удобный упор для пальцев, что    обеспечивает    комфорт    и    удобство    для проведения процедуры инъекции одной рукой. Стопорное   кольцо   на   нижней   юбке   цилиндра долж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епятствовать случайному выскальзыванию поршня из цилиндра. Маркировка шкалы должна быть точной, четкой и несмываемой. Инъекционная игла должна быть из нержавеющей стали, обработана силиконом, закрыта колпачком из полиэтилена низкого дав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а  упаковка  индивидуальной типа "блистер" (медицинская бумага/пленка). Стерилизация  газовая  (этиленоксид) или радиационна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олжен иметь расширенную градуировку до 6,0 м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ие носика - центральное. Шприц должен комплектоваться иглой размером не более 0.8x40 м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5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b/>
                <w:sz w:val="20"/>
                <w:szCs w:val="20"/>
              </w:rPr>
              <w:t>4. Система инфузионная для растворов однократного применени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  шприца   цилиндр   должен    быть    абсолютно прозрачным для хорошей видимости содержимого.    Поршень должен иметь удобный упор для пальцев, что     обеспечивает    комфорт     и     удобство     для проведения процедуры инъекции одной рукой. Стопорное   кольцо   на   нижней   юбке   цилиндра долж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пятств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лучайному выскальзыванию поршня из цилиндра. Маркировка шкалы должна быть точной, четкой и несмываемой. Инъекционная игла должна быть из нержавеющей стали, обработана силиконом, закрыта колпачком из полиэтилена низкого давлени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тима      упаковка      индивидуальной      типа "блистер" (медицинская бумага/пленка). Стерилизация   газовая (этиленоксид) или радиационная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олжен иметь расширенную градуировку до 12,0 мл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ие носика - эксцентричное.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риц должен комплектоваться иглой размером не более 0.8x40 мм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5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napToGrid w:val="false"/>
        <w:rPr>
          <w:b/>
          <w:b/>
        </w:rPr>
      </w:pPr>
      <w:r>
        <w:rPr>
          <w:b/>
        </w:rPr>
        <w:t>2. Требования к качеству товаров</w:t>
      </w:r>
    </w:p>
    <w:p>
      <w:pPr>
        <w:pStyle w:val="Normal"/>
        <w:autoSpaceDE w:val="false"/>
        <w:ind w:firstLine="900"/>
        <w:jc w:val="both"/>
        <w:rPr>
          <w:color w:val="000000"/>
        </w:rPr>
      </w:pPr>
      <w:r>
        <w:rPr>
          <w:color w:val="000000"/>
        </w:rPr>
        <w:t>Функциональные и технические характеристики поставляемого товара и комплектность поставки должны соответствовать характеристикам, установленным техническим заданием. Соответствие качества поставляемого товара на момент поставки должно соответствовать требованиям. Установленным законодательством Российской Федерации и подтверждаться соответствующими документам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копией регистрационного удостоверения, выданного федеральной службой по надзору в сфере здравоохранения и социального развития (Росздравнадзор) Минздравсоцразвития РФ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декларацией о соответствии (сертификатом соответствия), или иными документом, подтверждающем качество товара, оформленным в порядке, установленном законодательством Российской Федерации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napToGrid w:val="false"/>
        <w:jc w:val="both"/>
        <w:rPr>
          <w:b/>
          <w:b/>
        </w:rPr>
      </w:pPr>
      <w:r>
        <w:rPr>
          <w:b/>
        </w:rPr>
        <w:t>3. Требования к сроку предоставления гарантии качества товаров</w:t>
      </w:r>
    </w:p>
    <w:p>
      <w:pPr>
        <w:pStyle w:val="Normal"/>
        <w:autoSpaceDE w:val="false"/>
        <w:snapToGrid w:val="false"/>
        <w:ind w:firstLine="709"/>
        <w:jc w:val="both"/>
        <w:rPr>
          <w:color w:val="000000"/>
        </w:rPr>
      </w:pPr>
      <w:r>
        <w:rPr>
          <w:color w:val="000000"/>
        </w:rPr>
        <w:t>Остаточный срок годности товара на момент поставки на склад Заказчика не должен быть менее 80% основного срока годности, установленного предприятием-изготовителем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>
          <w:caps/>
          <w:szCs w:val="20"/>
        </w:rPr>
      </w:pPr>
      <w:r>
        <w:rPr>
          <w:caps/>
          <w:szCs w:val="20"/>
        </w:rPr>
        <w:t>ОПРЕДЕЛЕНИЕ МАКСИМАЛЬНОЙ ЦЕНЫ КОНТРАКТ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1.Источники информации</w:t>
      </w:r>
      <w:r>
        <w:rPr/>
        <w:t>: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Со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Реалфарм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Аптека Центральна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ОО «ФО Волжская мануфактура»</w:t>
            </w:r>
          </w:p>
        </w:tc>
      </w:tr>
    </w:tbl>
    <w:p>
      <w:pPr>
        <w:pStyle w:val="Normal"/>
        <w:autoSpaceDE w:val="false"/>
        <w:snapToGrid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napToGrid w:val="false"/>
        <w:rPr/>
      </w:pPr>
      <w:r>
        <w:rPr>
          <w:b/>
        </w:rPr>
        <w:t>2.Результаты изучения рынка: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1"/>
        <w:gridCol w:w="902"/>
        <w:gridCol w:w="902"/>
        <w:gridCol w:w="902"/>
        <w:gridCol w:w="902"/>
        <w:gridCol w:w="1149"/>
        <w:gridCol w:w="821"/>
        <w:gridCol w:w="1315"/>
      </w:tblGrid>
      <w:tr>
        <w:trPr>
          <w:trHeight w:val="4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парат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няя цена, рубл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 рубл.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одноразовый  инъекционный (3-х компонентный) 1 мл с иглой 0,45*12 КД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6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 700,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приц одноразовый, инъекционный 2 мл, двухсоставный с игло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 xml:space="preserve">23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1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2 900,00</w:t>
            </w:r>
          </w:p>
        </w:tc>
      </w:tr>
      <w:tr>
        <w:trPr>
          <w:trHeight w:val="23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Шприц одноразовый, инъекционный 5 мл двухсоставный с иглой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,52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 425,00</w:t>
            </w:r>
          </w:p>
        </w:tc>
      </w:tr>
      <w:tr>
        <w:trPr>
          <w:trHeight w:val="2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инфузионная для растворов однократного примене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6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6 050,00</w:t>
            </w:r>
          </w:p>
        </w:tc>
      </w:tr>
      <w:tr>
        <w:trPr>
          <w:trHeight w:val="60" w:hRule="atLeast"/>
        </w:trPr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/>
              <w:t>Итого</w:t>
            </w:r>
          </w:p>
        </w:tc>
        <w:tc>
          <w:tcPr>
            <w:tcW w:w="5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 075,00</w:t>
            </w:r>
          </w:p>
        </w:tc>
      </w:tr>
    </w:tbl>
    <w:p>
      <w:pPr>
        <w:pStyle w:val="Normal"/>
        <w:autoSpaceDE w:val="false"/>
        <w:snapToGrid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 xml:space="preserve">о проведении запроса котировок </w:t>
      </w:r>
    </w:p>
    <w:p>
      <w:pPr>
        <w:pStyle w:val="Normal"/>
        <w:autoSpaceDE w:val="false"/>
        <w:ind w:left="4860" w:hanging="0"/>
        <w:rPr/>
      </w:pPr>
      <w:r>
        <w:rPr>
          <w:sz w:val="20"/>
          <w:szCs w:val="20"/>
        </w:rPr>
        <w:t xml:space="preserve">от  05.12.2011 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  <w:t>Регистрационный № 1215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 руб. ____ коп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муниципального контракта, указанные в извещении о проведении запроса котировок № 1215  от 05.12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г.Иваново                                                                                                     «___»________201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в дальнейшем именуемые «Стороны»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numPr>
          <w:ilvl w:val="0"/>
          <w:numId w:val="8"/>
        </w:numPr>
        <w:ind w:left="0" w:hanging="0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31"/>
        <w:rPr>
          <w:bCs/>
          <w:i w:val="false"/>
          <w:i w:val="false"/>
          <w:iCs w:val="false"/>
          <w:u w:val="none"/>
        </w:rPr>
      </w:pPr>
      <w:r>
        <w:rPr/>
        <w:t xml:space="preserve">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Поставщик обязуется  передать </w:t>
      </w:r>
      <w:r>
        <w:rPr>
          <w:bCs/>
          <w:iCs/>
        </w:rPr>
        <w:t>для МУЗ «Детская городская клиническая больница №1» шприцы и системы медицинские</w:t>
      </w:r>
      <w:r>
        <w:rPr/>
        <w:t xml:space="preserve"> (далее – Товар)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Условия поставки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Поставщик самостоятельно определяет способ доставки Товара на склад Заказчика.</w:t>
      </w:r>
      <w:r>
        <w:rPr>
          <w:color w:val="000000"/>
        </w:rPr>
        <w:t xml:space="preserve"> </w:t>
      </w: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/>
      </w:pPr>
      <w:r>
        <w:rPr/>
        <w:t>2.2. 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бязанности Поставщик</w:t>
      </w:r>
    </w:p>
    <w:p>
      <w:pPr>
        <w:pStyle w:val="Normal"/>
        <w:rPr>
          <w:b/>
          <w:b/>
        </w:rPr>
      </w:pPr>
      <w:r>
        <w:rPr/>
        <w:t>3.1. Поставщик обязан:</w:t>
      </w:r>
    </w:p>
    <w:p>
      <w:pPr>
        <w:pStyle w:val="Normal"/>
        <w:jc w:val="both"/>
        <w:rPr/>
      </w:pPr>
      <w:r>
        <w:rPr/>
        <w:t>3.1.1. Поставить Товар Заказчику в течение 5 рабочих дней со дня подписания муниципального контракта.</w:t>
      </w:r>
    </w:p>
    <w:p>
      <w:pPr>
        <w:pStyle w:val="Normal"/>
        <w:jc w:val="both"/>
        <w:rPr/>
      </w:pPr>
      <w:r>
        <w:rPr/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/>
      </w:pPr>
      <w:r>
        <w:rPr/>
        <w:t>3.1.3. Своевременно передать Заказчику накладные и счета-фактуры на отгруженный Товар.</w:t>
      </w:r>
    </w:p>
    <w:p>
      <w:pPr>
        <w:pStyle w:val="Normal"/>
        <w:jc w:val="both"/>
        <w:rPr/>
      </w:pPr>
      <w:r>
        <w:rPr/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jc w:val="both"/>
        <w:rPr/>
      </w:pPr>
      <w:r>
        <w:rPr/>
        <w:t>4.1. Заказчик обязан:</w:t>
      </w:r>
    </w:p>
    <w:p>
      <w:pPr>
        <w:pStyle w:val="Normal"/>
        <w:jc w:val="both"/>
        <w:rPr/>
      </w:pPr>
      <w:r>
        <w:rPr/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/>
      </w:pPr>
      <w:r>
        <w:rPr/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составляет _____________________________ руб. _____  коп., в т.ч. НДС __________________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>Цена включает в себя все расходы, связанные с исполнением контракта, в том числе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/>
      </w:pPr>
      <w:r>
        <w:rPr/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9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Все расчеты с Поставщиком производит Заказчик за счет внебюджетных источников (средств ОМС).</w:t>
      </w:r>
    </w:p>
    <w:p>
      <w:pPr>
        <w:pStyle w:val="23"/>
        <w:spacing w:lineRule="auto" w:line="240" w:before="0" w:after="0"/>
        <w:jc w:val="both"/>
        <w:rPr/>
      </w:pPr>
      <w:r>
        <w:rPr/>
        <w:t>5.5. Оплата производится безналичным путем после поставки товара на основании выставленных счетов, товарно-транспортных накладных и предоставления документов, подтверждающих соответствие и качество товара до 30.12.2011.</w:t>
      </w:r>
    </w:p>
    <w:p>
      <w:pPr>
        <w:pStyle w:val="23"/>
        <w:spacing w:lineRule="auto" w:line="240" w:before="0" w:after="0"/>
        <w:jc w:val="center"/>
        <w:rPr>
          <w:b/>
          <w:b/>
        </w:rPr>
      </w:pPr>
      <w:r>
        <w:rPr>
          <w:b/>
        </w:rPr>
        <w:t>6. Качество товара и упаков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ставляем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вар должен быть в соответствующей упаковке без видимых повреждений. Упаковка и маркировка должны соответствовать ФЗ "Об обращении лекарственных средств"  №61-ФЗ от 12.04.2010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Функциональные и технические характеристики поставляемого товара и комплектность поставки должны соответствовать характеристикам, установленным техническим заданием. Соответствие качества поставляемого товара на момент поставки должно соответствовать требованиям. Установленным законодательством Российской Федерации и подтверждаться соответствующими докум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пией регистрационного удостоверения, выданного федеральной службой по надзору в сфере здравоохранения и социального развития (Росздравнадзор) Минздравсоцразвития РФ в порядке, установленном законодательств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кларацией о соответствии (сертификатом соответствия), или иными документом, подтверждающем качество товара, оформленным в порядке, установленном законодательством Российской Федер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таточный срок годности товара на момент поставки на склад Заказчика не должен быть менее 80% основного срока годности, установленного предприятием-изготовителе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Normal"/>
        <w:jc w:val="both"/>
        <w:rPr/>
      </w:pPr>
      <w:r>
        <w:rPr/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иемки товара</w:t>
      </w:r>
    </w:p>
    <w:p>
      <w:pPr>
        <w:pStyle w:val="Normal"/>
        <w:autoSpaceDE w:val="false"/>
        <w:jc w:val="both"/>
        <w:rPr/>
      </w:pPr>
      <w:r>
        <w:rPr/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8.3. Поставщик обязан вывезти Товар,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/>
      </w:pPr>
      <w:r>
        <w:rPr/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поставки товара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1  Сроки поставки Товара – в течение 5 рабочих дней со дня подписания муниципального контракт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</w:t>
      </w:r>
    </w:p>
    <w:p>
      <w:pPr>
        <w:pStyle w:val="Normal"/>
        <w:jc w:val="both"/>
        <w:rPr/>
      </w:pPr>
      <w:r>
        <w:rPr/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1.2. Настоящий Контракт вступает в силу с момента подписания и действует до 31.12.2011. 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/>
      </w:pPr>
      <w:r>
        <w:rPr/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</w:rPr>
      </w:pPr>
      <w:r>
        <w:rPr/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5605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40404810100000030029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________</w:t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sz w:val="22"/>
        </w:rPr>
      </w:pPr>
      <w:r>
        <w:br w:type="page"/>
      </w: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/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7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2"/>
    </w:lvlOverride>
  </w:num>
  <w:num w:numId="12">
    <w:abstractNumId w:val="3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Style14">
    <w:name w:val="Название Знак"/>
    <w:qFormat/>
    <w:rPr>
      <w:b/>
      <w:bCs/>
      <w:sz w:val="24"/>
      <w:szCs w:val="16"/>
      <w:lang w:val="ru-RU" w:bidi="ar-SA"/>
    </w:rPr>
  </w:style>
  <w:style w:type="character" w:styleId="Style15">
    <w:name w:val="Основной текст Знак"/>
    <w:qFormat/>
    <w:rPr>
      <w:sz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i/>
      <w:iCs/>
      <w:u w:val="single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Style2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 Знак5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5:10:00Z</dcterms:created>
  <dc:creator>Ольга</dc:creator>
  <dc:description/>
  <cp:keywords/>
  <dc:language>en-US</dc:language>
  <cp:lastModifiedBy>Ольга Владимировна Власова</cp:lastModifiedBy>
  <cp:lastPrinted>2011-12-01T10:00:00Z</cp:lastPrinted>
  <dcterms:modified xsi:type="dcterms:W3CDTF">2011-12-05T13:26:00Z</dcterms:modified>
  <cp:revision>34</cp:revision>
  <dc:subject/>
  <dc:title/>
</cp:coreProperties>
</file>