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ата: 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>.11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егистрационный номер № 115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УЗ «Городская клиническая больница №3 г.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kb3ivanovo@mail.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44-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767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мебел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6111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ОЛ КОМПЬЮТЕР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1000х650х750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стлешница – 25 мм, боковины и защитная панель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столешнице – 2 мм, остальное – 0,4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уемые по высоте опоры. Эксцентриковые стяжки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6111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ТОЛ С ТУМБ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: 1200х650х750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стлешница – 25 мм, боковины и защитная панель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столешнице – 2 мм, остальное – 0,4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улируемые по высоте опоры. Эксцентриковые стяжки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д ОКДП: 361133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КАФ РАЗДЕВАЛЬНЫЙ ГЛУБОКИЙ</w:t>
            </w:r>
          </w:p>
          <w:p>
            <w:pPr>
              <w:pStyle w:val="Style16"/>
              <w:widowControl w:val="false"/>
              <w:spacing w:before="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размер: 800х560х1985 м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верхняя крышка, основание и двери – 25 мм, боковины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периетру – 2 мм, остальное – 0,4 мм. Опоры – 50х25. Эксцентриковые стяжки. Ручки цвета матовый никель. Штанга выдвижная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61135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ШКАФ ДЛЯ ДОУМЕНТОВ КОМБИНИРОВАННЫЙ</w:t>
            </w:r>
          </w:p>
          <w:p>
            <w:pPr>
              <w:pStyle w:val="Style16"/>
              <w:widowControl w:val="false"/>
              <w:spacing w:before="2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- размер: 800х380х2000 мм</w:t>
            </w:r>
            <w:r>
              <w:rPr>
                <w:b w:val="false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– ольха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олщина ЛДСП: верхняя крышка, основание и двери – 25 мм, боковины – 18 мм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омка ПВХ: по периметру – 2 мм, остальное – 0,4 мм. Опоры – 50х25. Эксцентриковые стяжки. Ручки цвета матовый никель. Стекла тонированные под бронзу.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допустимо:</w:t>
            </w:r>
          </w:p>
          <w:p>
            <w:pPr>
              <w:pStyle w:val="Style16"/>
              <w:widowControl w:val="false"/>
              <w:spacing w:before="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ламиновая кро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саморезов и конфирмат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 31122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АБУРЕТ</w:t>
            </w:r>
          </w:p>
          <w:p>
            <w:pPr>
              <w:pStyle w:val="Style16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металлокаркас – труба 25х25 мм; труба 20х20 мм</w:t>
            </w:r>
          </w:p>
          <w:p>
            <w:pPr>
              <w:pStyle w:val="Style16"/>
              <w:widowControl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полимерно-порошковое покрытие металлокаркаса </w:t>
            </w:r>
          </w:p>
          <w:p>
            <w:pPr>
              <w:pStyle w:val="Style16"/>
              <w:widowControl w:val="false"/>
              <w:jc w:val="left"/>
              <w:rPr>
                <w:spacing w:val="-4"/>
                <w:szCs w:val="24"/>
              </w:rPr>
            </w:pPr>
            <w:r>
              <w:rPr>
                <w:b w:val="false"/>
                <w:sz w:val="22"/>
                <w:szCs w:val="22"/>
              </w:rPr>
              <w:t>- элемент сиденья: фанера, покрытая лак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д ОКДП: 36112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АНКЕТКА МЯГКАЯ ТРЕХМЕСТНАЯ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аркас банкетки изготовлен из стальной трубы круглого сечения. Для обивки используется кожзаменитель серого цвета.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ры: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ширина 130 с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глубина 40 с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высота – 40 см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делка сидений - кожзаменитель (цвет серый или коричневый. </w:t>
            </w:r>
          </w:p>
          <w:p>
            <w:pPr>
              <w:pStyle w:val="Style16"/>
              <w:widowControl w:val="false"/>
              <w:spacing w:before="2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вет каркаса – черны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сборка Товара осуществляется за счет средств Поставщика. 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0 592, 71 руб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вар должен быть поставлен в течение 10 (десяти) рабочих дней с момента заключения муниципального контракт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позднее 10 (десяти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 проведении запроса котировок от 22.11.2011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115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1152 </w:t>
      </w:r>
      <w:r>
        <w:rPr>
          <w:sz w:val="22"/>
          <w:szCs w:val="22"/>
        </w:rPr>
        <w:t>от 22.11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/>
        <w:t xml:space="preserve">______________________________________________________ является субъектом малого 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«___»___________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pacing w:val="-2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>Муниципальное учреждение здравоохранения «Городская клиническая больница №3 г.Иванова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Заказчик поручает, а Поставщик принимает на себя обязательства по поставке </w:t>
      </w:r>
      <w:r>
        <w:rPr>
          <w:b/>
          <w:u w:val="single"/>
        </w:rPr>
        <w:t>мебели</w:t>
      </w:r>
      <w:r>
        <w:rPr/>
        <w:t xml:space="preserve"> </w:t>
      </w:r>
      <w:r>
        <w:rPr>
          <w:sz w:val="22"/>
          <w:szCs w:val="22"/>
        </w:rPr>
        <w:t>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W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 ______________________________ рублей, в т.ч. НДС  _________________________________  рубле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товара производится по безналичному расчету путем перечисления денежных средств на расчетный счет поставщика после поставки товара на основании счетов поставщика, товарно-транспортной накладной по 31.12.2011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средств бюджета города Иванов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 Все расчеты с Поставщиком производит Заказчик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10 (десяти) рабочих 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3. Поставка и сбор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0. Поставщик должен произвести сборку поставленной мебел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</w:t>
      </w:r>
    </w:p>
    <w:p>
      <w:pPr>
        <w:pStyle w:val="211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ий Контракт вступает в силу с момента его подписания сторонами и действует по 31.12.2011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./факс: /4932/ 30-08-08</w:t>
      </w:r>
    </w:p>
    <w:p>
      <w:pPr>
        <w:pStyle w:val="Normal"/>
        <w:rPr/>
      </w:pPr>
      <w:r>
        <w:rPr>
          <w:sz w:val="22"/>
          <w:szCs w:val="22"/>
        </w:rPr>
        <w:t>Реквизит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ИНН 3728023930  КПП 370201001 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40703810800003000002  ГРКЦ ГУ Банка России по Ивановской области г. Иваново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 / 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муниципальному контракту № 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«___» _________ 2011г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вки товаров по муниципальному контрак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«___» ____________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1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М. П.                                                                         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0"/>
          <w:szCs w:val="20"/>
        </w:rPr>
        <w:t>Дата изучения рынка: 08.11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езенков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пресс – 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 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анчук В.В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изучения рынк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76"/>
        <w:gridCol w:w="1024"/>
        <w:gridCol w:w="979"/>
        <w:gridCol w:w="851"/>
        <w:gridCol w:w="850"/>
        <w:gridCol w:w="1378"/>
      </w:tblGrid>
      <w:tr>
        <w:trPr>
          <w:trHeight w:val="41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 цена товаров за единицу </w:t>
            </w:r>
          </w:p>
        </w:tc>
      </w:tr>
      <w:tr>
        <w:trPr>
          <w:trHeight w:val="4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ТОЛ КОМПЬЮТЕР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8,67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СТОЛ С ТУМБО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5,00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РАЗДЕВАЛЬНЫЙ ГЛУБОК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8,00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ДОУМЕНТОВ КОМБИНИРОВАНН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ТАБУР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67</w:t>
            </w:r>
          </w:p>
        </w:tc>
      </w:tr>
      <w:tr>
        <w:trPr>
          <w:trHeight w:val="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/>
              <w:t>БАНКЕТКА МЯГКАЯ ТРЕХМЕСТН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00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контракта в размере:       </w:t>
      </w:r>
      <w:r>
        <w:rPr>
          <w:b/>
          <w:sz w:val="22"/>
          <w:szCs w:val="22"/>
          <w:u w:val="single"/>
        </w:rPr>
        <w:t>190 592, 71 руб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врач ГКБ№3 г.Иванова, к.м.н.                                                                                                 А.Г. Андр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меститель главного врача по экономике                                                                                           З.В. Дика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4:00Z</dcterms:created>
  <dc:creator>uzer</dc:creator>
  <dc:description/>
  <cp:keywords/>
  <dc:language>en-US</dc:language>
  <cp:lastModifiedBy>Юлия Леонидовна Песня</cp:lastModifiedBy>
  <cp:lastPrinted>2011-11-08T09:40:00Z</cp:lastPrinted>
  <dcterms:modified xsi:type="dcterms:W3CDTF">2011-11-22T12:04:00Z</dcterms:modified>
  <cp:revision>27</cp:revision>
  <dc:subject/>
  <dc:title>Извещение о  проведении  запроса  котировок</dc:title>
</cp:coreProperties>
</file>