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22.11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151</w:t>
      </w:r>
    </w:p>
    <w:p>
      <w:pPr>
        <w:pStyle w:val="ConsPlusNonformat"/>
        <w:widowControl/>
        <w:ind w:left="5040" w:firstLine="720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5671"/>
      </w:tblGrid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45 92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</w:t>
            </w:r>
          </w:p>
        </w:tc>
      </w:tr>
      <w:tr>
        <w:trPr>
          <w:trHeight w:val="360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11.2011 до 09:00</w:t>
            </w:r>
          </w:p>
        </w:tc>
      </w:tr>
    </w:tbl>
    <w:p>
      <w:pPr>
        <w:pStyle w:val="ConsPlusNonformat"/>
        <w:widowControl/>
        <w:ind w:left="5040" w:firstLine="720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732"/>
        <w:gridCol w:w="3208"/>
        <w:gridCol w:w="1226"/>
        <w:gridCol w:w="1690"/>
      </w:tblGrid>
      <w:tr>
        <w:trPr>
          <w:trHeight w:val="720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ас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для субъектов малого и среднего предпринимательств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тивацией персонала и формирование работоспособных производственных коллектив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е к качеству товаров, работ, услуг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енно и в полном объеме в соответствии с муниципальным контрактом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учебной программой</w:t>
            </w:r>
          </w:p>
        </w:tc>
      </w:tr>
      <w:tr>
        <w:trPr>
          <w:trHeight w:val="480" w:hRule="atLeast"/>
          <w:cantSplit w:val="true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характеристики товаров, работ, услуг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не менее 20 человек, наличие материально-технической базы (оборудованные учебные аудитории, раздаточный материал, профессиональный преподавательский состав)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безопасности товаров, работ, услуг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всех нормативных актов действующе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дательства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окончанию семинара получение свидетельства </w:t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5585"/>
      </w:tblGrid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участникам размещения заказа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реестре недобросовестных поставщиков сведений об участниках размещения заказа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аза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цена контракта, руб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се расходы, связанные с исполнением муниципального контракта, в том числе стоимость услуг, налоги с учетом НДС, сборы и другие обязательные платежи</w:t>
            </w:r>
          </w:p>
        </w:tc>
      </w:tr>
      <w:tr>
        <w:trPr>
          <w:trHeight w:val="24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ов, выполнения работ, оказания услу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в помещении «Исполнителя»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ок товаров, выполнения работ, оказания услу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контракта. Не позднее 25 декабря 2011 года в дни, согласованные с заказчиком</w:t>
            </w:r>
          </w:p>
        </w:tc>
      </w:tr>
      <w:tr>
        <w:trPr>
          <w:trHeight w:val="24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оказываемых услуг производится на основании выставленных счетов после подписания актов сдачи-приемки услуг до 31 декабря 2011.</w:t>
            </w:r>
          </w:p>
        </w:tc>
      </w:tr>
      <w:tr>
        <w:trPr>
          <w:trHeight w:val="360" w:hRule="atLeast"/>
        </w:trPr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победителем контрак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МАКСИМАЛЬНОЙ ЦЕНЫ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зучение рынка товаров, работ, 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4"/>
          <w:szCs w:val="24"/>
        </w:rPr>
        <w:t>Дата изучения рынка: 15.11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МЦ «Иваново»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региональная организация Общероссийской общественной организации – Общество «Знание» Росс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СЭП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058"/>
        <w:gridCol w:w="1058"/>
        <w:gridCol w:w="1057"/>
        <w:gridCol w:w="1211"/>
        <w:gridCol w:w="2231"/>
      </w:tblGrid>
      <w:tr>
        <w:trPr>
          <w:trHeight w:val="413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слуг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исследования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еминара для субъектов малого и среднего предпринимательства по теме «</w:t>
            </w:r>
            <w:r>
              <w:rPr>
                <w:sz w:val="24"/>
                <w:szCs w:val="24"/>
              </w:rPr>
              <w:t>Управление мотивацией персонала и формирование работоспособных производственных коллективов</w:t>
            </w:r>
            <w:r>
              <w:rPr>
                <w:sz w:val="24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ВОД: Проведенные исследования позволяют определить максимальную цену контракта в размере: 85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ч. 1 ст. 8 ФЗ № 9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извещению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запроса котировок 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2.11.2011 </w:t>
      </w:r>
    </w:p>
    <w:p>
      <w:pPr>
        <w:pStyle w:val="ConsPlusNonformat"/>
        <w:widowControl/>
        <w:ind w:left="4678" w:hanging="0"/>
        <w:rPr/>
      </w:pPr>
      <w:r>
        <w:rPr>
          <w:rFonts w:cs="Times New Roman" w:ascii="Times New Roman" w:hAnsi="Times New Roman"/>
          <w:sz w:val="24"/>
        </w:rPr>
        <w:t xml:space="preserve">Регистрационный № </w:t>
      </w:r>
      <w:r>
        <w:rPr>
          <w:rFonts w:cs="Times New Roman" w:ascii="Times New Roman" w:hAnsi="Times New Roman"/>
          <w:sz w:val="24"/>
          <w:u w:val="single"/>
        </w:rPr>
        <w:t>1151</w:t>
      </w:r>
    </w:p>
    <w:p>
      <w:pPr>
        <w:pStyle w:val="ConsPlusNonformat"/>
        <w:widowControl/>
        <w:ind w:left="467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4462"/>
      </w:tblGrid>
      <w:tr>
        <w:trPr>
          <w:trHeight w:val="767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участника размещения 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iCs/>
                <w:sz w:val="22"/>
              </w:rPr>
              <w:t>Указывается наименование юридического лица в соответствии с его учредительными документами)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 контактного телефона, адрес электронной почты (при его наличии)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1. Наименование и местоположение обслуживающего бан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счетны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</w:rPr>
              <w:t>3.3. Корреспондентский сче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Код БИ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дентификационный номер налогоплательщи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П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470"/>
        <w:gridCol w:w="4527"/>
      </w:tblGrid>
      <w:tr>
        <w:trPr>
          <w:trHeight w:val="4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еминара для субъектов малого и среднего предпринимательства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тивацией персонала и формирование работоспособных производственных коллективов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ключает все расходы, связанные с исполнением муниципального контракта, в том числе стоимость услуг, налоги, сборы и другие обязательные платеж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 руб. ____ коп., </w:t>
      </w:r>
    </w:p>
    <w:p>
      <w:pPr>
        <w:pStyle w:val="Normal"/>
        <w:ind w:right="90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сумма прописью)</w:t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ДС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извещении о проведении запроса котировок № 1151 от 22.11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_____________________ /_____________/</w:t>
      </w:r>
    </w:p>
    <w:p>
      <w:pPr>
        <w:pStyle w:val="ConsPlusNonformat"/>
        <w:widowControl/>
        <w:ind w:right="-3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</w:t>
        <w:tab/>
        <w:t xml:space="preserve">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TextBody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МУНИЦИПАЛЬНЫЙ КОНТРАКТ №_____________</w:t>
      </w:r>
    </w:p>
    <w:p>
      <w:pPr>
        <w:pStyle w:val="TextBody"/>
        <w:ind w:firstLine="720"/>
        <w:rPr/>
      </w:pPr>
      <w:r>
        <w:rPr/>
        <w:t>г. Иваново                                                                                         «___»_____________2011 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Зака</w:t>
      </w:r>
      <w:r>
        <w:rPr>
          <w:rFonts w:cs="Times New Roman" w:ascii="Times New Roman" w:hAnsi="Times New Roman"/>
          <w:bCs/>
          <w:sz w:val="24"/>
          <w:szCs w:val="24"/>
        </w:rPr>
        <w:t>зчик»</w:t>
      </w:r>
      <w:r>
        <w:rPr>
          <w:rFonts w:cs="Times New Roman" w:ascii="Times New Roman" w:hAnsi="Times New Roman"/>
          <w:sz w:val="24"/>
          <w:szCs w:val="24"/>
        </w:rPr>
        <w:t>, в лице Параничева А.А., заместителя главы Администрации города Иванова, руководителя аппарата Администрации города Иванова, действующего на основании доверенности от 13.05.2010 № 2-25-760, с одной стороны, и _________ в лице ___________, действующего на основании __________, именуемый в дальнейшем «Исполнитель», с другой стороны, при совместном упоминании именуемые в дальнейшем «Стороны», руководствуясь протоколом подведения итогов запроса  котировок от ___________ № _______________, заключили настоящий контракт на поставку товаров (работ, услуг) для муниципальных нужд (далее – Контракт) о нижеследующем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соответствии с настоящим Контрактом Исполнитель обязуется оказать услуги по проведению семинара (далее - Услуги) для субъектов малого и среднего предпринимательства (далее - Слушатели) в очной форме согласно Перечню Услуг (Приложение № 1 к настоящему Контракту) и Требованиям к учебной программе (Приложение № 2 к настоящему Контракту), а Заказчик - принять и оплатить эти Услуги в установленном настоящим Контрактом порядке, форме и размере в соответствии с Приложением №1 к настоящему Контр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УСЛУГ И ПОРЯДОК РАСЧЕТОВ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2.1. Стоимость Услуг оплачивается Заказчиком в строгом соответствии с объемами бюджетных ассигнований, предусмотренных на реализацию подраздела 3.2. «Проведение не менее 6 семинаров для СМСП» раздела 3. «Подготовка переподготовка кадров для малого и среднего предпринимательства» долгосрочной целевой программы «Развитие субъектов малого и среднего предпринимательства в городе Иванове на 2010 - 2012 годы» по ценам, указанным в Перечне услуг (Приложение № 1)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Цена настоящего Контракта составляет ____________________________ руб. ____ коп., в том числе НДС 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включает все расходы, связанные с исполнением муниципального контракта, в том числе стоимость услуг, налоги, сборы и другие обязательные платеж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Цена Контракта является твердой и не может изменяться в ходе исполнения настоящего Контракта, за исключением случаев, установленных действующим законодательством РФ и п. 2.4 настоящего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Оплата оказываемых услуг производится на основании выставленных счетов после подписания актов сдачи-приемки услуг до 31 декабря 2011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92" w:leader="none"/>
        </w:tabs>
        <w:ind w:firstLine="720"/>
        <w:jc w:val="both"/>
        <w:rPr/>
      </w:pPr>
      <w:r>
        <w:rPr>
          <w:sz w:val="24"/>
          <w:szCs w:val="24"/>
        </w:rPr>
        <w:t>2.6. Стоимость Услуг на период действия настоящего Контракта остается фиксированной и не подлежит пересмотру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ава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Самостоятельно осуществлять образовательный процес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ава Заказч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в п. 1.1. настоящего Контра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ава Слуш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1. Обращаться к работникам Исполнителя по вопросам, касающимся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2.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Обязанности Исполн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1. Организовать и обеспечить надлежащее исполнение Услуг, предусмотренных в п. 1.1 настоящего Контракта на собственной учебной базе в срок согласно Протоколу согласования сроков оказания услуг (Приложение № 3 к настоящему Контракту), но не позднее </w:t>
      </w:r>
      <w:r>
        <w:rPr>
          <w:b/>
          <w:sz w:val="24"/>
          <w:szCs w:val="24"/>
        </w:rPr>
        <w:t>25 декабря 2011 г</w:t>
      </w:r>
      <w:r>
        <w:rPr>
          <w:sz w:val="24"/>
          <w:szCs w:val="24"/>
        </w:rPr>
        <w:t>. Датой оказания услуг является дата подписания двустороннего Акта сдачи-прием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2. Оказать Услуги в соответствии с учебным планом и расписанием занятий, разработанным Исполни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3. Предоставить Заказчику информацию о содержании, продолжительности и расписании занятий не позднее 5 (пяти) дней до дня начал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4. Создать Слушателю необходимые условия для освоения выбранной образовате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5. Уведомить Слушателя об изменении места и расписания проведения занятий, если таковые произойд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4.6. После проведения семинара обеспечить выдачу Слушателям </w:t>
      </w:r>
      <w:r>
        <w:rPr>
          <w:rStyle w:val="StrongEmphasis"/>
          <w:sz w:val="24"/>
          <w:szCs w:val="24"/>
        </w:rPr>
        <w:t>свидетельства об участ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Обязанности Заказч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Оплатить Услуги, оказанные Исполнителем, в порядке и в сроки, установленные настоящим Контрак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Не позднее 5 (пяти) рабочих дней с момента оказания Услуг подписать двусторонний Акт сдачи-приемки, либо предоставить мотивированный отказ от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Акт считается подписанным, а Услуга оказанной, если в течение 5 (пяти) дней Заказчик не возвратит подписанный Акт или не предоставит мотивированный отказ от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Обязанности Слуш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 Посещать занятия, указанные в учебном расписании Исполн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2. Соблюдать требования Устава Исполнителя, Правил внутреннего распорядка, соблюдать учебную дисциплину и общепринятые нормы повед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3. Бережно относиться к имуществу Исполнителя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Indent"/>
        <w:widowControl w:val="false"/>
        <w:suppressLineNumbers/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При нарушении сроков оказания услуг Заказчик имеет право требовать от Исполнителя уплаты пени в размере одной трехсотой ставки рефинансирования Центрального банка Российской Федерации, действующей на день уплаты пени, от стоимости, не оказанных в срок услуг за каждый день просрочк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ри несоблюдении предусмотренных настоящим Контрактом сроков платежей Исполнитель имеет право требовать от Заказчика уплаты пени в размере одной трехсотой ставки рефинансирования Центрального банка Российской Федерации, действующей на день уплаты пени от не перечисленной в срок суммы за каждый просроченный день, начиная со дня, следующего после дня истечения срока платеж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несёт ответственность за качество и объем оказываемых услуг. Для проверки соответствия качества оказываемых услуг требованиям, установленным Контрактом, Заказчик вправе привлекать независимых экспертов, выбор которых осуществляется в соответствии с законодательством Российской Федерации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 xml:space="preserve">Заказчик не несет ответственности за несвоевременную оплату оказанных услуг, связанную с несвоевременным поступлением средств из бюджета. 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</w:t>
        <w:tab/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TextBodyIndent"/>
        <w:widowControl w:val="false"/>
        <w:suppressLineNumbers/>
        <w:tabs>
          <w:tab w:val="clear" w:pos="708"/>
          <w:tab w:val="left" w:pos="-28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>Уплата неустойки не освобождает Стороны от исполнения обязательств по настоящему Контракту или устранения нарушений.</w:t>
      </w:r>
    </w:p>
    <w:p>
      <w:pPr>
        <w:pStyle w:val="TextBodyIndent"/>
        <w:widowControl w:val="false"/>
        <w:suppressLineNumbers/>
        <w:tabs>
          <w:tab w:val="clear" w:pos="708"/>
          <w:tab w:val="left" w:pos="18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LineNumbers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spacing w:before="0" w:after="120"/>
        <w:ind w:left="0" w:firstLine="72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НЕПРЕОДОЛИМОЙ СИЛЫ (ФОРС-МАЖОР)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Ни одна из Сторон не несет ответственности перед другой Стороной за задержку или невыполнение обязательств, обусловленных обстоятельствами, возникшими помимо воли и желания Сторон, и которые нельзя предвидеть или избежать, такие как: объявленная или фактическая война, гражданские волнения, эпидемии, блокада, эмбарго, землетрясения, наводнения, пожары, и другие стихийные бедствия, а так же Указы Президента Российской Федерации, Постановления правительства Российской Федерации или распоряжения государственных органов, радикально влияющих на сложившиеся рыночные условия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</w:t>
        <w:tab/>
        <w:t xml:space="preserve">При наступлении указанных обстоятельств Сторона обязана в течение </w:t>
        <w:br/>
        <w:t>10 (десяти) календарных дней известить о них в письменной форме другую Сторону. Извещение должно содержать данные о характере обстоятельств, а так же оценку их влияния на исполнение Сторонами своих обязательств по настоящему Контракту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При наступлении указанных обстоятельств, срок выполнения Сторонами своих обязательств переносится соразмерно времени, в течение которого действуют указанные обстоятельства и их последствия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В случаях, когда указанные обстоятельства и их последствия продолжают действовать более одного месяца, то Стороны вправе согласовывать альтернативные способы исполнения настоящего Контрак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0"/>
        </w:numPr>
        <w:suppressLineNumbers/>
        <w:tabs>
          <w:tab w:val="clear" w:pos="708"/>
          <w:tab w:val="left" w:pos="-2835" w:leader="none"/>
        </w:tabs>
        <w:suppressAutoHyphens w:val="true"/>
        <w:spacing w:before="0" w:after="120"/>
        <w:ind w:left="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  <w:tab w:val="left" w:pos="1620" w:leader="none"/>
          <w:tab w:val="left" w:pos="1800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18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разногласий путем переговоров они подлежат рассмотрению в Арбитражном суде в установленном порядке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uppressLineNumbers/>
        <w:suppressAutoHyphens w:val="true"/>
        <w:spacing w:before="0" w:after="12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ЗМЕНЕНИЯ И РАСТОРЖЕНИЯ КОНТРАКТ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Контракту являются его неотъемлемой частью и имеют силу только в том случае, если они оформлены в письменном виде и подписаны обеими Сторон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Контракта возможно либо по соглашению Сторон, либо по решению Арбитражного суда на основаниях, предусмотр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0 (десять) календарных дней до предполагаемого дня расторжения настоящего Контракта.</w:t>
      </w:r>
    </w:p>
    <w:p>
      <w:pPr>
        <w:pStyle w:val="ConsPlusNormal1"/>
        <w:numPr>
          <w:ilvl w:val="0"/>
          <w:numId w:val="0"/>
        </w:numPr>
        <w:spacing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120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КОНТРАК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</w:t>
      </w:r>
      <w:r>
        <w:rPr>
          <w:spacing w:val="8"/>
          <w:sz w:val="24"/>
          <w:szCs w:val="24"/>
        </w:rPr>
        <w:t>Настоящий Контракт вступает в юридическую силу с момента подписания обеими Сторонами и действует до ________________ 20__г.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6"/>
        </w:numPr>
        <w:suppressLineNumbers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ind w:left="0"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УСЛОВИЯ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Вся информация, полученная в ходе реализации настоящего Контракта, включая информацию о финансовом положении Сторон, считается конфиденциальной и не подлежит разглашению или передаче третьим лицам, как в период действия настоящего Контракта, так и по окончании его действия в течение 5 лет. Иные условия конфиденциальности могут быть установлены по требованию любой из Сторон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Все извещения, требования и/или иные договоренности между Сторонами должны быть совершены в письменной форме и надлежащим образом переданы по последнему известному адресу Стороне, которой адресуется данное извещение или договоренность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ри изменении юридического адреса, Стороны обязаны известить друг друга о таких изменения в течение 10 (десяти) рабочих дней. В противном случае сообщения, переданные по последнему адресу, считаются переданными надлежащим образом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4. В части, не урегулированной настоящим Контрактом, отношения Сторон регламентируются действующим Законодательством Российской Федерации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5. В случае изменения у какой-либо из Сторон юридического адреса, названия, банковских реквизитов, она обязана в течение 10 (десяти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.6. Настоящий Контракт составлен в двух экземплярах, имеющих одинаковую юридическую силу, один экземпляр – Исполнителю, один экземпляр – Заказчику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риложения являются неотъемлемой частью настоящего Контракта:</w:t>
      </w:r>
    </w:p>
    <w:p>
      <w:pPr>
        <w:pStyle w:val="TextBodyIndent"/>
        <w:numPr>
          <w:ilvl w:val="0"/>
          <w:numId w:val="7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– Перечень услуг на __ л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– Требования к учебной программе на __ л.</w:t>
      </w:r>
    </w:p>
    <w:p>
      <w:pPr>
        <w:pStyle w:val="TextBodyIndent"/>
        <w:numPr>
          <w:ilvl w:val="0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3 – Протокол согласования сроков оказания услуг на __ л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suppressLineNumbers/>
        <w:tabs>
          <w:tab w:val="clear" w:pos="708"/>
          <w:tab w:val="left" w:pos="-2835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</w:t>
      </w:r>
    </w:p>
    <w:p>
      <w:pPr>
        <w:pStyle w:val="TextBodyIndent"/>
        <w:widowControl w:val="false"/>
        <w:suppressLineNumbers/>
        <w:tabs>
          <w:tab w:val="clear" w:pos="708"/>
          <w:tab w:val="left" w:pos="-2835" w:leader="none"/>
        </w:tabs>
        <w:suppressAutoHyphens w:val="true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528"/>
        <w:gridCol w:w="105"/>
        <w:gridCol w:w="255"/>
        <w:gridCol w:w="4522"/>
        <w:gridCol w:w="15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Заказчик:</w:t>
            </w:r>
          </w:p>
        </w:tc>
        <w:tc>
          <w:tcPr>
            <w:tcW w:w="47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сполнитель: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Юридический адрес: 153000, г. Иваново, пл. Революции, д. 6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актический адрес: 153000, г. Иваново, пл. Революции, д. 6</w:t>
            </w:r>
          </w:p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Н/КПП 3728012487/370201001</w:t>
            </w:r>
          </w:p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/с № 40204810800000000054</w:t>
            </w:r>
          </w:p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ИК 042406001</w:t>
            </w:r>
          </w:p>
          <w:p>
            <w:pPr>
              <w:pStyle w:val="Footer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___ ___________ 2011 г.</w:t>
      </w:r>
    </w:p>
    <w:p>
      <w:pPr>
        <w:pStyle w:val="Heading4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93"/>
        <w:gridCol w:w="1619"/>
        <w:gridCol w:w="1079"/>
        <w:gridCol w:w="1415"/>
        <w:gridCol w:w="1379"/>
      </w:tblGrid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образовательных усл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Кол-во слуша-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br/>
              <w:t>Цена за обучение 1 слушател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4"/>
                <w:szCs w:val="24"/>
                <w:lang w:eastAsia="zh-CN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Сумма, руб.</w:t>
            </w:r>
          </w:p>
        </w:tc>
      </w:tr>
      <w:tr>
        <w:trPr>
          <w:trHeight w:val="3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76" w:before="0" w:after="120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минар на тему «Управление мотивацией персонала и формирование работоспособных производственных коллективов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9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21"/>
        <w:ind w:left="0"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left="6371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 2011 г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ъявляемые к учебной программе повышения квалификации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Предмет оказания услуг: обучение Слушателей на семинаре по теме: «Управление мотивацией персонала и формирование работоспособных производственных коллектив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(адрес) оказания услуг: на территории Исполн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казываемых услуг: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оказания услуг: с момента заключения контракта до 25 декабря 2011 года в дни, согласованные с заказчиком.</w:t>
      </w:r>
    </w:p>
    <w:p>
      <w:pPr>
        <w:pStyle w:val="Normal"/>
        <w:tabs>
          <w:tab w:val="clear" w:pos="708"/>
          <w:tab w:val="left" w:pos="-510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лушателей, направляемых на обучение: 20 человека.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учебной программы: не менее 14 (четырнадцати) академических часов или 2 (два) рабочих д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аудитории и оснащение их средствам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ь заказчику учебную программ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осуществить тиражирование раздаточного учебно-методическ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овременный уровень ведения учебного процесса, широкого применения современных методических и информационных учебных технологий, обеспечить Слушателей учебными пособиями и необходимым комплектом учебно-методических материалов по каждому разделу учебно-методического плана программы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зможность получения консультаций по нормативной правовой базе соответствующих специалистов в рамках программы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должен располаг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м набором учебно-методических материалов, изучение которых предусмотрено программой обучения, из расчета по одному полному комплекту на Слуша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left" w:pos="993" w:leader="none"/>
          <w:tab w:val="left" w:pos="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й базой, обеспечивающей необходимый уровень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учебной программы должна осуществляться высококвалифицированным преподавательским составом, имеющим практический опыт препода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103" w:leader="none"/>
          <w:tab w:val="left" w:pos="1134" w:leader="none"/>
        </w:tabs>
        <w:spacing w:before="120" w:after="0"/>
        <w:ind w:left="0" w:right="-83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ученные знания должны быть подтверждены свидетельством об участие в семинаре «Управление мотивацией персонала и формирование работоспособных производственных коллективов».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Контракту №__________ </w:t>
      </w:r>
    </w:p>
    <w:p>
      <w:pPr>
        <w:pStyle w:val="Normal"/>
        <w:ind w:left="6371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____ 2011 г.</w:t>
      </w:r>
    </w:p>
    <w:p>
      <w:pPr>
        <w:pStyle w:val="21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  <w:t>Протокол согласования сроков оказания Услуг</w:t>
      </w:r>
    </w:p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3"/>
        <w:gridCol w:w="1621"/>
        <w:gridCol w:w="1441"/>
        <w:gridCol w:w="1419"/>
        <w:gridCol w:w="1261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№ 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Ед. измерения, академ.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Дата начала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Дата окончания кур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  <w:t>Кол-во слушателей</w:t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708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7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180"/>
        <w:gridCol w:w="4500"/>
        <w:gridCol w:w="383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Заказчика:</w:t>
            </w:r>
          </w:p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ind w:firstLine="709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-2835" w:leader="none"/>
              </w:tabs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От Исполнителя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Администрации города Иванова, руководитель аппарата Администрации города Иванов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  А.А. Паранич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.П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9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3:00Z</dcterms:created>
  <dc:creator>Supervisor</dc:creator>
  <dc:description/>
  <dc:language>en-US</dc:language>
  <cp:lastModifiedBy>Ольга Владимировна Власова</cp:lastModifiedBy>
  <cp:lastPrinted>2011-11-21T10:50:00Z</cp:lastPrinted>
  <dcterms:modified xsi:type="dcterms:W3CDTF">2011-11-22T12:43:00Z</dcterms:modified>
  <cp:revision>2</cp:revision>
  <dc:subject/>
  <dc:title>Участникам размещения заказа</dc:title>
</cp:coreProperties>
</file>