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та: 15.11.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111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616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 3 г. Иванова»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kb3ivanovo@mail.ru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63-2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594"/>
        <w:gridCol w:w="4694"/>
        <w:gridCol w:w="955"/>
        <w:gridCol w:w="1306"/>
      </w:tblGrid>
      <w:tr>
        <w:trPr>
          <w:trHeight w:val="149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товара</w:t>
            </w:r>
          </w:p>
        </w:tc>
      </w:tr>
      <w:tr>
        <w:trPr>
          <w:trHeight w:val="1809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медикаментов (антибиотики разные)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4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 Поставщик  поставляет продукцию, прошедшую сертификацию согласно действующего законодательства, в части поставки лекарственных средств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Эртапенем, лиофилизат для приготовления раствора для инъекций 1 гр во флаконах объемом 20 мл. В картонной пачке 1 фл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Н: Имипенем 500 мг + циластатин натрия 500 мг, порошок  для приготовления раствора для  внутривенных инфузий, флаконы 20 мл №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Наличие соответствующих сертификатов и других документов, подтверждающих качество товар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 фальсификаций, нарушений в упаковке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грузка и доставка товара в аптеку МУЗ «Городская клиническая больница № 3 г. Иванова» осуществляется силами Поставщ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на упаковке должна быть четкой и выполнена несмываемой краск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23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ходы от предпринимательской и иной приносящей доход деятельности в рамках региональной программы модернизации здравоохранения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 190, 80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 57/3, аптека МУЗ «Городская клиническая больница № 3 г. Иванова», расположенная в здании стационара.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Товар должен быть поставлен в течение 5 (пяти) рабочих дней с момента заключения муниципального контракт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.</w:t>
            </w:r>
          </w:p>
        </w:tc>
      </w:tr>
      <w:tr>
        <w:trPr/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8.11.2011 г.</w:t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Центр внедрения ПРОТЕ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-Лиг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900"/>
        <w:gridCol w:w="1080"/>
        <w:gridCol w:w="810"/>
        <w:gridCol w:w="810"/>
        <w:gridCol w:w="1867"/>
      </w:tblGrid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за единицу</w:t>
            </w:r>
          </w:p>
        </w:tc>
      </w:tr>
      <w:tr>
        <w:trPr>
          <w:trHeight w:val="4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апенем, лиофилизат для приготовления раствора для инъекций 1 гр во флаконах объемом 20 мл. В картонной пачке 1 ф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,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,53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пенем 500 мг + циластатин натрия 500 мг, порошок  для приготовления раствора для  внутривенных инфузий, флаконы 20 мл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1,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9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3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контракта в размере: </w:t>
      </w:r>
      <w:r>
        <w:rPr>
          <w:b/>
          <w:sz w:val="20"/>
          <w:szCs w:val="20"/>
          <w:u w:val="single"/>
        </w:rPr>
        <w:t>146 190,80 руб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врач ГКБ№3 г.Иванова, к.м.н.                 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З.В. Дика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br w:type="page"/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6096" w:hanging="0"/>
        <w:rPr/>
      </w:pPr>
      <w:r>
        <w:rPr>
          <w:sz w:val="20"/>
          <w:szCs w:val="20"/>
        </w:rPr>
        <w:t>о проведении запроса котировок</w:t>
      </w:r>
    </w:p>
    <w:p>
      <w:pPr>
        <w:pStyle w:val="Normal"/>
        <w:autoSpaceDE w:val="false"/>
        <w:ind w:left="6096" w:hanging="0"/>
        <w:rPr/>
      </w:pPr>
      <w:r>
        <w:rPr>
          <w:sz w:val="20"/>
          <w:szCs w:val="20"/>
        </w:rPr>
        <w:t>от 15.11.2011г.</w:t>
      </w:r>
    </w:p>
    <w:p>
      <w:pPr>
        <w:pStyle w:val="Normal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11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59"/>
        <w:gridCol w:w="261"/>
        <w:gridCol w:w="1326"/>
        <w:gridCol w:w="883"/>
        <w:gridCol w:w="1060"/>
        <w:gridCol w:w="1416"/>
        <w:gridCol w:w="1417"/>
        <w:gridCol w:w="1062"/>
      </w:tblGrid>
      <w:tr>
        <w:trPr>
          <w:trHeight w:val="76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</w:t>
      </w:r>
      <w:r>
        <w:rPr>
          <w:sz w:val="22"/>
          <w:szCs w:val="22"/>
          <w:u w:val="single"/>
        </w:rPr>
        <w:t>1111</w:t>
      </w:r>
      <w:r>
        <w:rPr>
          <w:sz w:val="22"/>
          <w:szCs w:val="22"/>
        </w:rPr>
        <w:t xml:space="preserve"> от 15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_______________________________________________ </w:t>
      </w:r>
      <w:r>
        <w:rPr>
          <w:sz w:val="22"/>
          <w:szCs w:val="22"/>
        </w:rPr>
        <w:t>является субъектом малого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sz w:val="22"/>
          <w:szCs w:val="22"/>
        </w:rPr>
        <w:t>предпринимательств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Проект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  КОНТРАКТ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тавке медикаментов (антибиотики разные)</w:t>
      </w:r>
      <w:r>
        <w:rPr>
          <w:rFonts w:cs="Times New Roman" w:ascii="Times New Roman" w:hAnsi="Times New Roman"/>
          <w:sz w:val="24"/>
          <w:szCs w:val="24"/>
        </w:rPr>
        <w:t xml:space="preserve">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аменты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в течение 5 (пяти) рабочих дней с момента заключ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ind w:firstLine="540"/>
        <w:jc w:val="both"/>
        <w:rPr/>
      </w:pPr>
      <w:r>
        <w:rPr/>
        <w:t>3.5. Прием Товара по количеству и ассортименту осуществляется во время передачи его Заказчику на основании товарно-транспортной накладной вместе с документами, определяющими качество Товар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ind w:firstLine="540"/>
        <w:jc w:val="both"/>
        <w:rPr/>
      </w:pPr>
      <w:r>
        <w:rPr/>
        <w:t>3.6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Цена контракта составляет: ________________________ 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 все расходы, связанные с исполнением муниципального контракта, в т.ч.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муниципального контракта является твердой и не может изменяться в ходе его исполнения за исключением случаев, предусмотренных законодательством Р.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лата по настоящему Контракт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1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/>
        <w:t xml:space="preserve">         </w:t>
      </w:r>
      <w:r>
        <w:rPr>
          <w:color w:val="000000"/>
        </w:rPr>
        <w:t xml:space="preserve">4.4.Оплата производится за счет </w:t>
      </w:r>
      <w:r>
        <w:rPr>
          <w:sz w:val="22"/>
          <w:szCs w:val="22"/>
        </w:rPr>
        <w:t>доходов от предпринимательской и иной приносящей доход деятельности в рамках региональной программы модернизации здравоохран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 государственную регистрацию в соответствии с Федеральным законом от 12.04.2010 г. № 61-ФЗ «Об обращении лекарственных средств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одной шестнадцатой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одной шестнадцатой ставки ре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1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действует по 31.12.2011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>ИНН 3728023930  КПП 370201001 БИК 042406001</w:t>
      </w:r>
    </w:p>
    <w:p>
      <w:pPr>
        <w:pStyle w:val="Normal"/>
        <w:rPr/>
      </w:pPr>
      <w:r>
        <w:rPr/>
        <w:t>р/с 40703810800003000002  ГРКЦ ГУ Банка России по Ивановской области г. Иван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 2011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11 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717"/>
        <w:gridCol w:w="1792"/>
        <w:gridCol w:w="912"/>
        <w:gridCol w:w="1633"/>
        <w:gridCol w:w="1369"/>
        <w:gridCol w:w="1560"/>
      </w:tblGrid>
      <w:tr>
        <w:trPr>
          <w:trHeight w:val="25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3:00Z</dcterms:created>
  <dc:creator>uzer</dc:creator>
  <dc:description/>
  <cp:keywords/>
  <dc:language>en-US</dc:language>
  <cp:lastModifiedBy>Елена Витальевна Сергеева</cp:lastModifiedBy>
  <cp:lastPrinted>2011-11-09T09:31:00Z</cp:lastPrinted>
  <dcterms:modified xsi:type="dcterms:W3CDTF">2011-11-15T13:17:00Z</dcterms:modified>
  <cp:revision>7</cp:revision>
  <dc:subject/>
  <dc:title>Извещение о  проведении  запроса  котировок</dc:title>
</cp:coreProperties>
</file>