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/>
        <w:t>Дата:  01.11.2011</w:t>
      </w:r>
    </w:p>
    <w:p>
      <w:pPr>
        <w:pStyle w:val="Normal"/>
        <w:spacing w:before="0" w:after="120"/>
        <w:ind w:left="6373" w:hanging="74"/>
        <w:rPr/>
      </w:pPr>
      <w:r>
        <w:rPr/>
        <w:t>Регистрационный номер 105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720"/>
        <w:gridCol w:w="225"/>
        <w:gridCol w:w="2115"/>
        <w:gridCol w:w="1260"/>
        <w:gridCol w:w="2340"/>
      </w:tblGrid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чреждение ЦБС детских библиотек администрации г. Иванова Ивановской области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 ЦБС ДБ)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</w:t>
            </w:r>
          </w:p>
        </w:tc>
        <w:tc>
          <w:tcPr>
            <w:tcW w:w="5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40, г.Иваново, ул. Шубиных, д.16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</w:t>
            </w:r>
          </w:p>
        </w:tc>
        <w:tc>
          <w:tcPr>
            <w:tcW w:w="5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bsdb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</w:t>
            </w:r>
          </w:p>
        </w:tc>
        <w:tc>
          <w:tcPr>
            <w:tcW w:w="5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 56-54-46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</w:t>
            </w:r>
          </w:p>
        </w:tc>
        <w:tc>
          <w:tcPr>
            <w:tcW w:w="5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Иваново, пл. Революции, д. 6, к. 1208,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1  до 09:00</w:t>
            </w:r>
          </w:p>
        </w:tc>
      </w:tr>
      <w:tr>
        <w:trPr>
          <w:trHeight w:val="181" w:hRule="atLeast"/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периодики (журналов, газет, периодических публикаций) на первое полугодие 2012 года.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 по ОКДП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000)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овар должен соответствовать требованиям государственных стандартов РФ. Товар должен быть поставлен в количестве и по наименованиям согласно Приложению № 2, в соответствии с оговоренными срокам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8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 -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периодики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блюдение действующего законодательства РФ в области распространения периодических печатных издани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хранность и целостность периодической печатной продукции до момента вручения товара Получателю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688 комплектов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товар должен быть полностью укомплектованными; 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товар сортируется и упаковывается Поставщиком в бумажные мешки - крафт-бумага, (зашитые) или полиэтиленовые мешки (запаянные) и доставляются Получателям (Приложение № 1 - Адреса библиотек-филиалов МУ ЦБС ДБ для доставки периодики)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периодика должна быть чистой, не растрепанной и не порванно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журналы адресной доставки доставляются Получателям запечатанными, в конвертах.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едоставлен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полного ассортимента периодики, указанной в Приложении № 2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оперативная доставка периодики, с момента поступления в отдел доставки (рассылки)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 руб.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,00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максимальной цены контракта – приложение № 3 к извещению о проведении запроса котировок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включены: стоимость товара, расходы на транспортировку товара, страхование, уплату таможенных пошлин, налогов в т.ч. НДС, сборов и других обязательных платежей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писок адресов поставки товара  - (Приложение № 1 – Адреса библиотек-филиалов МУ ЦБС ДБ для доставки периодики)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 01.01.2012 г. по 31.12.2012 г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до 12.00 час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субботы, воскресенья, 16 числа  и последнего дня каждого месяца, а также государственных (нерабочих) праздничных дней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воевременной и качественной доставке периодики в соответствии с требованиями Муниципального контракта 100% оплата производится в период с 01.04.2012 года по 30.06.2012 г. по безналичному расчету путем перечисления денежных средств на расчетный счет Поставщика в течении 5 дней с момента получения Заказчиком счета на оплату Товара от Поставщика.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озднее 10 (десяти) дней со дня подписания протокола рассмотрения и оценки котировочных заявок.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 xml:space="preserve">Приложение № 1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реса  библиотек-филиалов МУ ЦБС ДБ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доставки  период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ЦГДБ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40, ул. Шубиных, д. 16</w:t>
              <w:tab/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41, Кохомское ш., д. 1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2</w:t>
              <w:tab/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9, ул. Кудряшова, д. 8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3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5, ул. Лежневская, д. 109</w:t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32, ул. Ташкентская, д. 95</w:t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5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07, ул. Ген. Горбатова, д.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06, ул. Соликамская , д. 2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13, ул. Д. Бедного, д. 117-А</w:t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8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15, ул. Кольцова, д. 27</w:t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9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31, ул. Поселковая, д.60-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10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24, ул. С. Халтурина, д. 19</w:t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00, ул. Ташкентская, д.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06, ул. 3-я Сосневская, д.139</w:t>
            </w:r>
          </w:p>
        </w:tc>
      </w:tr>
    </w:tbl>
    <w:p>
      <w:pPr>
        <w:pStyle w:val="Heading1"/>
        <w:rPr/>
      </w:pPr>
      <w:r>
        <w:br w:type="page"/>
      </w:r>
      <w:r>
        <w:rPr/>
        <w:t>Приложение № 2</w:t>
      </w:r>
    </w:p>
    <w:p>
      <w:pPr>
        <w:pStyle w:val="Heading2"/>
        <w:rPr/>
      </w:pPr>
      <w:r>
        <w:rPr>
          <w:b w:val="false"/>
          <w:bCs w:val="false"/>
        </w:rPr>
        <w:t>Список периодики</w:t>
      </w: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440"/>
        <w:gridCol w:w="3420"/>
      </w:tblGrid>
      <w:tr>
        <w:trPr>
          <w:trHeight w:val="10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-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 ф:1,2,5,10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osmopolitan</w:t>
            </w:r>
            <w:r>
              <w:rPr>
                <w:sz w:val="22"/>
                <w:szCs w:val="22"/>
              </w:rPr>
              <w:t>/Космополи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,5,9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irl</w:t>
            </w:r>
            <w:r>
              <w:rPr>
                <w:sz w:val="22"/>
                <w:szCs w:val="22"/>
              </w:rPr>
              <w:t>/Гё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,ф:1,3,4,5,7,8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lamour</w:t>
            </w:r>
            <w:r>
              <w:rPr>
                <w:sz w:val="22"/>
                <w:szCs w:val="22"/>
              </w:rPr>
              <w:t>/Глам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5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National Geographic. </w:t>
            </w:r>
            <w:r>
              <w:rPr>
                <w:sz w:val="22"/>
                <w:szCs w:val="22"/>
              </w:rPr>
              <w:t>Юный путешестве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3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ops</w:t>
            </w:r>
            <w:r>
              <w:rPr>
                <w:sz w:val="22"/>
                <w:szCs w:val="22"/>
              </w:rPr>
              <w:t>!/Упс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2,3,4,5,7,8,9,10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.I.T.C.H. </w:t>
            </w:r>
            <w:r>
              <w:rPr>
                <w:sz w:val="22"/>
                <w:szCs w:val="22"/>
              </w:rPr>
              <w:t>Чарод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2,3,4,5,6,8,10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Yes</w:t>
            </w:r>
            <w:r>
              <w:rPr>
                <w:sz w:val="22"/>
                <w:szCs w:val="22"/>
              </w:rPr>
              <w:t>!/Да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,ф:2,5,7,8,9,10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дорожного движения для малыш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2,3,5,10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ы и фа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2,5,8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п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в школе - Первое сентября. Бумажная вер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2,3,5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и закон. Вып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редлага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 дело – XXI 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ология – первое сентября. Электронная версия на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(полная бумажная вер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 зд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3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ир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уки</w:t>
            </w:r>
            <w:r>
              <w:rPr>
                <w:sz w:val="22"/>
                <w:szCs w:val="22"/>
                <w:lang w:val="en-US"/>
              </w:rPr>
              <w:t>/Scientific Ameri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е право. Газета о правах человека с вкладкой «Пенсия в РФ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6 с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карти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картинки о природе. Журнал для детей «Фи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2;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,4,5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затей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коло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2,9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ни и его друз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,2,5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руг с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вез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,ф:1,5,8,10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следопы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135. Кашкаров А.П., Глебова С.А., Филиппова Е.С. "Воспитатели чтения - библиотека, семья,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136. Езова С.А. «Профессиональное общение: новые нюансы и аспек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137. Шуминова И.О., Потехина Н.Ф. "Всем миром против общей бе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21. "Вахта мужест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22. "Остерегайся, береги свою жизнь!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аю крест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жем для детей. Сп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7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 для взрослых. Сп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 модно и про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/</w:t>
            </w:r>
            <w:r>
              <w:rPr>
                <w:sz w:val="22"/>
                <w:szCs w:val="22"/>
                <w:lang w:val="en-US"/>
              </w:rPr>
              <w:t>G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графия-Первое сентября. Электронная версия на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(полная бумажная вер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лёнок/</w:t>
            </w:r>
            <w:r>
              <w:rPr>
                <w:sz w:val="22"/>
                <w:szCs w:val="22"/>
                <w:lang w:val="en-US"/>
              </w:rPr>
              <w:t>GEO</w:t>
            </w:r>
            <w:r>
              <w:rPr>
                <w:sz w:val="22"/>
                <w:szCs w:val="22"/>
              </w:rPr>
              <w:t>л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(2),ф:1,2,3,4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чонки-мальчишки. Школа реме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м 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роман-газ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3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энциклопе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,ф:1,3,4,5,6,7,8,9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дос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юмористический журнал «Ерала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3,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чтение для сердца и раз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,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лье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ней для малыш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2,3,4,5,6,8,9,10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е сов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2,3,5,9,10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цв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оч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2,3,4,5,9,10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яя энциклопедия для В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,5,8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школьное образование – Первое сентября. Электронная версия на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(полная бумажная вер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. Журнал для любителей ко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3,4,6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. Журнал для любителей соб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3,4,6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ое здор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,3,5,6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ска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у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и. Домашие животные от А до 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1,2,3,4,6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праз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-вестник «ЗО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,5,8,9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2,5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оровье детей – Первое сентября. Электронная версия на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(полная бумажная вер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шк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,2,6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ательные даты 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-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газета (для физических л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,2,3,4,5,6,8,9,10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газета (для юридических л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ем с Бар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2,3,4,5,6,8,9,10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мания+2</w:t>
            </w: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,3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и ваше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тика – Первое сентября. Электронная версия на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(полная бумажная вер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-Первое сентября. Бумажная вер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– Первое сентября. Электронная версия на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(полная бумажная вер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н ис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,2,3,5,9,10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жды 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руководство и воспитание школьников – Первое сентября. Бумажная вер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жур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2,3,4,5,6,9,10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,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ки, нотки и игрушки для Катюшки и Андрю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2,3,4,5,8,9,10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ое обозрение(с приложе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идей + спецвыпуск в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2,3,4,5,6,7,8,9,10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Караван ис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9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й ц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правда-ежедневная газета +еженедельник с «Телепрограмм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правда-еженедельник с «Телепрограмм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2,5,8,10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 и пе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,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,2,3,5,6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3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3,5,6,10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 школе с приложением «Уроки литера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3,4,5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-Первое сентября. Бумажная вер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3,4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,Ф: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т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2,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 ли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3,4,7,8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и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2,5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им вместе с ма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а и Медве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,Ф:3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нами, женщи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библи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техники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,3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фантастики +</w:t>
            </w: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ер Самодел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3,4,6,7,9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руг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,5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руг ко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руг соб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кроха и 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мален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уют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,5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ей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,3,4,5,6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к и его друз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2,3,4,5,6,7,8,9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лек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ая школа – Первое сентября. Электронная версия на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(полная бумажная вер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усадь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,3,5,6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. Основы безопасности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7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ая газета «Мо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охни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,3,5,8,10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го и по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,3,4,6,7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рама библиотечной жизни. Мультимедийный информационный жур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.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 не поздно!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2,3,5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р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звонок.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чкам обо всем на св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ия Скуби-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,2,5,6,9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2,9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ое хозяйство с приложением «Цветы в саду и до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ква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3,4,6,7,9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уроки ри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библиотека школьного библиотекаря. Се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библиотека школьного библиотекаря. Сер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(2);ф:1,2,3,4,5,6,8,9,10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а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край(с при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2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га и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ео и Джулье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газ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делие: модно и про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ина + спецвыпуски журнала «Сабрина».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0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я </w:t>
            </w:r>
            <w:r>
              <w:rPr>
                <w:sz w:val="22"/>
                <w:szCs w:val="22"/>
                <w:lang w:val="en-US"/>
              </w:rPr>
              <w:t>m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5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-делка. Журнал для дет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ра. Вышивка. Экстра-выпу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3,4,6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ел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,2,3,4,5,6,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яч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ерть-самобранка+ Рецепты на Б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р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2,3,4,5,6,7,8,9,10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чица. Интересная газета полезных со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й зай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д-ин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койной ночи, малыши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2,3,4,5,6,7,9,10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рт в школе – Первое сентября. Электронная версия на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(полная бумажная вер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руководителя учрежд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ные прич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астливые родители. </w:t>
            </w:r>
            <w:r>
              <w:rPr>
                <w:sz w:val="22"/>
                <w:szCs w:val="22"/>
                <w:lang w:val="en-US"/>
              </w:rPr>
              <w:t>Par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занна рукодел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ы «звез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я лучшая под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5,6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-па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и Джер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2,3,4,5,6,10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шка и комп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2,3,4,5,6,9,10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малы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.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ы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2,3,4,5,6,8,9,10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2,4,9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ометр-Ив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ый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в до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,2,3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развлечь г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5,9,10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 вместе. Навигатор в мире кн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м, учимся, игр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2,5,9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2,3,5,6,9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а и приклю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3,5,8,10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а и приключения с приложением «Тайны и преступ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а и приключения-детям-Ч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3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: шитье и к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 лес. Детский познавательный жур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игры и конк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кольный психолог – Первое сентября. Электронная версия на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(полная бумажная вер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:3,5,7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натур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;ф:1,3,6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эру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(2);ф:1,3,4,7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=SUM(ABOVE)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8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умму 360 000рублей 00копе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Cs/>
        </w:rPr>
        <w:t>*</w:t>
      </w:r>
      <w:r>
        <w:rPr>
          <w:bCs/>
        </w:rPr>
        <w:t>В случае закрытия изданий, указанных в списках, Заказчик вправе заменить их на аналогичные, без изменения цены контракта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ab/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01.11.2011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05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 цену включены: стоимость товара, расходы на транспортировку товара, страхование, уплату таможенных пошлин, налогов, сборов и других обязательных платеж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 руб. ____ коп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1057</w:t>
      </w:r>
      <w:r>
        <w:rPr>
          <w:sz w:val="22"/>
          <w:szCs w:val="22"/>
        </w:rPr>
        <w:t xml:space="preserve"> от 01.11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textAlignment w:val="baseline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</w:p>
    <w:p>
      <w:pPr>
        <w:pStyle w:val="Normal"/>
        <w:jc w:val="center"/>
        <w:rPr/>
      </w:pPr>
      <w:r>
        <w:rPr/>
        <w:t xml:space="preserve">на поставку периодик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                    </w:t>
      </w:r>
      <w:r>
        <w:rPr/>
        <w:t>2011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униципальное учреждение ЦБС детских библиотек администрации г. Иванова, именуемое в дальнейшем </w:t>
      </w:r>
      <w:r>
        <w:rPr>
          <w:b/>
          <w:bCs/>
          <w:color w:val="000000"/>
        </w:rPr>
        <w:t>«Заказчик»,</w:t>
      </w:r>
      <w:r>
        <w:rPr>
          <w:color w:val="000000"/>
        </w:rPr>
        <w:t xml:space="preserve"> в лице директора Крохиной Л.Н., действующего на основании Устава, с одной стороны, и_____________________________________________________, именуемый   в  дальнейшем 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 xml:space="preserve">(Наименование организации) 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</w:rPr>
        <w:t>«Поставщик»</w:t>
      </w:r>
      <w:r>
        <w:rPr>
          <w:color w:val="000000"/>
        </w:rPr>
        <w:t>, в лице  _________________________________________________</w:t>
      </w:r>
      <w:r>
        <w:rPr>
          <w:color w:val="000000"/>
          <w:sz w:val="20"/>
          <w:szCs w:val="20"/>
        </w:rPr>
        <w:t xml:space="preserve">     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ФИО)   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действующего  на  основании ____________________________________, с  другой стороны, в соответствии с протоколом рассмотрения и оценки котировочных заявок от_________ № ___________  по размещению муниципального заказа  заключили настоящий контракт о нижеследующем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1. Предмет контракта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7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Поставщик  обязуется передать в собственность Получателя, указанный Заказчиком товар в количестве, ассортименте, по цене и в сроки, обусловленные настоящим контрактом, а Заказчик – обеспечить оплату поставляемого товара в соответствии с условиями настоящего контракта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лучателями поставляемой продукции являются: Центральная городская детская библиотека , библиотеки-филиалы, расположенные по адресам согласно Приложения № 1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едметом поставки является периодика (именуемая далее – «Товар»), указанные в Приложении №2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рок поставки: с 01.01.2012г. по 31.12.2012 г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а контракта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Цена контракта составляет ____________________________________рублей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Цена  контракта включает: стоимость товара, расходы на транспортировку товара, страхование, уплату таможенных пошлин, налогов в т.ч. НДС, сборов и других обязательных платежей. </w:t>
      </w:r>
    </w:p>
    <w:p>
      <w:pPr>
        <w:pStyle w:val="Normal"/>
        <w:jc w:val="both"/>
        <w:rPr/>
      </w:pPr>
      <w:r>
        <w:rPr/>
        <w:t xml:space="preserve">2.3. Цена является твердой и не может изменяться в ходе его исполнения за исключением случая предусмотренного п. 2.4. 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личество и ассортимент товара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 соответствии с настоящим контрактом Поставщик обязуется поставить Заказчику товар, виды, ассортимент и количество которого указаны в Приложении №2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bCs/>
          <w:color w:val="000000"/>
        </w:rPr>
        <w:t>В случае закрытия изданий, указанных в списках Поставщик своевременно извещает об этом Заказчика, в связи с чем Заказчик вправе заменить закрытые издания на аналогичные, без изменения цены контракта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и и порядок поставки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4.1. Поставщик производит поставку товара в течение срока поставки в ассортименте, объеме, количестве и по цене, предусмотренной в Приложении №2, являющимся неотъемлемой частью настоящего контракта. Заказчик и (или) Получатели обязаны принять товар на условиях контракта и в соответствии со сроком поставки.   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color w:val="000000"/>
        </w:rPr>
        <w:t>4.2. Место доставки товара - ЦГДБ и библиотеки-филиалы МУ ЦБС ДБ согласно Приложению №1. Отгрузка и прием товара производится непосредственно в библиотеке-филиале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4.3. Отгрузка товара в течение периода поставки производится по согласованному Поставщиком и получателем графику, ежедневно до 12.00 кроме субботы и воскресенья, </w:t>
      </w:r>
      <w:r>
        <w:rPr>
          <w:color w:val="000000"/>
          <w:sz w:val="22"/>
          <w:szCs w:val="22"/>
        </w:rPr>
        <w:t>16 числа  и последнего дня каждого месяца, а также государственных (нерабочих) праздничных дней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4.4. Товар должен быть  рассортирован, полностью укомплектован,   упакован  в бумажные мешки - крафт-бумага (зашитые) или полиэтиленовые мешки (запаянные) и 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доставлен Поставщиком Получателю без внешних повреждений, обязательство по предотвращению которых лежит на Поставщике 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color w:val="000000"/>
        </w:rPr>
        <w:t>4.5. Риск случайной гибели или случайного повреждения товара переходит на Заказчика с момента вручения товара  Получателю. До момента перехода риска случайной гибели или случайного повреждения товара на Заказчика такие риски несет Поставщик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4.6. Поставка считается выполненной с момента передачи товара Заказчику или уполномоченному им лицу по  накладной. Дата такой передачи считается датой поставки. 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12"/>
        </w:numPr>
        <w:spacing w:before="0" w:after="0"/>
        <w:ind w:lef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Порядок расчетов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счет за поставленную продукцию производится по безналичному расчету путем перечисления денежных средств на расчетный счет Поставщика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счеты за поставленный Заказчику товар производит бухгалтерия, обслуживающая Заказчика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>5.3.</w:t>
        <w:tab/>
        <w:t>При своевременной и качественной доставке периодических изданий в соответствии с требованиями Муниципального контракта оплата производится  с 01. 04. 2012 года по  30.06 2012 года по безналичному расчету путем перечисления денежных средств на расчетный счет Поставщика в течение 5 дней с момента получения Заказчиком счета на оплату Товара от Поставщика.</w:t>
      </w:r>
    </w:p>
    <w:p>
      <w:pPr>
        <w:pStyle w:val="Style16"/>
        <w:numPr>
          <w:ilvl w:val="0"/>
          <w:numId w:val="6"/>
        </w:numPr>
        <w:spacing w:before="0" w:after="0"/>
        <w:ind w:left="0"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сторон</w:t>
      </w:r>
    </w:p>
    <w:p>
      <w:pPr>
        <w:pStyle w:val="Style16"/>
        <w:numPr>
          <w:ilvl w:val="1"/>
          <w:numId w:val="6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В случае неисполнения или ненадлежащего исполнения контракта Поставщик:</w:t>
      </w:r>
    </w:p>
    <w:p>
      <w:pPr>
        <w:pStyle w:val="Style16"/>
        <w:numPr>
          <w:ilvl w:val="0"/>
          <w:numId w:val="4"/>
        </w:numPr>
        <w:spacing w:before="0" w:after="0"/>
        <w:ind w:left="540" w:hanging="0"/>
        <w:rPr>
          <w:color w:val="000000"/>
        </w:rPr>
      </w:pPr>
      <w:r>
        <w:rPr>
          <w:color w:val="000000"/>
        </w:rPr>
        <w:t>Возмещает Заказчику в полном объеме ущерб, вызванный нарушением условий контракта;</w:t>
      </w:r>
    </w:p>
    <w:p>
      <w:pPr>
        <w:pStyle w:val="Style16"/>
        <w:numPr>
          <w:ilvl w:val="0"/>
          <w:numId w:val="4"/>
        </w:numPr>
        <w:spacing w:before="0" w:after="0"/>
        <w:ind w:left="540" w:hanging="0"/>
        <w:rPr/>
      </w:pPr>
      <w:r>
        <w:rPr>
          <w:color w:val="000000"/>
        </w:rPr>
        <w:t>За недопоставку уплачивает штраф в размере 1% от стоимости недопоставленной продукции;</w:t>
      </w:r>
    </w:p>
    <w:p>
      <w:pPr>
        <w:pStyle w:val="Style16"/>
        <w:numPr>
          <w:ilvl w:val="0"/>
          <w:numId w:val="4"/>
        </w:numPr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е стоимость;</w:t>
      </w:r>
    </w:p>
    <w:p>
      <w:pPr>
        <w:pStyle w:val="Style16"/>
        <w:numPr>
          <w:ilvl w:val="0"/>
          <w:numId w:val="4"/>
        </w:numPr>
        <w:spacing w:before="0" w:after="0"/>
        <w:ind w:left="540" w:hanging="0"/>
        <w:rPr>
          <w:color w:val="000000"/>
        </w:rPr>
      </w:pPr>
      <w:r>
        <w:rPr>
          <w:color w:val="000000"/>
        </w:rPr>
        <w:t>За просрочку поставки Поставщик уплачивает Заказчику пеню в размере 1% от стоимости просроченного товара за каждый день просрочки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Поставщик, допустивший недопоставку товаров в отдельном периоде поставки, обязан восполнить недопоставленное количество товаров в этом же периоде поставки.</w:t>
      </w:r>
    </w:p>
    <w:p>
      <w:pPr>
        <w:pStyle w:val="Style16"/>
        <w:numPr>
          <w:ilvl w:val="0"/>
          <w:numId w:val="4"/>
        </w:numPr>
        <w:spacing w:before="0" w:after="0"/>
        <w:ind w:left="0" w:firstLine="540"/>
        <w:rPr>
          <w:color w:val="000000"/>
        </w:rPr>
      </w:pPr>
      <w:r>
        <w:rPr>
          <w:color w:val="000000"/>
        </w:rPr>
        <w:t>Поставщик обязан передать Заказчику товар свободным от любых прав на него третьих лиц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6.2. Сторона освобождается от ответственности за частичное или полное неисполнение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bCs/>
          <w:color w:val="000000"/>
        </w:rPr>
      </w:pPr>
      <w:r>
        <w:rPr>
          <w:bCs/>
          <w:color w:val="000000"/>
        </w:rPr>
        <w:t>6.3. 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numPr>
          <w:ilvl w:val="0"/>
          <w:numId w:val="13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разрешения споров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7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6"/>
        <w:numPr>
          <w:ilvl w:val="0"/>
          <w:numId w:val="0"/>
        </w:numPr>
        <w:spacing w:before="0" w:after="0"/>
        <w:ind w:left="212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8. Заключительные положения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000000"/>
        </w:rPr>
      </w:pPr>
      <w:r>
        <w:rPr>
          <w:color w:val="000000"/>
        </w:rPr>
        <w:t xml:space="preserve">8.1. Настоящий контракт, вступает в силу с момента подписания и действует до </w:t>
      </w:r>
      <w:r>
        <w:rPr>
          <w:bCs/>
          <w:color w:val="000000"/>
        </w:rPr>
        <w:t xml:space="preserve"> __________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color w:val="000000"/>
        </w:rPr>
        <w:t>8.2. Настоящий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color w:val="000000"/>
        </w:rPr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я к настоящему контракту являются его неотъемлемой частью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color w:val="000000"/>
        </w:rPr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8.5. Настоящий контракт составлен в двух экземплярах которые идентичны и имеют одинаковую юридическую силу. Настоящий контракт вступает в силу с момента подписания и действует в течение указанного в нем срока.  </w:t>
      </w:r>
    </w:p>
    <w:p>
      <w:pPr>
        <w:pStyle w:val="Normal"/>
        <w:ind w:left="141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9.Юридические адреса, банковские реквизиты и подписи сторон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05"/>
      </w:tblGrid>
      <w:tr>
        <w:trPr>
          <w:trHeight w:val="4402" w:hRule="atLeast"/>
        </w:trPr>
        <w:tc>
          <w:tcPr>
            <w:tcW w:w="4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ЦБС детских библиотек администрации г. Иванова Иванов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Юридический адрес:</w:t>
              <w:br/>
              <w:t>153000, г. Иваново, Шубиных, 16</w:t>
              <w:br/>
            </w:r>
          </w:p>
          <w:p>
            <w:pPr>
              <w:pStyle w:val="Normal"/>
              <w:rPr/>
            </w:pPr>
            <w:r>
              <w:rPr/>
              <w:t>ИНН 3702136030/370201001</w:t>
            </w:r>
          </w:p>
          <w:p>
            <w:pPr>
              <w:pStyle w:val="Normal"/>
              <w:rPr/>
            </w:pPr>
            <w:r>
              <w:rPr/>
              <w:t>Р/с 40204810800000000054</w:t>
            </w:r>
          </w:p>
          <w:p>
            <w:pPr>
              <w:pStyle w:val="Normal"/>
              <w:rPr/>
            </w:pPr>
            <w:r>
              <w:rPr/>
              <w:t>БИК 042406001</w:t>
            </w:r>
          </w:p>
          <w:p>
            <w:pPr>
              <w:pStyle w:val="Normal"/>
              <w:rPr/>
            </w:pPr>
            <w:r>
              <w:rPr/>
              <w:t xml:space="preserve">ГРКЦ ГУ Банка России по </w:t>
            </w:r>
          </w:p>
          <w:p>
            <w:pPr>
              <w:pStyle w:val="Normal"/>
              <w:rPr/>
            </w:pPr>
            <w:r>
              <w:rPr/>
              <w:t>Ивановской обл. г. Иваново</w:t>
            </w:r>
          </w:p>
          <w:p>
            <w:pPr>
              <w:pStyle w:val="Normal"/>
              <w:shd w:fill="FFFFFF" w:val="clear"/>
              <w:spacing w:lineRule="exact" w:line="269" w:before="278" w:after="0"/>
              <w:rPr/>
            </w:pPr>
            <w:r>
              <w:rPr/>
              <w:t>____________        Крохина Л.Н.</w:t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Поставщик: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 xml:space="preserve">Приложение № 1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реса  библиотек-филиалов МУ ЦБС ДБ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доставки  период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ЦГДБ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40, ул. Шубиных, д. 16</w:t>
              <w:tab/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41, Кохомское ш., д. 1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2</w:t>
              <w:tab/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9, ул. Кудряшова, д. 8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3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5, ул. Лежневская, д. 109</w:t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32, ул. Ташкентская, д. 95</w:t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5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07, ул. Ген. Горбатова, д.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06, ул. Соликамская , д. 2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13, ул. Д. Бедного, д. 117-А</w:t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8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15, ул. Кольцова, д. 27</w:t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9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31, ул. Поселковая, д.60-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10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24, ул. С. Халтурина, д. 19</w:t>
              <w:tab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00, ул. Ташкентская, д.1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06, ул. 3-я Сосневская, д.1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Приложение № 2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писок периодик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440"/>
        <w:gridCol w:w="3420"/>
      </w:tblGrid>
      <w:tr>
        <w:trPr>
          <w:trHeight w:val="10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-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  <w:p>
            <w:pPr>
              <w:pStyle w:val="Normal"/>
              <w:jc w:val="center"/>
              <w:rPr/>
            </w:pPr>
            <w:r>
              <w:rPr/>
              <w:t>комплек-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доста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 ф:1,2,5,10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smopolitan</w:t>
            </w:r>
            <w:r>
              <w:rPr/>
              <w:t>/Космополи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,5,9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irl</w:t>
            </w:r>
            <w:r>
              <w:rPr/>
              <w:t>/Гё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,ф:1,3,4,5,7,8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lamour</w:t>
            </w:r>
            <w:r>
              <w:rPr/>
              <w:t>/Глам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5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ational Geographic. </w:t>
            </w:r>
            <w:r>
              <w:rPr/>
              <w:t>Юный путешестве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3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ops</w:t>
            </w:r>
            <w:r>
              <w:rPr/>
              <w:t>!/Упс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2,3,4,5,7,8,9,10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.I.T.C.H. </w:t>
            </w:r>
            <w:r>
              <w:rPr/>
              <w:t>Чароде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2,3,4,5,6,8,10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Yes</w:t>
            </w:r>
            <w:r>
              <w:rPr/>
              <w:t>!/Да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,ф:2,5,7,8,9,10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дорожного движения для малыш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2,3,5,10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 и фа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2,5,8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п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в школе - Первое сентября. Бумажная вер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2,3,5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 закон. Вып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редлага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 дело – XXI 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– первое сентября. Электронная версия на </w:t>
            </w:r>
            <w:r>
              <w:rPr>
                <w:lang w:val="en-US"/>
              </w:rPr>
              <w:t>CD</w:t>
            </w:r>
            <w:r>
              <w:rPr/>
              <w:t xml:space="preserve"> (полная бумажная вер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зд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3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мире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en-US"/>
              </w:rPr>
              <w:t>/Scientific Ameri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е право. Газета о правах человека с вкладкой «Пенсия в РФ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 6 с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карти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картинки о природе. Журнал для детей «Фи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2;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,4,5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затей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коло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2,9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 и его друз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,2,5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с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вез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,ф:1,5,8,10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следопы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135. Кашкаров А.П., Глебова С.А., Филиппова Е.С. "Воспитатели чтения - библиотека, семья, школ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136. Езова С.А. «Профессиональное общение: новые нюансы и аспек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137. Шуминова И.О., Потехина Н.Ф. "Всем миром против общей бе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21. "Вахта мужест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22. "Остерегайся, береги свою жизнь!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ю крест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жем для детей. Сп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7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для взрослых. Сп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модно и про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/</w:t>
            </w:r>
            <w:r>
              <w:rPr>
                <w:lang w:val="en-US"/>
              </w:rPr>
              <w:t>G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-Первое сентября. Электронная версия на </w:t>
            </w:r>
            <w:r>
              <w:rPr>
                <w:lang w:val="en-US"/>
              </w:rPr>
              <w:t>CD</w:t>
            </w:r>
            <w:r>
              <w:rPr/>
              <w:t xml:space="preserve"> (полная бумажная вер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ёнок/</w:t>
            </w:r>
            <w:r>
              <w:rPr>
                <w:lang w:val="en-US"/>
              </w:rPr>
              <w:t>GEO</w:t>
            </w:r>
            <w:r>
              <w:rPr/>
              <w:t>л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(2),ф:1,2,3,4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чонки-мальчишки. Школа реме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м 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оман-газ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3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нциклопе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,ф:1,3,4,5,6,7,8,9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дос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юмористический журнал «Ерала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3,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чтение для сердца и раз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,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лье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ней для малыш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2,3,4,5,6,8,9,10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е сов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2,3,5,9,10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цв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оч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2,3,4,5,9,10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энциклопедия для В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,5,8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 образование – Первое сентября. Электронная версия на </w:t>
            </w:r>
            <w:r>
              <w:rPr>
                <w:lang w:val="en-US"/>
              </w:rPr>
              <w:t>CD</w:t>
            </w:r>
            <w:r>
              <w:rPr/>
              <w:t xml:space="preserve"> (полная бумажная вер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. Журнал для любителей кош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3,4,6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. Журнал для любителей соб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3,4,6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ое здор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,3,5,6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ска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ул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. Домашие животные от А до 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1,2,3,4,6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праз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-вестник «ЗО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,5,8,9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2,5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детей – Первое сентября. Электронная версия на </w:t>
            </w:r>
            <w:r>
              <w:rPr>
                <w:lang w:val="en-US"/>
              </w:rPr>
              <w:t>CD</w:t>
            </w:r>
            <w:r>
              <w:rPr/>
              <w:t xml:space="preserve"> (полная бумажная вер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шк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,2,6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ательные даты 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-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газета (для физических л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,2,3,4,5,6,8,9,10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газета (для юридических л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 с Бар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2,3,4,5,6,8,9,10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мания+2</w:t>
            </w:r>
            <w:r>
              <w:rPr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,3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и ваше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– Первое сентября. Электронная версия на </w:t>
            </w:r>
            <w:r>
              <w:rPr>
                <w:lang w:val="en-US"/>
              </w:rPr>
              <w:t>CD</w:t>
            </w:r>
            <w:r>
              <w:rPr/>
              <w:t xml:space="preserve"> (полная бумажная вер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-Первое сентября. Бумажная вер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– Первое сентября. Электронная версия на </w:t>
            </w:r>
            <w:r>
              <w:rPr>
                <w:lang w:val="en-US"/>
              </w:rPr>
              <w:t>CD</w:t>
            </w:r>
            <w:r>
              <w:rPr/>
              <w:t xml:space="preserve"> (полная бумажная вер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н ис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,2,3,5,9,10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п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жды 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руководство и воспитание школьников – Первое сентября. Бумажная вер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2,3,4,5,6,9,10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,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, нотки и игрушки для Катюшки и Андрю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2,3,4,5,8,9,10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е обозрение(с приложе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идей + спецвыпуск в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2,3,4,5,6,7,8,9,10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Караван ис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9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ц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правда-ежедневная газета +еженедельник с «Телепрограмм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правда-еженедельник с «Телепрограмм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2,5,8,10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 и пе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,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,2,3,5,6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3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3,5,6,10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школе с приложением «Уроки литера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3,4,5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-Первое сентября. Бумажная вер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3,4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,Ф: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нт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2,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 ли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3,4,7,8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и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2,5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им вместе с ма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и Медве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,Ф:3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нами, женщи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библи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техники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,3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фантастики +</w:t>
            </w:r>
            <w:r>
              <w:rPr>
                <w:lang w:val="en-US"/>
              </w:rPr>
              <w:t>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р Самодел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3,4,6,7,9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руг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,5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руг ко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руг соб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роха и 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малень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уют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,5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ей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,3,4,5,6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к и его друз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2,3,4,5,6,7,8,9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лек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– Первое сентября. Электронная версия на </w:t>
            </w:r>
            <w:r>
              <w:rPr>
                <w:lang w:val="en-US"/>
              </w:rPr>
              <w:t>CD</w:t>
            </w:r>
            <w:r>
              <w:rPr/>
              <w:t xml:space="preserve"> (полная бумажная вер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усадь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,3,5,6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. Основы безопасности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7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ая газета «Мо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охни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,3,5,8,10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го и по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,3,4,6,7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рама библиотечной жизни. Мультимедийный информационный жур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.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 не поздно!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2,3,5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р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.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чкам обо всем на св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я Скуби-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,2,5,6,9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2,9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ое хозяйство с приложением «Цветы в саду и до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кваш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3,4,6,7,9,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уроки рис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библиотека школьного библиотекаря. Сер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библиотека школьного библиотекаря. Сер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(2);ф:1,2,3,4,5,6,8,9,10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а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край(с при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2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,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 и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ео и Джульет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ие: модно и про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рина + спецвыпуски журнала «Сабрина».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0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я </w:t>
            </w:r>
            <w:r>
              <w:rPr>
                <w:lang w:val="en-US"/>
              </w:rPr>
              <w:t>m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5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-делка. Журнал для дет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(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ра. Вышивка. Экстра-выпу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3,4,6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ел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,2,3,4,5,6,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яч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ть-самобранка+ Рецепты на Б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р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2,3,4,5,6,7,8,9,10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чица. Интересная газета полезных со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библи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й зай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-ин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ой ночи, малыши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2,3,4,5,6,7,9,10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в школе – Первое сентября. Электронная версия на </w:t>
            </w:r>
            <w:r>
              <w:rPr>
                <w:lang w:val="en-US"/>
              </w:rPr>
              <w:t>CD</w:t>
            </w:r>
            <w:r>
              <w:rPr/>
              <w:t xml:space="preserve"> (полная бумажная вер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руководителя учреждения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ные прич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астливые родители. </w:t>
            </w:r>
            <w:r>
              <w:rPr>
                <w:lang w:val="en-US"/>
              </w:rPr>
              <w:t>Par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занна рукодел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«звез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лучшая под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5,6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-па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и Джер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2,3,4,5,6,10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шка и комп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2,3,4,5,6,9,10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малы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.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ты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2,3,4,5,6,8,9,10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2,4,9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метр-Ив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ый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в до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,2,3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развлечь г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5,9,10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вместе. Навигатор в мире кн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, учимся, игр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2,5,9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2,3,5,6,9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и приклю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3,5,8,10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и приключения с приложением «Тайны и преступ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и приключения-детям-Ч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3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: шитье и к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лес. Детский познавательный жур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игры и конк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психолог – Первое сентября. Электронная версия на </w:t>
            </w:r>
            <w:r>
              <w:rPr>
                <w:lang w:val="en-US"/>
              </w:rPr>
              <w:t>CD</w:t>
            </w:r>
            <w:r>
              <w:rPr/>
              <w:t xml:space="preserve"> (полная бумажная верс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:3,5,7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натур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;ф:1,3,6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эру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(2);ф:1,3,4,7,11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умму 360 000рублей 00копеек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firstLine="6"/>
        <w:rPr/>
      </w:pPr>
      <w:r>
        <w:rPr/>
        <w:t xml:space="preserve">Приложение №3 </w:t>
      </w:r>
    </w:p>
    <w:p>
      <w:pPr>
        <w:pStyle w:val="Normal"/>
        <w:ind w:left="5664" w:firstLine="6"/>
        <w:rPr/>
      </w:pPr>
      <w:r>
        <w:rPr/>
        <w:t>к извещению о проведении запроса котиро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максимальной цены муниципального контра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максимальной цены муниципального контракта на поставку периодических изданий в 1 полугодие 2012 года производился в соответствии с ценами издательств, указанными в специализированных каталог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алог российской прессы Почта России на первое полугодие 201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ка 2012: объединенный каталог. Пресса России. Газеты и журна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еты, журналы 2012 первое полугодие. Агентство «Роспечат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расчетов максимальная цена контракта составила 340 тыс. руб. (Триста сорок тыс. руб. 00 ко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иректор                          (Л.Н. Крох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5220"/>
        </w:tabs>
        <w:ind w:left="378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/>
    <w:lvlOverride w:ilvl="1">
      <w:startOverride w:val="1"/>
    </w:lvlOverride>
  </w:num>
  <w:num w:numId="12">
    <w:abstractNumId w:val="6"/>
    <w:lvlOverride w:ilvl="0">
      <w:startOverride w:val="5"/>
    </w:lvlOverride>
  </w:num>
  <w:num w:numId="13">
    <w:abstractNumId w:val="9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40"/>
      <w:szCs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numPr>
        <w:ilvl w:val="0"/>
        <w:numId w:val="8"/>
      </w:numPr>
      <w:snapToGrid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numPr>
        <w:ilvl w:val="0"/>
        <w:numId w:val="7"/>
      </w:numPr>
      <w:spacing w:before="280" w:after="280"/>
      <w:ind w:left="0" w:hanging="0"/>
    </w:pPr>
    <w:rPr>
      <w:color w:val="461201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аздел"/>
    <w:basedOn w:val="Normal"/>
    <w:qFormat/>
    <w:pPr>
      <w:numPr>
        <w:ilvl w:val="0"/>
        <w:numId w:val="8"/>
      </w:num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9">
    <w:name w:val="Часть"/>
    <w:basedOn w:val="Normal"/>
    <w:qFormat/>
    <w:pPr>
      <w:numPr>
        <w:ilvl w:val="0"/>
        <w:numId w:val="7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numPr>
        <w:ilvl w:val="0"/>
        <w:numId w:val="8"/>
      </w:numPr>
      <w:tabs>
        <w:tab w:val="clear" w:pos="708"/>
        <w:tab w:val="left" w:pos="0" w:leader="none"/>
        <w:tab w:val="left" w:pos="360" w:leader="none"/>
      </w:tabs>
      <w:spacing w:before="60" w:after="60"/>
      <w:ind w:left="0" w:hanging="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8"/>
      </w:numPr>
      <w:tabs>
        <w:tab w:val="clear" w:pos="708"/>
        <w:tab w:val="left" w:pos="357" w:leader="none"/>
      </w:tabs>
      <w:snapToGrid w:val="true"/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8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d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42:00Z</dcterms:created>
  <dc:creator>ADMIN</dc:creator>
  <dc:description/>
  <cp:keywords/>
  <dc:language>en-US</dc:language>
  <cp:lastModifiedBy>Юлия Леонидовна Песня</cp:lastModifiedBy>
  <cp:lastPrinted>2011-04-21T13:36:00Z</cp:lastPrinted>
  <dcterms:modified xsi:type="dcterms:W3CDTF">2011-11-01T12:03:00Z</dcterms:modified>
  <cp:revision>9</cp:revision>
  <dc:subject/>
  <dc:title/>
</cp:coreProperties>
</file>