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>
          <w:caps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 04.03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10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197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лекарственного средст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 поставляет продукцию, прошедшую сертификацию с действующим законодательством, в части поставки лекарственных сред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 – при комнатной температуре или в прохладном месте от 8С до 15С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, работ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- раствор для инъекций, 5000 МЕ/м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 должен соответствовать требованиям качества (отсутствие брака,  фальсификаций, нарушений в упаков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и доставка товара в аптеку МУЗ «Городская клиническая больница №3           г.Иванова» осуществляется силами Поставщ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 00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 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 аптека МУЗ «Городская клиническая больница №3 г.Иванова», расположенная в здании стацион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поставлен согласно график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 31.03.2011 – 1000 фл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 11.04.2011 – 1000 фл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дукции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 – транспортной накладной до 31.12.20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4.03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04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 04.03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Normal"/>
        <w:ind w:firstLine="540"/>
        <w:rPr/>
      </w:pPr>
      <w:r>
        <w:rPr/>
        <w:t>3.1. Товар должен быть поставлен согласно графику (Приложение №1 к Контракту):</w:t>
      </w:r>
    </w:p>
    <w:p>
      <w:pPr>
        <w:pStyle w:val="Normal"/>
        <w:ind w:firstLine="540"/>
        <w:rPr/>
      </w:pPr>
      <w:r>
        <w:rPr/>
        <w:t>- до 31.03.2011 – 1000 фл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1.04.2011 – 1000 ф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 – транспортной накладной до 31.12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_ 20 ___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_</w:t>
      </w:r>
    </w:p>
    <w:p>
      <w:pPr>
        <w:pStyle w:val="Normal"/>
        <w:jc w:val="center"/>
        <w:rPr/>
      </w:pPr>
      <w:r>
        <w:rPr/>
        <w:t>от «____» 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12"/>
        <w:gridCol w:w="2813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4:00Z</dcterms:created>
  <dc:creator>uzer</dc:creator>
  <dc:description/>
  <cp:keywords/>
  <dc:language>en-US</dc:language>
  <cp:lastModifiedBy>0505</cp:lastModifiedBy>
  <cp:lastPrinted>2011-02-28T17:16:00Z</cp:lastPrinted>
  <dcterms:modified xsi:type="dcterms:W3CDTF">2011-03-04T12:26:00Z</dcterms:modified>
  <cp:revision>44</cp:revision>
  <dc:subject/>
  <dc:title>Извещение о  проведении  запроса  котировок </dc:title>
</cp:coreProperties>
</file>