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6.10.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037</w:t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160"/>
        <w:gridCol w:w="479"/>
        <w:gridCol w:w="40"/>
        <w:gridCol w:w="3388"/>
        <w:gridCol w:w="1013"/>
        <w:gridCol w:w="1556"/>
      </w:tblGrid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  до 09:00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матической системы пропуска транспор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 на товар составляет 1 (один) год с момента подписания акта  приемки-передачи товара.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но Спецификации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товара осуществляется поставщиком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163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 000,00  </w:t>
            </w:r>
          </w:p>
        </w:tc>
      </w:tr>
      <w:tr>
        <w:trPr>
          <w:trHeight w:val="10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. Ф. Энгельса, д. 1., (силами поставщика)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 30 ноября 2011 года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. Оплата в течение 10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оборудования автоматической системы пропуска транспорт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>
          <w:trHeight w:val="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гбау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(В пер тока 50/60Гц)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В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двигателя (А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(</w:t>
            </w:r>
            <w:r>
              <w:rPr>
                <w:rFonts w:cs="Times New Roman" w:ascii="Times New Roman" w:hAnsi="Times New Roman"/>
                <w:lang w:val="en-US"/>
              </w:rPr>
              <w:t>IP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ое число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0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 (Н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время открытия (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 (С мин/мак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С…+50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х320х280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(кг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рабочего цикл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осстановления термопредохранителя после перегрев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 мин.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 со светоотражающими наклейками и мягкими вкладышами (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упорная под стрелу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елок радиоуправлени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(Гц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3,92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(В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зависимых каналов управления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дальность срабатывания в зоне прямой видимост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5х10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автоматического распознавания номер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камера </w:t>
            </w:r>
            <w:r>
              <w:rPr>
                <w:rFonts w:cs="Times New Roman" w:ascii="Times New Roman" w:hAnsi="Times New Roman"/>
                <w:lang w:val="en-US"/>
              </w:rPr>
              <w:t>Var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ocal</w:t>
            </w:r>
            <w:r>
              <w:rPr>
                <w:rFonts w:cs="Times New Roman" w:ascii="Times New Roman" w:hAnsi="Times New Roman"/>
              </w:rPr>
              <w:t>=9-22мм/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,6-2,4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ца (CCD) -1/3' Sony HQ1 (или эквивален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ительность-0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– 5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ффективных пикселей - 752(H) X 582(V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игнал / шум -Более 48 дБ (AGC Off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хронизация –Внутрення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канирования -2:1 Interlaced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сигнал видеокамеры -1.0 В Композитный сигнал (75 О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днего света - Автомат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затвора видеокамеры - CCIR : 1/50 ~ 1/100,000 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ма – коррекция - r=0.4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 (AGC) -4 дБ ~ 30 д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ол от ярких участков изображения (Smear Effect) -0.0005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ботка на отказ - 80 000 ча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видеокамеры - Стабилизированное постоянное напряжение 12 В (12DC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ый ток - 100 м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мпература - -10 C ~ +50 C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- 90% RH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сервер с функцией распознавания номеров автомашин с вероятностью распознавания не менее 90% и возможностью регистрации фото проезжающего автомобиля с указанием даты и времени. Порты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RS4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Ethernet 10/100 Mbit</w:t>
            </w:r>
            <w:r>
              <w:rPr>
                <w:rFonts w:cs="Times New Roman" w:ascii="Times New Roman" w:hAnsi="Times New Roman"/>
              </w:rPr>
              <w:t xml:space="preserve">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т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л Паркинг используется для автоматического контроля проезда автомобилей на территорию. Устройство анализирует и распознает гос. номер автомобиля, находящегося в поле зрения видеокамер, производит его поиск по собственной базе данных, и в случае совпадения дает команду исполнительному механизму шлагбаума на открытие и фиксирует проезд фотографией. Если номер не распознан и открытие шлагбаума произведено по внешней команде, Трал Паркинг также делает фотограф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 условия и состояния дорог не позволяют гарантировать чистоту номерных знаков, достаточную для их достоверного распознавания, поэтому Трал Паркинг предназначен для работы параллельно с традиционной системой доступа, кроме непосредственно открытия проезда при успешном распознании номера, он обеспечивает фотографию транспортного средства на каждый проезд и в том случае, если он был разрешен системой контроля доступа или непосредственно охранником, тем самым выполняя функции видеорегистратора проездов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габариты изделия и расширенный диапазон рабочих температур позволяют смонтировать его непосредственно в опоре шлагбаума. Просмотр фотографий и данных о проездах осуществляется: на ПК, используя ПО, поставляемое в комплекте, или на NetCore Паркин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 Flash-носитель, сохраняющий базу данных и фотографий, - внешний, и может быть отсоединен от Трала Паркинга, это позволяет использовать устройство в режиме «черного ящика», запись производится по кольцу. Flash-носитель емкостью 1 Gb позволит сохранить до 50 тыс фото, и в случае необходимости - извлекается и изуч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гружаемой базе данных хранятся номера автомобилей, допущенных к проезду, и интервал времени, в который они могут этим воспользоваться. В базе данных, которую создает непосредственно Трал Паркинг, фиксируется номер транспортного средства, время и дата проезда, фото по всем открытиям шлагбаума. В случае, если устройство сопряжено с системой контроля доступа, в базе данных сохраняются коды ключей, по которым производилось открытие шлагбаума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просмотра видеопотока от сетевых серверов распознавания номеров разрешением 1024х728. Питание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 9-14В, 6 Вт. Диапазон рабочих температур от -25С до+45С.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воляет отображать на экране подключенного к нему стандартного SVGA монитора видеоинформацию с разрешением 1024x768. Исключает необходимость использования персонального компьютера в процессе эксплуатации системы видеонаблю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 170х100х30 мм. Вес 0,6 кг. Питание DC 9-14 В , 6 Вт. Диапазон рабочих температур от -20°С до +45°С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12В, 2А с резервированием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GA </w:t>
            </w:r>
            <w:r>
              <w:rPr>
                <w:rFonts w:cs="Times New Roman" w:ascii="Times New Roman" w:hAnsi="Times New Roman"/>
              </w:rPr>
              <w:t>монитор 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ч. 1 ст. 8 ФЗ № 9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26.10.2011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1037 от 26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оборудования автоматической системы пропуска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«_____» _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мет контр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условиям настоящего контракта Поставщик обязуется поставить, а Заказчик обязуется принять и оплатить поставку оборудования автоматической системы пропуска транспорта, в дальнейшем именуемый “Товар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поставки товара: не позднее 30 ноября 2011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настоящего Контракта составляет  ___________ руб.____ коп., в т.ч. НДС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наличный расчет. Оплата в течение 10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Порядок и условия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Товар поставляется Заказчику силами Поста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Поставщиком сроков поставки Поставщик уплачивает Заказчику неустойку в размере одной восьмой ставки рефинансирования Центрального банка РФ от цены Контракт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5. Качеств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тавщик гарантирует, что товар является готов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гарантийного обслуживания на товар составляет 1 (один) год с  момента подписания акта  приемки-передачи товара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Настоящий контракт вступает в силу с момента его подписания Сторонами и действует до __.__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м.п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му контракту №________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 ____________ 2011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оборудования автоматической системы пропуска транспорт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>
          <w:trHeight w:val="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гбау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елок радиоуправлени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автоматического распознавания номер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борудования автоматической системы пропуск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«12» октя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поставку оборудования автоматической системы пропуска транспорта производился в соответствии с ценами прайс-листов представленных юридическими лицами осуществляющими поставку оборудования автоматической системы пропуска транспорта на территории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250 000 (двести пятьдесят тысяч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Переверзев В. 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2:00Z</dcterms:created>
  <dc:creator>Тихомиров Д.Ю.</dc:creator>
  <dc:description/>
  <dc:language>en-US</dc:language>
  <cp:lastModifiedBy>Юлия Леонидовна Песня</cp:lastModifiedBy>
  <cp:lastPrinted>2011-10-12T11:16:00Z</cp:lastPrinted>
  <dcterms:modified xsi:type="dcterms:W3CDTF">2011-10-26T10:42:00Z</dcterms:modified>
  <cp:revision>2</cp:revision>
  <dc:subject/>
  <dc:title>ИЗВЕЩЕНИЕ О  ПРОВЕДЕНИИ  ЗАПРОСА  КОТИРОВОК</dc:title>
</cp:coreProperties>
</file>