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Извещение о проведении запроса котировок</w:t>
      </w:r>
    </w:p>
    <w:p>
      <w:pPr>
        <w:pStyle w:val="Normal"/>
        <w:widowControl w:val="false"/>
        <w:ind w:right="637" w:firstLine="7020"/>
        <w:jc w:val="right"/>
        <w:rPr/>
      </w:pPr>
      <w:r>
        <w:rPr/>
        <w:t>Дата: 25.10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97" w:hanging="0"/>
        <w:rPr/>
      </w:pPr>
      <w:r>
        <w:rPr/>
        <w:tab/>
        <w:tab/>
        <w:t>Регистрационный № 103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Иваново, ул. 4 Сосневская, д. 57/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31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-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целярски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Бумаг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1511 Бумага для копировально - множительной техники бела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4, количество листов в пачке - 500, цвет листов – белы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Папка с вкладышами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9114 Папки и обложки для деловых бума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4, количество вкладышей - 40,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 Файл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522331  Изделия из полиэтиленов канцелярские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количество штук в упаковке-100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 Папка с резинками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1670  Переплеты съемные, папки (кроме картонных) и скоросшивате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-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Блок 90*90*90 </w:t>
            </w:r>
            <w:r>
              <w:rPr>
                <w:sz w:val="18"/>
                <w:szCs w:val="18"/>
              </w:rPr>
              <w:t>(2109310 Бумажно - беловые товары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 Подставка для блока 90*90*90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2330 Изделия из пластмасс канцелярские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7. Ежеденевник учи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221638   Ежедневники и аналогичные изд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– А5+ Количество листов 192,  переплет № 7 Б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Корректирующая жидкость (3010040</w:t>
            </w:r>
            <w:r>
              <w:rPr>
                <w:sz w:val="18"/>
                <w:szCs w:val="18"/>
              </w:rPr>
              <w:t xml:space="preserve">   Оборудование канцелярское прочее 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9. Клейкая л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30103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скрепления и склеивания документов и конвертов канцелярск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рачная, толщина – 45 мк, 48мм*100м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0. Карандаш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029392   Карандаш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1. Набор поддонов для бумаг (3 шт.) А4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2522330 Изделия из пластмасс канцелярские)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- черный, серый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2.Ножницы канцелярск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3010320 Средства резки бумаги канцелярские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3. Точилка механиче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3010450 Устройства для заточки карандашей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. Ручк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10112   Ручки автоматические шариков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ил – си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Степлер брошюровочный № 24 </w:t>
            </w:r>
            <w:r>
              <w:rPr>
                <w:sz w:val="18"/>
                <w:szCs w:val="18"/>
              </w:rPr>
              <w:t>(301033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шиватели документов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Стойка-уго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2522330 Изделия из пластмасс канцелярск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5 руб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20, г.Иваново, ул. 4 Сосневская, д. 57/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10.10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Лоджик Эксп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Реуп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ООО «Альтернатива»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15"/>
        <w:gridCol w:w="828"/>
        <w:gridCol w:w="900"/>
        <w:gridCol w:w="771"/>
        <w:gridCol w:w="1212"/>
        <w:gridCol w:w="1080"/>
        <w:gridCol w:w="900"/>
      </w:tblGrid>
      <w:tr>
        <w:trPr>
          <w:trHeight w:val="475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 (работ, услу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3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95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вкладыш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,4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,23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резин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6,13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90*90*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86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4,6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лока 90*90*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5,2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 учителя А 5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4,59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,1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(скотч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,2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,93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ддонов для бумаг (3 шт.) А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86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7,60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,96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механиче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57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3,56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,17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брошюровочный №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75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8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,58</w:t>
            </w:r>
          </w:p>
        </w:tc>
      </w:tr>
      <w:tr>
        <w:trPr>
          <w:trHeight w:val="4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-уг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61,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,4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ВЫВОД: Проведенные исследования позволяют определить максимальную цену товара в размере 22795 (Двадцать две тысячи семьсот девяносто пять)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4860" w:hanging="12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5.10. 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 103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1031 от 25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образовательное учреждение </w:t>
      </w:r>
      <w:r>
        <w:rPr>
          <w:sz w:val="22"/>
          <w:szCs w:val="22"/>
          <w:lang w:val="ru-RU"/>
        </w:rPr>
        <w:t>Средняя общеобразовательная школа № 31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sz w:val="22"/>
          <w:szCs w:val="22"/>
          <w:lang w:val="ru-RU"/>
        </w:rPr>
        <w:t>Меньшакова И.Ю</w:t>
      </w:r>
      <w:r>
        <w:rPr>
          <w:sz w:val="22"/>
          <w:szCs w:val="22"/>
        </w:rPr>
        <w:t xml:space="preserve">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анцелярски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рублей ___ копеек, в т.ч. НДС_____________________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5 (п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1.12.2011 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образовательное учреждение средняя общеобразовательная школа №31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>Адрес:</w:t>
      </w:r>
      <w:r>
        <w:rPr>
          <w:sz w:val="22"/>
          <w:szCs w:val="22"/>
          <w:u w:val="single"/>
        </w:rPr>
        <w:t>153020, г.Иваново, ул. 4 Сосневская, д. 57/1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315416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Меньшаков И.Ю.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иректор  МУ Централизованная бухгалтерия №4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Четверикова Л.В.</w:t>
      </w:r>
      <w:r>
        <w:rPr>
          <w:sz w:val="22"/>
          <w:szCs w:val="22"/>
        </w:rPr>
        <w:t xml:space="preserve">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Поставщик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»___________2011г.  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канцелярски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1"/>
        <w:gridCol w:w="1746"/>
        <w:gridCol w:w="1369"/>
        <w:gridCol w:w="1440"/>
        <w:gridCol w:w="1282"/>
        <w:gridCol w:w="11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ма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4, количество листов в пачке - 500, цвет листов – бел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пка с вкладыша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 4 , количество вкладышей -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 4, количество штук в упаковке -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пка с резин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90*90*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ставка для блока90*90*9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дневник учител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 5+, количество листов 192, переплет № 7Б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ующая жидк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бел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йкая л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прозрачная, толщина 45 мкр, 48 мм*100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нда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поддонов для бумаг (3 ш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 4, цвет – черный, сер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ницы канцеляр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илка механиче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, цвет чернил - си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лер брошюровочный № 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-уг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черный, серый, прозра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3:00Z</dcterms:created>
  <dc:creator>user</dc:creator>
  <dc:description/>
  <dc:language>en-US</dc:language>
  <cp:lastModifiedBy>Юлия Леонидовна Песня</cp:lastModifiedBy>
  <cp:lastPrinted>2011-10-21T13:38:00Z</cp:lastPrinted>
  <dcterms:modified xsi:type="dcterms:W3CDTF">2011-10-25T10:53:00Z</dcterms:modified>
  <cp:revision>2</cp:revision>
  <dc:subject/>
  <dc:title>ДЛЯ СУБЪЕКТОВ МАЛОГО ПРЕДПРИНИМАТЕЛЬСТВА</dc:title>
</cp:coreProperties>
</file>