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/>
        <w:t>ИЗВЕЩЕНИЕ О ПРОВЕДЕНИИ ЗАПРОСА КОТИРОВОК</w:t>
      </w:r>
    </w:p>
    <w:p>
      <w:pPr>
        <w:pStyle w:val="ConsPlusNonformat"/>
        <w:widowControl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03.03.2011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Регистрационный № 10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080"/>
        <w:gridCol w:w="225"/>
        <w:gridCol w:w="3015"/>
        <w:gridCol w:w="900"/>
        <w:gridCol w:w="1440"/>
      </w:tblGrid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вановский городской комитет по управлению имуществом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1116</w:t>
            </w:r>
          </w:p>
        </w:tc>
      </w:tr>
      <w:tr>
        <w:trPr>
          <w:trHeight w:val="365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gkui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Александр Николаевич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контактного телефона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932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-25-46</w:t>
            </w:r>
          </w:p>
        </w:tc>
      </w:tr>
      <w:tr>
        <w:trPr>
          <w:trHeight w:val="24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6, к.5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/>
              <w:t>11.03.2011 до 09:00</w:t>
            </w:r>
          </w:p>
        </w:tc>
      </w:tr>
      <w:tr>
        <w:trPr>
          <w:trHeight w:val="181" w:hRule="atLeast"/>
          <w:cantSplit w:val="true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58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неисключительных прав на использование экземпляров программного обеспечения (программных средств, программ для ЭВМ) – лицензий и дистрибутивов программного обеспечения (программных средств, программ для ЭВМ) на материальных носителях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 SharePointSvr 2010 RUS OLP A Gov 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 SharePointSvr 2010 64Bit RUS DiskKit MVL DVD ForEnt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дание Исполнителем всеми законными основаниями для передачи Заказчику прав по контракту (наличие документов, подтверждающих гарантию в отношении программного обеспечения соответствующего Правообладателя (авторизационные письма, выписки из договора с Правообладателем)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 соответствия. Товар должен по качеству и комплектности соответствовать техническим нормам, указанным в спецификации, быть исправным. Товар поставляется со всей необходимой технической документацией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на материальные носители, в которых выражено программное обеспечение (дистрибутивы), не менее 14 дней с момента подписания акта приема-передачи. Гарантия распространяется на неисправные материальные носители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 товаров, работ, услу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2" w:hanging="360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лужбы Secure Store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лужбы Word Automation 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приложения Excel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ы маркеров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службы поиска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обнаружения и балансировки нагрузки для приложений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профилей пользователей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службы графики Visio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подключения к бизнес-данным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реестра приложений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состояний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управляемых метаданных</w:t>
            </w:r>
          </w:p>
          <w:p>
            <w:pPr>
              <w:pStyle w:val="Normal"/>
              <w:spacing w:before="100" w:after="100"/>
              <w:textAlignment w:val="top"/>
              <w:rPr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. Веб-службы Службы Access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рограммному обеспечению:</w:t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ерационная систем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rver</w:t>
            </w:r>
            <w:r>
              <w:rPr>
                <w:sz w:val="18"/>
                <w:szCs w:val="18"/>
              </w:rPr>
              <w:t xml:space="preserve"> 2008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1/2008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70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веб-сервера (</w:t>
            </w:r>
            <w:r>
              <w:rPr>
                <w:color w:val="000000"/>
                <w:sz w:val="18"/>
                <w:szCs w:val="18"/>
                <w:lang w:val="en-US"/>
              </w:rPr>
              <w:t>IIS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сервера приложений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crosoft .NET Framework версии 3.5 с пакетом обновления 1 (SP1)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а выполнения Microsoft Sync Framework v1.0 (x64)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icrosoft Chart Controls </w:t>
            </w:r>
            <w:r>
              <w:rPr>
                <w:color w:val="000000"/>
                <w:sz w:val="18"/>
                <w:szCs w:val="18"/>
              </w:rPr>
              <w:t>дл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icrosoft .NET Framework 3.5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indows PowerShell 2.0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18"/>
                <w:szCs w:val="18"/>
              </w:rPr>
              <w:t>Служб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налити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Microsoft SQL Server 2008 ADOMD.NET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служб данных ADO.NET для .NET Framework 3.5 с пакетом обновления 1 (SP1)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indows Identity Foundation (WIF)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crosoft Silverlight 3.</w:t>
            </w:r>
          </w:p>
          <w:p>
            <w:pPr>
              <w:pStyle w:val="Normal"/>
              <w:ind w:firstLine="708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crosoft Office 2010 Web Apps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СУБД</w:t>
            </w:r>
          </w:p>
          <w:p>
            <w:pPr>
              <w:pStyle w:val="Normal"/>
              <w:ind w:left="70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icrosoft SQL Server x64 2005 SP3/2008/2008R2 </w:t>
            </w:r>
            <w:r>
              <w:rPr>
                <w:color w:val="000000"/>
                <w:sz w:val="18"/>
                <w:szCs w:val="18"/>
              </w:rPr>
              <w:t>редакц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ж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tandard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             к</w:t>
              <w:br/>
              <w:t xml:space="preserve">функциональным           </w:t>
              <w:br/>
              <w:t xml:space="preserve">характеристикам          </w:t>
              <w:br/>
              <w:t xml:space="preserve">(потребительским         </w:t>
              <w:br/>
              <w:t>свойствам)  товара,</w:t>
              <w:br/>
              <w:t>требования  к   размерам,</w:t>
              <w:br/>
              <w:t>упаковке, отгрузке товара.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1.Программное обеспечение должно поставляться на магнитных носителях (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OM</w:t>
            </w:r>
            <w:r>
              <w:rPr>
                <w:sz w:val="18"/>
                <w:szCs w:val="18"/>
              </w:rPr>
              <w:t>) с лицензиями на указанное программное обеспече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Программное обеспечение должно поставляться с документацией в электронном виде (на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дисках) на русском языке. Документация должна включать в себя правила установки и использования П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граммное обеспечение должно поставляться Заказчику упакованным в защитную от ударов упаковку, иметь необходимую маркировку и этикетку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Поставляемое ПО должно иметь гарантийную техническую поддержку в течение года с момента получения программного обеспечения Заказчик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оддержка должна включать в себя:</w:t>
            </w:r>
          </w:p>
          <w:p>
            <w:pPr>
              <w:pStyle w:val="TextBody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онсультационную помощь по телефону (горячая линия), факсу и электронной почте по вопросам установки и эксплуатации ПО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before="0" w:after="12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частникам размещения заказ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руб.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160000,00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контракта включает все расходы, связанные с исполнением контракта в т.ч.: стоимость товара, расходы на гарантийное обслуживание, расходы по доставке товара, разгрузке, налоги с учетом НДС (для плательщиков НДС), таможенные пошлины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оставки товаров, выполнения  работ, оказания услуг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ский городской комитет по управлению имуществом, </w:t>
            </w:r>
          </w:p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, г. Иваново, пл. Революции, д. 6, к. 1112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18"/>
                <w:szCs w:val="18"/>
              </w:rPr>
              <w:t>В течение 3 (трех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Заказчиком, в течение 5 (пяти) банковских дней со дня подписания акта сдачи-приемки товара уполномоченными представителями Сторон.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дписания победителем контракта     </w:t>
            </w:r>
          </w:p>
        </w:tc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sz w:val="18"/>
                <w:szCs w:val="18"/>
              </w:rPr>
            </w:pPr>
            <w:r>
              <w:rPr>
                <w:bCs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>* Не допускается эквивалент ввиду необходимости обеспечения совместимости с существующим программным обеспечением (часть 2 статьи 45 Федерального закона от 21.07.2005 №  94-ФЗ «О размещении заказов на поставки товаров, выполнение работ, оказание услуг для государственных и муниципальных нужд»)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6620" w:leader="none"/>
        </w:tabs>
        <w:ind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numPr>
          <w:ilvl w:val="0"/>
          <w:numId w:val="0"/>
        </w:numPr>
        <w:ind w:left="4860" w:hanging="12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3» марта  2011 г.</w:t>
      </w:r>
    </w:p>
    <w:p>
      <w:pPr>
        <w:pStyle w:val="ConsPlusNonformat"/>
        <w:widowControl/>
        <w:tabs>
          <w:tab w:val="clear" w:pos="708"/>
          <w:tab w:val="left" w:pos="7320" w:leader="none"/>
        </w:tabs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102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8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/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/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2"/>
                <w:szCs w:val="22"/>
                <w:highlight w:val="green"/>
              </w:rPr>
            </w:pPr>
            <w:r>
              <w:rPr>
                <w:sz w:val="18"/>
                <w:szCs w:val="18"/>
              </w:rPr>
              <w:t>Цена контракта включает все расходы, связанные с исполнением контракта в т.ч.: стоимость товара, расходы на гарантийное обслуживание, расходы по доставке товара, разгрузке, налоги, таможенные пошлины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 102 от 03.03.2011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right="-285" w:hanging="0"/>
        <w:jc w:val="center"/>
        <w:outlineLvl w:val="0"/>
        <w:rPr>
          <w:b/>
          <w:b/>
        </w:rPr>
      </w:pPr>
      <w:r>
        <w:rPr>
          <w:b/>
        </w:rPr>
        <w:t>МУНИЦИПАЛЬНЫЙ КОНТРАКТ №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«___»____________ 2011 г.</w:t>
      </w:r>
    </w:p>
    <w:p>
      <w:pPr>
        <w:pStyle w:val="Normal"/>
        <w:ind w:firstLine="390"/>
        <w:jc w:val="both"/>
        <w:rPr/>
      </w:pPr>
      <w:r>
        <w:rPr/>
        <w:t xml:space="preserve">Ивановский городской комитет по управлению имуществом, именуемый в дальнейшем «Заказчик», в лице председателя комитета Бусовой Наталии </w:t>
      </w:r>
      <w:r>
        <w:rPr>
          <w:color w:val="000000"/>
        </w:rPr>
        <w:t>Леонидовны, действующего на основании Положения об Ивановском городском комитете по управлению имуществом, утвержденного решением Ивановской городской Думы от 26.04.2006 № 132, с</w:t>
      </w:r>
      <w:r>
        <w:rPr/>
        <w:t xml:space="preserve"> одной стороны, и ________________, именуемое в дальнейшем «Исполнитель», в лице _______________, действующего на основании _____________, с другой стороны, вместе именуемые в дальнейшем «Стороны», в соответствии с Протоколом рассмотрения и оценки котировочных заявок от _______________ № _____, заключили настоящий контракт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редмет контракт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1. По настоящему контракту Заказчик поручает, а Исполнитель, выступающий в роли торгового посредника, принимает на себя обязательства по предоставлению неисключительных прав на использование экземпляров программного обеспечения (программных средств, программ для ЭВМ, далее – Лицензий) и дистрибутивов программного обеспечения (программных средств, программ для ЭВМ) на материальных носителях, в соответствии со Спецификацией (Приложение № 1), являющейся неотъемлемой частью настоящего контрак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1.2. Исполнитель обязан в течение 3 (трех) календарных дней с момента заключения контракта подписать у Правообладателя Лицензий и представить Заказчику Лицензионные Соглашения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3. Заказчик обязуется принять и оплатить оказанные услуги на условиях, установленных настоящим контракт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1. Цена контракта составляет __________ (________________________) рублей в т.ч. НДС 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(_________________________</w:t>
      </w:r>
      <w:r>
        <w:rPr>
          <w:color w:val="000000"/>
          <w:szCs w:val="24"/>
        </w:rPr>
        <w:t>– стоимость программного обеспечения (программные средства, программы для ЭВМ);</w:t>
      </w: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color w:val="000000"/>
          <w:szCs w:val="24"/>
        </w:rPr>
        <w:t>______________ рублей – стоимость лицензии на использование экземпляров программного обеспечения.)</w:t>
      </w:r>
    </w:p>
    <w:p>
      <w:pPr>
        <w:pStyle w:val="TextBody"/>
        <w:ind w:firstLine="708"/>
        <w:jc w:val="both"/>
        <w:rPr/>
      </w:pPr>
      <w:r>
        <w:rPr>
          <w:szCs w:val="24"/>
        </w:rPr>
        <w:t>Цена контракта включает все расходы, связанные с исполнением контракта в т.ч.: стоимость товара, расходы на гарантийное обслуживание, расходы по доставке товара, разгрузке, налоги, таможенные пошлины, сборы и другие обязательные платеж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>2.2. Цена контракта является твердой и не подлежит изменению в ходе его исполнения за исключением случая, предусмотренного п. 2.3. настоящего контракта.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</w:rPr>
      </w:pPr>
      <w:r>
        <w:rPr/>
        <w:t>2.3. Цена муниципального контракта может быть снижена по соглашению сторон без изменения предусмотренных контрактом объема товара и иных условий исполнения муниципального контракта.</w:t>
      </w:r>
    </w:p>
    <w:p>
      <w:pPr>
        <w:pStyle w:val="TextBody"/>
        <w:jc w:val="both"/>
        <w:rPr/>
      </w:pPr>
      <w:r>
        <w:rPr>
          <w:szCs w:val="24"/>
        </w:rPr>
        <w:t>2.4. Оплата по настоящему контракту осуществляется за счет средств бюджета города Иванова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TextBody"/>
        <w:jc w:val="both"/>
        <w:rPr/>
      </w:pPr>
      <w:r>
        <w:rPr/>
        <w:t>2.5. Оплата по настоящему контракту производится Заказчиком, в течение 5 (пяти) банковских дней со дня подписания акта сдачи-приемки товара уполномоченными представителями Сторон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Порядок поставки материальных носителей и гарантийные обязательства</w:t>
      </w:r>
    </w:p>
    <w:p>
      <w:pPr>
        <w:pStyle w:val="Normal"/>
        <w:jc w:val="both"/>
        <w:rPr/>
      </w:pPr>
      <w:r>
        <w:rPr/>
        <w:t>3.1. В течение 3 календарных дней с момента подписания Сторонами настоящего контракта, Исполнитель своими силами либо с привлечением третьих лиц осуществляет доставку материальных носителей по следующему адресу: г. Иваново, пл. Революции, д. 6, к. 1112.</w:t>
      </w:r>
    </w:p>
    <w:p>
      <w:pPr>
        <w:pStyle w:val="Normal"/>
        <w:jc w:val="both"/>
        <w:rPr/>
      </w:pPr>
      <w:r>
        <w:rPr/>
        <w:t>3.2. Обязанность Исполнителя поставить материальные носители считается исполненной с момента передачи материальных носителей представителю Заказчика и подписания уполномоченными представителями Сторон товарной накладной и акта приема-передачи. С этого же момента Заказчику переходит право собственности на материальные носители.</w:t>
      </w:r>
    </w:p>
    <w:p>
      <w:pPr>
        <w:pStyle w:val="Normal"/>
        <w:jc w:val="both"/>
        <w:rPr/>
      </w:pPr>
      <w:r>
        <w:rPr/>
        <w:t xml:space="preserve">3.3. Приёмка материальных носителей по количеству и ассортименту производится в момент передачи материальных носителей представителю Заказчика. </w:t>
      </w:r>
    </w:p>
    <w:p>
      <w:pPr>
        <w:pStyle w:val="Normal"/>
        <w:jc w:val="both"/>
        <w:rPr/>
      </w:pPr>
      <w:r>
        <w:rPr/>
        <w:t xml:space="preserve">3.4. Исполнитель устанавливает на материальные носители, в которых выражено программное обеспечение (дистрибутивы), гарантийный срок, равный ___ дням с момента подписания акта приема-передачи. </w:t>
      </w:r>
    </w:p>
    <w:p>
      <w:pPr>
        <w:pStyle w:val="Normal"/>
        <w:jc w:val="both"/>
        <w:rPr/>
      </w:pPr>
      <w:r>
        <w:rPr/>
        <w:t>3.5. Гарантия не распространяется на дефекты и неисправности материальных носителей, возникшие по вине Заказчика вследствие их ненадлежащей эксплуатации или использования не по назначению, а также возникшие не по вине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b/>
        </w:rPr>
        <w:t>4. Порядок передачи неисключительных прав на использование экземпляров программного обеспеч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1.</w:t>
        <w:tab/>
        <w:t>Исполнитель в качестве Лицензиара осуществляет передачу Заказчику (Лицензиату) Лицензий на использование поставляемого по настоящему контракту программного обеспечения (программных средств, программ для ЭВМ) в сроки, указанные в п. 3.1. настоящего контракта, на нижеследующих условия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2.</w:t>
        <w:tab/>
        <w:t xml:space="preserve">Лицензии включают в себя права на использование соответствующего программного обеспечения (программных средств, программ для ЭВМ) путём воспроизведения, ограниченного инсталляцией, копированием и запуском программ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3.</w:t>
        <w:tab/>
        <w:t xml:space="preserve">Права передаются Заказчику (Лицензиату) путём подписания Сторонами актов </w:t>
        <w:br/>
        <w:t>приёма – передачи прав. С момента подписания актов приема – передачи прав обязанность Исполнителя (Лицензиара) по передаче соответствующих прав считается исполненно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4.</w:t>
        <w:tab/>
        <w:t>Передача лицензионных ключей Исполнителем осуществляется одновременно с передачей Лиценз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4.5.</w:t>
        <w:tab/>
        <w:t>Исполнитель (Лицензиар) гарантирует, что он обладает всеми законными основаниями для передачи Заказчику (Лицензиату) прав по настоящему контракту. По требованию Заказчика (Лицензиата) и при обязательном письменном согласии Правообладателя, либо лица, уполномоченного Правообладателем, Исполнитель (Лицензиар) может предоставить Заказчику (Лицензиату) документы, подтверждающие настоящую гарантию в отношении программного обеспечения соответствующего Правообладателя (авторизационные письма, выписки из договора с Правообладателем).</w:t>
      </w:r>
    </w:p>
    <w:p>
      <w:pPr>
        <w:pStyle w:val="Normal"/>
        <w:numPr>
          <w:ilvl w:val="0"/>
          <w:numId w:val="0"/>
        </w:numPr>
        <w:autoSpaceDE w:val="false"/>
        <w:ind w:firstLine="839"/>
        <w:jc w:val="center"/>
        <w:outlineLvl w:val="0"/>
        <w:rPr/>
      </w:pPr>
      <w:r>
        <w:rPr>
          <w:b/>
          <w:szCs w:val="22"/>
        </w:rPr>
        <w:t>5. Ответственность Сторон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color w:val="000000"/>
          <w:szCs w:val="22"/>
        </w:rPr>
        <w:t>5.1. При нарушении срока поставки Лицензий и материальных носителей Исполнитель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jc w:val="both"/>
        <w:rPr/>
      </w:pPr>
      <w:r>
        <w:rPr/>
        <w:t>5.2. При нарушении срока оплаты, указанного в п.2.5. настоящего контракта, Исполнитель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2"/>
        </w:rPr>
        <w:t>5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Cs w:val="22"/>
        </w:rPr>
      </w:pPr>
      <w:r>
        <w:rPr>
          <w:b/>
          <w:szCs w:val="22"/>
        </w:rPr>
        <w:t>6. Условия освобождения от ответственности</w:t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6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jc w:val="both"/>
        <w:rPr/>
      </w:pPr>
      <w:r>
        <w:rPr/>
        <w:t xml:space="preserve">6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jc w:val="both"/>
        <w:rPr/>
      </w:pPr>
      <w:r>
        <w:rPr/>
        <w:t>6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2"/>
        </w:rPr>
        <w:t>7. Порядок разрешения споров</w:t>
      </w:r>
    </w:p>
    <w:p>
      <w:pPr>
        <w:pStyle w:val="Normal"/>
        <w:autoSpaceDE w:val="false"/>
        <w:jc w:val="both"/>
        <w:rPr/>
      </w:pPr>
      <w:r>
        <w:rPr/>
        <w:t>7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jc w:val="both"/>
        <w:rPr/>
      </w:pPr>
      <w:r>
        <w:rPr/>
        <w:t>7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2"/>
        </w:rPr>
        <w:t>8. Порядок изменения и расторжения контракта</w:t>
      </w:r>
    </w:p>
    <w:p>
      <w:pPr>
        <w:pStyle w:val="Normal"/>
        <w:autoSpaceDE w:val="false"/>
        <w:jc w:val="both"/>
        <w:rPr/>
      </w:pPr>
      <w:r>
        <w:rPr/>
        <w:t>8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8.2. Настоящий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Cs w:val="22"/>
        </w:rPr>
        <w:t>9. Прочие условия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9.1. Настоящий контракт вступает в силу с момента его подписания и действует до полного исполнения обеими Сторонами своих обязательств по контракт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39"/>
        <w:jc w:val="center"/>
        <w:outlineLvl w:val="0"/>
        <w:rPr/>
      </w:pPr>
      <w:r>
        <w:rPr>
          <w:b/>
        </w:rPr>
        <w:t xml:space="preserve">10. </w:t>
      </w:r>
      <w:r>
        <w:rPr/>
        <w:t>Юридические адреса, реквизиты сторон и подписи сторон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  <w:p>
            <w:pPr>
              <w:pStyle w:val="Normal"/>
              <w:rPr/>
            </w:pPr>
            <w:r>
              <w:rPr/>
              <w:t>153000, г. Иваново, пл. Революции, д.6</w:t>
            </w:r>
          </w:p>
          <w:p>
            <w:pPr>
              <w:pStyle w:val="Normal"/>
              <w:rPr/>
            </w:pPr>
            <w:r>
              <w:rPr/>
              <w:t xml:space="preserve">ИНН/КПП 3728012631/370201001 </w:t>
            </w:r>
          </w:p>
          <w:p>
            <w:pPr>
              <w:pStyle w:val="Normal"/>
              <w:rPr/>
            </w:pPr>
            <w:r>
              <w:rPr/>
              <w:t xml:space="preserve">р/с 40204810800000000054 в ГРКЦ ГУ Банка России по Ивановской области         г. Иваново 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сполнитель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nformat1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/>
        <w:t xml:space="preserve">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                                                                                    Исполни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Н.Л. Бусова                                   ____________________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ConsNonformat1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ConsNonformat1"/>
              <w:ind w:right="0" w:hanging="0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_____ от  ____________ 2011го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505"/>
        <w:gridCol w:w="1621"/>
        <w:gridCol w:w="1518"/>
        <w:gridCol w:w="1318"/>
      </w:tblGrid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 характеристика товара (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личество </w:t>
            </w:r>
            <w:r>
              <w:rPr>
                <w:bCs/>
                <w:sz w:val="22"/>
                <w:szCs w:val="22"/>
                <w:lang w:val="en-US"/>
              </w:rPr>
              <w:t>(</w:t>
            </w:r>
            <w:r>
              <w:rPr>
                <w:bCs/>
                <w:sz w:val="22"/>
                <w:szCs w:val="22"/>
              </w:rPr>
              <w:t>шт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4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695" w:leader="none"/>
          <w:tab w:val="right" w:pos="9354" w:leader="none"/>
        </w:tabs>
        <w:jc w:val="right"/>
        <w:rPr/>
      </w:pPr>
      <w:r>
        <w:rPr/>
      </w:r>
    </w:p>
    <w:tbl>
      <w:tblPr>
        <w:tblW w:w="31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5"/>
        <w:gridCol w:w="239"/>
        <w:gridCol w:w="11054"/>
      </w:tblGrid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Заказчик                                                                                    Исполните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едседатель Ивановского городского</w:t>
            </w:r>
          </w:p>
          <w:p>
            <w:pPr>
              <w:pStyle w:val="Normal"/>
              <w:rPr/>
            </w:pPr>
            <w:r>
              <w:rPr/>
              <w:t>комитета по управлению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Н.Л. Бусова                                   ____________________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Con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Con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ConsNonformat1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  <w:tab w:val="right" w:pos="935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1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lang w:val="ru-RU" w:bidi="ar-SA"/>
    </w:rPr>
  </w:style>
  <w:style w:type="character" w:styleId="Style7">
    <w:name w:val=" Знак Знак"/>
    <w:basedOn w:val="Style6"/>
    <w:qFormat/>
    <w:rPr>
      <w:sz w:val="24"/>
      <w:szCs w:val="24"/>
      <w:lang w:val="ru-RU" w:bidi="ar-SA"/>
    </w:rPr>
  </w:style>
  <w:style w:type="character" w:styleId="1">
    <w:name w:val="Çàã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шрифт"/>
    <w:qFormat/>
    <w:rPr/>
  </w:style>
  <w:style w:type="character" w:styleId="ConsNonformat">
    <w:name w:val="ConsNonformat Знак"/>
    <w:basedOn w:val="Style6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 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u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4:00Z</dcterms:created>
  <dc:creator>Volodina</dc:creator>
  <dc:description/>
  <cp:keywords/>
  <dc:language>en-US</dc:language>
  <cp:lastModifiedBy>0505</cp:lastModifiedBy>
  <cp:lastPrinted>2011-03-03T17:02:00Z</cp:lastPrinted>
  <dcterms:modified xsi:type="dcterms:W3CDTF">2011-03-03T15:24:00Z</dcterms:modified>
  <cp:revision>120</cp:revision>
  <dc:subject/>
  <dc:title/>
</cp:coreProperties>
</file>