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 xml:space="preserve">Дата: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10.201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Регистрационный № 1005                                   </w:t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 д.6, к. 12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57"/>
        <w:gridCol w:w="3899"/>
        <w:gridCol w:w="1006"/>
        <w:gridCol w:w="1035"/>
      </w:tblGrid>
      <w:tr>
        <w:trPr>
          <w:trHeight w:val="1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2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х лекарственных препаратов (антибиотики) ОКДП 2423250,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а склад заказчика не должен быть менее 80% основного срока годности для препаратов со сроком годности до 2-х лет включительно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 товара должна соответствовать требуемой, либо быть в иной упаковке при соблюдении общего кол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Фамотидин. (МНН) </w:t>
            </w:r>
            <w:r>
              <w:rPr>
                <w:sz w:val="20"/>
                <w:szCs w:val="20"/>
              </w:rPr>
              <w:t>Эффективный конкурентный блокатором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-гистаминовых рецепторов стенки желудка III поко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именяют исключительно внутривенно. 72,8мг лиофилизата (соответствует 20мг действующего вещества) содержится во флаконе.</w:t>
            </w:r>
          </w:p>
          <w:p>
            <w:pPr>
              <w:pStyle w:val="Style41"/>
              <w:widowControl/>
              <w:spacing w:lineRule="exact" w:line="274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Форма </w:t>
            </w:r>
            <w:r>
              <w:rPr>
                <w:rStyle w:val="FontStyle15"/>
                <w:sz w:val="20"/>
                <w:szCs w:val="20"/>
              </w:rPr>
              <w:t>выпуска</w:t>
            </w:r>
            <w:r>
              <w:rPr>
                <w:rStyle w:val="FontStyle15"/>
                <w:b/>
                <w:sz w:val="20"/>
                <w:szCs w:val="20"/>
              </w:rPr>
              <w:t>:</w:t>
            </w:r>
            <w:r>
              <w:rPr>
                <w:rStyle w:val="FontStyle15"/>
                <w:sz w:val="20"/>
                <w:szCs w:val="20"/>
              </w:rPr>
              <w:t xml:space="preserve"> Упаковка содержит 5 флаконов с лиофилизатом в комплекте с растворителем – 5ампул с раствором натрия хлорида 0,9% 5м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Эзомепразол (МНН) </w:t>
            </w:r>
            <w:r>
              <w:rPr>
                <w:sz w:val="20"/>
                <w:szCs w:val="20"/>
              </w:rPr>
              <w:t>Ингибитор Н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К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-АТФ-азы. S-изомер омепразола, снижает секрецию соляной кислоты в желудке путем специфического ингибирования кислотного насоса в париетальных клетках.</w:t>
            </w:r>
          </w:p>
          <w:p>
            <w:pPr>
              <w:pStyle w:val="Style41"/>
              <w:widowControl/>
              <w:spacing w:lineRule="exact" w:line="274"/>
              <w:jc w:val="left"/>
              <w:rPr>
                <w:color w:val="FF000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Форма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выпуска: порошок для приготовления раствора для инъекций и инфузий 40мг во флаконах  № 10.</w:t>
            </w:r>
            <w:r>
              <w:rPr>
                <w:color w:val="FF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есь поставляемый товар должен соответствовать требован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мым санитарно-эпидемиологическим нормам и  правилам с предоставлением соответствующих сертификатов и других документов. Температура хранения препаратов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 по качеству и комплектности соответствовать техническим норм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, оговаривающей основные технические характеристики и свойства товар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ЦП (модернизация)  (средства от предпринимательской и приносящей доход деятельности)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9 733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снование максимальной цены контракта- Приложение № 1 к извещению о проведении запроса котировок цен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включенных)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 с учетом НДС,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позднее 15 (пятнадцать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до 31 декабря 2011г.  после поставки товара заказчику на основании товарно - транспортной накладной, счета – фактуры и  акта приемки- передачи товара на склад заказчика 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дней со дня подписания протокола рассмотрения и оценки котировочных заявок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проведении запроса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котировок от 18.10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, сборы и другие 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005 от 18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1-я городская клиническая больница» , именуемая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 поставить лекарственные препараты 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самостоятельно определяет способ доставки Товара на склад Заказч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3.Обязанности Поставщ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 Поставить Товар Заказчику  в срок не позднее 15 (пятнадцать) рабочих дней со дня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4.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Цена настоящего Контракта составляет _____________ (__________________________) руб. _____  коп., в т.ч. НДС ___________________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, сборы и другие  обязательные платежи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4. Все расчеты с Поставщиком производит Заказчик за  счет средств от предпринимательской и иной приносящей доход деятельности </w:t>
      </w:r>
      <w:r>
        <w:rPr>
          <w:sz w:val="20"/>
        </w:rPr>
        <w:t>ЦП (модернизация)</w:t>
      </w:r>
      <w:r>
        <w:rPr>
          <w:sz w:val="22"/>
          <w:szCs w:val="22"/>
        </w:rPr>
        <w:t>.</w:t>
      </w:r>
    </w:p>
    <w:p>
      <w:pPr>
        <w:pStyle w:val="2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, товарно-транспортных накладных, счета –фактуры и акта приемки передачи Товара на склад </w:t>
      </w:r>
      <w:r>
        <w:rPr>
          <w:sz w:val="22"/>
          <w:szCs w:val="22"/>
          <w:lang w:val="ru-RU"/>
        </w:rPr>
        <w:t>до 31 декабря 2011г.</w:t>
      </w:r>
      <w:r>
        <w:rPr>
          <w:sz w:val="22"/>
          <w:szCs w:val="22"/>
        </w:rPr>
        <w:t xml:space="preserve"> после поставки Товара.</w:t>
      </w:r>
    </w:p>
    <w:p>
      <w:pPr>
        <w:pStyle w:val="24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ставляемый 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80% основного срока годности для препаратов со сроком годности до 2-х лет включительно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/>
      </w:pPr>
      <w:r>
        <w:rPr>
          <w:sz w:val="22"/>
          <w:szCs w:val="22"/>
        </w:rPr>
        <w:t>9.1  Сроки поставки Товара – не позднее   15 (пятнадцать) рабочих дней со дня подписания муниципального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</w:t>
      </w: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   002.07.23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86"/>
        <w:gridCol w:w="1440"/>
        <w:gridCol w:w="1314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ставляемых тов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77"/>
        <w:gridCol w:w="1791"/>
        <w:gridCol w:w="1369"/>
        <w:gridCol w:w="1285"/>
        <w:gridCol w:w="579"/>
        <w:gridCol w:w="764"/>
        <w:gridCol w:w="1100"/>
        <w:gridCol w:w="1151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извещению запроса о проведении котировок</w:t>
              <w:br/>
              <w:br/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максимальной  цены контракта 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   153013, г.Иваново, ул.Кавалерийская, д.44   Тел/факс (4932) 33-05-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ЦВ «Протек»           115201, г.Москва, Каширское ш, д.22, к.4       Тел/факс 8(4932) 93-98-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Фармация» 153007, г.Иваново, ул.Ген. Горбатова, 19 Тел/Факс (4932) 33-42-1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09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ДП 24232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отиди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1,06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мепразо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3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2,74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3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tent2">
    <w:name w:val="content2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Style15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4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2:00Z</dcterms:created>
  <dc:creator>Наталья</dc:creator>
  <dc:description/>
  <cp:keywords/>
  <dc:language>en-US</dc:language>
  <cp:lastModifiedBy>Юлия Леонидовна Песня</cp:lastModifiedBy>
  <cp:lastPrinted>2011-10-03T16:49:00Z</cp:lastPrinted>
  <dcterms:modified xsi:type="dcterms:W3CDTF">2011-10-18T09:42:00Z</dcterms:modified>
  <cp:revision>44</cp:revision>
  <dc:subject/>
  <dc:title>Участникам размещения заказа</dc:title>
</cp:coreProperties>
</file>