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9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03.03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настил линолеума на 2-ом и 3-ем этажах поликлин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TextBody"/>
        <w:jc w:val="both"/>
        <w:rPr/>
      </w:pPr>
      <w:r>
        <w:rPr/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40"/>
        <w:gridCol w:w="7434"/>
      </w:tblGrid>
      <w:tr>
        <w:trPr/>
        <w:tc>
          <w:tcPr>
            <w:tcW w:w="19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технического надз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к И.Ю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АХЧ МУЗ «Городская  клиническая больница № 7»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9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Городская  клиническая больница № 7» (МУЗ «Городская  клиническая больница № 7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32, г. Иваново, ул. Воронина, д. 11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49-17-4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Hospital</w:t>
        </w:r>
        <w:r>
          <w:rPr>
            <w:rStyle w:val="InternetLink"/>
            <w:sz w:val="24"/>
            <w:szCs w:val="24"/>
          </w:rPr>
          <w:t>7</w:t>
        </w:r>
        <w:r>
          <w:rPr>
            <w:rStyle w:val="InternetLink"/>
            <w:sz w:val="24"/>
            <w:szCs w:val="24"/>
            <w:lang w:val="en-US"/>
          </w:rPr>
          <w:t>ivan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3.03.2010 с 09 часов 40 минут до 10 часов 10 минут по адресу: г. Иваново, пл. Революции, д. 6, к. 519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4.02.2010, регистрационный номер № 96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ind w:right="85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85" w:hanging="0"/>
        <w:jc w:val="both"/>
        <w:rPr/>
      </w:pPr>
      <w:r>
        <w:rPr>
          <w:sz w:val="24"/>
          <w:szCs w:val="24"/>
        </w:rPr>
        <w:t>5.1. Наименование выполняемых работ: настил линолеума на 2-ом и 3-ем этажах поликлиники в соответствии со сметой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Место выполнения работ: г. Иваново, ул. Воронина, д. 11.</w:t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Срок выполнения работ: начало работ – на следующий день после подписания муниципального контракта. Окончание работ – по истечению 12 (двенадцати) календарных дней после подписания  муниципального контракта. 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4. Сведения о включенных в цену работ расходах: цена включает все расходы, связанные с исполнением муниципального контракта, в том числе, налоги с учетом НДС, сборы и другие обязательные платежи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30,00 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 (наказы избирателей)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выполненных работ: оплата  за  выполненные  работы  будет  произведена на основании сметной документации, акта выполненных работ (форма КС-2), справки стоимости выполненных работ и затрат (форма КС-3), счета-фактуры, после приемки положительного результата работ представителями заказчика,  специалистами  МУ «ПДС и ТК», согласования данных документов Финансово-казначейским управлением Администрации города Иванова,  при  условии  полного  и надлежащего выполнения подрядчиком своих обязательств по контракту, путем перечисления денежных средств на расчетный счет подрядчик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До окончания указанного в извещении о проведении запроса котировок срока подачи котировочных заявок 02.03.2010 до 15 часов 30 минут поступили 12 (двенадцат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03.03.2010 № 96) от следующих участников размещения заказ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588"/>
        <w:gridCol w:w="2742"/>
        <w:gridCol w:w="2537"/>
        <w:gridCol w:w="1573"/>
      </w:tblGrid>
      <w:tr>
        <w:trPr>
          <w:tblHeader w:val="true"/>
          <w:trHeight w:val="1515" w:hRule="atLeast"/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18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996" w:hRule="atLeast"/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ГМА»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4" w:hanging="0"/>
              <w:jc w:val="left"/>
              <w:rPr/>
            </w:pPr>
            <w:r>
              <w:rPr>
                <w:sz w:val="24"/>
                <w:szCs w:val="24"/>
              </w:rPr>
              <w:t xml:space="preserve">153038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 Строителей, д. 4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404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54-06-4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sfempirn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3</w:t>
            </w:r>
          </w:p>
        </w:tc>
      </w:tr>
      <w:tr>
        <w:trPr>
          <w:trHeight w:val="924" w:hRule="atLeast"/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ООО производственное предприят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й М»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900, Ивановская обл.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Шуя, ул. Свердлов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2, к. 97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/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(49351) 4-99-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stroi_99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1191" w:hRule="atLeast"/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Козлов Алексей Владимирович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48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 Чапаева, д. 29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8-903-879-98-8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komfort_2008_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1277" w:hRule="atLeast"/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Похлебенин Лев Борисович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ый Рабфаковский пер., д. 1а, к. 41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35-30-7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35-30-7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ivstul@mail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0</w:t>
            </w:r>
          </w:p>
        </w:tc>
      </w:tr>
      <w:tr>
        <w:trPr>
          <w:trHeight w:val="667" w:hRule="atLeast"/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 Газ»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жневская, д. 203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0</w:t>
            </w:r>
          </w:p>
        </w:tc>
      </w:tr>
      <w:tr>
        <w:trPr>
          <w:trHeight w:val="667" w:hRule="atLeast"/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дустрия-холдинг»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д. 6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50-97-17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0</w:t>
            </w:r>
          </w:p>
        </w:tc>
      </w:tr>
      <w:tr>
        <w:trPr>
          <w:trHeight w:val="899" w:hRule="atLeast"/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Промышленно-строительная компания»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естернина, д. 3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239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37-18-3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psk-story@bk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0</w:t>
            </w:r>
          </w:p>
        </w:tc>
      </w:tr>
      <w:tr>
        <w:trPr>
          <w:trHeight w:val="667" w:hRule="atLeast"/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ипарис»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д. 6а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6-14-4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0</w:t>
            </w:r>
          </w:p>
        </w:tc>
      </w:tr>
      <w:tr>
        <w:trPr>
          <w:trHeight w:val="667" w:hRule="atLeast"/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центрснаб-К»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9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сения, д. 24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84</w:t>
            </w:r>
          </w:p>
        </w:tc>
      </w:tr>
      <w:tr>
        <w:trPr>
          <w:trHeight w:val="667" w:hRule="atLeast"/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ПО Верба»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д. 30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/ф. 30-47-3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03-18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0</w:t>
            </w:r>
          </w:p>
        </w:tc>
      </w:tr>
      <w:tr>
        <w:trPr>
          <w:trHeight w:val="667" w:hRule="atLeast"/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ККОРД»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ашкентская, д. 94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7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29-24-35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</w:tr>
      <w:tr>
        <w:trPr>
          <w:trHeight w:val="1187" w:hRule="atLeast"/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Рахимов Ринат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и-Галиевич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., Ивановский р-н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хма, ул. Лакин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5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 8-920-676-86-8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rinat.ivanovo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0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Heading1"/>
        <w:tabs>
          <w:tab w:val="clear" w:pos="720"/>
          <w:tab w:val="left" w:pos="708" w:leader="none"/>
        </w:tabs>
        <w:jc w:val="both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Heading1"/>
        <w:tabs>
          <w:tab w:val="clear" w:pos="720"/>
          <w:tab w:val="left" w:pos="708" w:leader="none"/>
        </w:tabs>
        <w:jc w:val="both"/>
        <w:rPr/>
      </w:pPr>
      <w:r>
        <w:rPr>
          <w:b w:val="false"/>
        </w:rPr>
        <w:t>7.1. В соответствии с частью 3 статьи 47 Федерального закона от 21.07.2005 № 94-ФЗ               «О размещении заказа на поставки товаров, выполнение работ, оказание услуг для государственных и муниципальных нужд» отклонить котировочную заявку следующего участника размещения заказ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5"/>
        <w:gridCol w:w="6639"/>
      </w:tblGrid>
      <w:tr>
        <w:trPr>
          <w:tblHeader w:val="true"/>
          <w:trHeight w:val="901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53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центрснаб-К»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ировочная заявка участника размещения заказа не соответствует требованиям, установленным в извещении о проведении запроса котировок, а именно, не скреплена печатью участника размещения заказа 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допущенных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03.03.2010 №</w:t>
      </w:r>
      <w:r>
        <w:rPr>
          <w:szCs w:val="24"/>
          <w:lang w:val="en-US"/>
        </w:rPr>
        <w:t> </w:t>
      </w:r>
      <w:r>
        <w:rPr>
          <w:szCs w:val="24"/>
        </w:rPr>
        <w:t>96</w:t>
      </w:r>
      <w:r>
        <w:rPr>
          <w:bCs/>
          <w:caps/>
          <w:szCs w:val="24"/>
        </w:rPr>
        <w:t xml:space="preserve">),               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работ составило 94 8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ООО «Промышленно-строительная компания» (153002, г. Иваново, ул. Шестернина, д. 3, оф. 239), предоставив право заключить муниципальный контракт с МУЗ «Городская  клиническая больница           № 7» на выполнение работ по настилу линолеума на 2-ом и 3-ем этажах поликлиники            по адресу: г. Иваново, ул. Воронина, д. 11 на сумму 94 800,00 рублей. 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11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960"/>
        <w:gridCol w:w="2185"/>
      </w:tblGrid>
      <w:tr>
        <w:trPr>
          <w:trHeight w:val="567" w:hRule="exact"/>
        </w:trPr>
        <w:tc>
          <w:tcPr>
            <w:tcW w:w="63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567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П. Артемьева </w:t>
            </w:r>
          </w:p>
        </w:tc>
      </w:tr>
      <w:tr>
        <w:trPr>
          <w:trHeight w:val="567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 Ханова </w:t>
            </w:r>
          </w:p>
        </w:tc>
      </w:tr>
      <w:tr>
        <w:trPr>
          <w:trHeight w:val="567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Ю. Олейник </w:t>
            </w:r>
          </w:p>
        </w:tc>
      </w:tr>
      <w:tr>
        <w:trPr>
          <w:trHeight w:val="567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А. Разова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br w:type="page"/>
      </w: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3.03.2010 № 96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35"/>
        <w:gridCol w:w="3053"/>
        <w:gridCol w:w="283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3.03.2010 № 96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1"/>
        <w:gridCol w:w="1996"/>
        <w:gridCol w:w="2659"/>
      </w:tblGrid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ышленно-строительная компания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производственное предприятие «Строй М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6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ПО Верба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Похлебенин Лев Борисови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Рахимов Ринат Тими-Галиеви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 Газ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дустрия-холдинг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ипарис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Козлов Алексей Владимирови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ГМА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8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ККОРД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9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Hospital7ivanovo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sfempirn@mail.ru" TargetMode="External"/><Relationship Id="rId6" Type="http://schemas.openxmlformats.org/officeDocument/2006/relationships/hyperlink" Target="mailto:stroi_99@mail.ru" TargetMode="External"/><Relationship Id="rId7" Type="http://schemas.openxmlformats.org/officeDocument/2006/relationships/hyperlink" Target="mailto:komfort_2008_@mail.ru" TargetMode="External"/><Relationship Id="rId8" Type="http://schemas.openxmlformats.org/officeDocument/2006/relationships/hyperlink" Target="mailto:ivstul@mail.ru" TargetMode="External"/><Relationship Id="rId9" Type="http://schemas.openxmlformats.org/officeDocument/2006/relationships/hyperlink" Target="mailto:psk-story@bk.ru" TargetMode="External"/><Relationship Id="rId10" Type="http://schemas.openxmlformats.org/officeDocument/2006/relationships/hyperlink" Target="mailto:rinat.ivanovo@mail.ru" TargetMode="External"/><Relationship Id="rId11" Type="http://schemas.openxmlformats.org/officeDocument/2006/relationships/hyperlink" Target="http://www.ivgoradm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25:00Z</dcterms:created>
  <dc:creator>0505</dc:creator>
  <dc:description/>
  <cp:keywords/>
  <dc:language>en-US</dc:language>
  <cp:lastModifiedBy>0505</cp:lastModifiedBy>
  <cp:lastPrinted>2010-03-03T13:25:00Z</cp:lastPrinted>
  <dcterms:modified xsi:type="dcterms:W3CDTF">2010-03-03T13:20:00Z</dcterms:modified>
  <cp:revision>2</cp:revision>
  <dc:subject/>
  <dc:title>ПРОТОКОЛ</dc:title>
</cp:coreProperties>
</file>