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8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1.03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конструкций чердачного перекрытия квартиры № 16 в доме № 3 по ул. Новая, г. Иваново и  междуэтажного перекрытия квартиры № 4 в доме № 10 по ул. Кирова, г. Ива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1.03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8.02.2010, регистрационный номер № 87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конструкций чердачного перекрытия и  междуэтажного перекрытия в соответствии с локальной смет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Новая, д. 3, кв. 16; г. Иваново, ул. Кирова,         д. 10, кв. 4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01.06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06,23966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оказание муниципальной услуги утвержденной постановлением Администрации города                        от 28.10.2009 № 840 «Капитальный ремонт жилищного фонда»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едена поэтапно на основании сметной документации, актов выполненных                работ (форма КС-2), справок стоимости выполненных работ и затрат (форма КС-3), счетов-фактур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2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1.03.2010 № 8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08"/>
        <w:gridCol w:w="2570"/>
        <w:gridCol w:w="2737"/>
        <w:gridCol w:w="1632"/>
      </w:tblGrid>
      <w:tr>
        <w:trPr>
          <w:tblHeader w:val="true"/>
          <w:trHeight w:val="1667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ул. Бага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д. 6б, оф. 9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</w:tr>
      <w:tr>
        <w:trPr>
          <w:trHeight w:val="852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0-47-35, 30-03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ost3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(Приложение № 2 к протоколу рассмотрения и оценки котировочных заявок от 01.03.2010 №</w:t>
      </w:r>
      <w:r>
        <w:rPr>
          <w:szCs w:val="24"/>
          <w:lang w:val="en-US"/>
        </w:rPr>
        <w:t> </w:t>
      </w:r>
      <w:r>
        <w:rPr>
          <w:szCs w:val="24"/>
        </w:rPr>
        <w:t>8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56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ПО Верба» (153000, г. Иваново, пр. Ленина, д. 30), предоставив право заключить муниципальный контракт            с управлением жилищно-коммунального хозяйства администрации города на выполнение работ по капитальному ремонту конструкций чердачного перекрытия квартиры № 16             в доме № 3 по ул. Новая, г. Иваново и междуэтажного перекрытия квартиры № 4 в доме № 10 по ул. Кирова, г. Иванова на сумму 156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3.2010 № 8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7.0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1.03.2010 № 8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mailto:rost37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2:00Z</dcterms:created>
  <dc:creator>0505</dc:creator>
  <dc:description/>
  <cp:keywords/>
  <dc:language>en-US</dc:language>
  <cp:lastModifiedBy>0505</cp:lastModifiedBy>
  <cp:lastPrinted>2010-03-01T11:16:00Z</cp:lastPrinted>
  <dcterms:modified xsi:type="dcterms:W3CDTF">2010-03-01T12:07:00Z</dcterms:modified>
  <cp:revision>4</cp:revision>
  <dc:subject/>
  <dc:title>ПРОТОКОЛ</dc:title>
</cp:coreProperties>
</file>