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821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  30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дезинфицирующих средств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40"/>
        <w:gridCol w:w="7201"/>
      </w:tblGrid>
      <w:tr>
        <w:trPr>
          <w:trHeight w:val="611" w:hRule="exact"/>
        </w:trPr>
        <w:tc>
          <w:tcPr>
            <w:tcW w:w="203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2039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203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904" w:hRule="exact"/>
        </w:trPr>
        <w:tc>
          <w:tcPr>
            <w:tcW w:w="203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544" w:hRule="exact"/>
        </w:trPr>
        <w:tc>
          <w:tcPr>
            <w:tcW w:w="203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ьяно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т МУЗ «Городская  клиническая больница № 7», представитель заказчика</w:t>
            </w:r>
          </w:p>
        </w:tc>
      </w:tr>
      <w:tr>
        <w:trPr>
          <w:trHeight w:val="647" w:hRule="atLeast"/>
        </w:trPr>
        <w:tc>
          <w:tcPr>
            <w:tcW w:w="203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 клиническая больница № 7» (МУЗ «Городская  клиническая больница № 7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Воронина, д.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/факс: 23-46-0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Hospital</w:t>
        </w:r>
        <w:r>
          <w:rPr>
            <w:rStyle w:val="InternetLink"/>
            <w:sz w:val="24"/>
            <w:szCs w:val="24"/>
          </w:rPr>
          <w:t>7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30.12.2010 с 09 часов 00 минут до 09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2.12.2010, регистрационный № 82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/>
      </w:pPr>
      <w:r>
        <w:rPr/>
        <w:t>5.1. </w:t>
      </w:r>
      <w:r>
        <w:rPr>
          <w:szCs w:val="24"/>
        </w:rPr>
        <w:t>Наименование поставляемых товаров: дезинфицирующее средство № 1 (банка, 1 кг) – 80 шт., дезинфицирующее средство № 2 (канистра, 5 л) – 60 шт., дезинфицирующее средство № 3 (флакон, 1 л) – 40 шт., дезинфицирующее средство № 4 (флакон, 1 л) – 40 шт., дезинфицирующее средство № 5 (флакон, 1 л) – 60 шт. в соответствии с техническими характеристиками, указанными в извещении о проведении запроса котировок.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ул. Воронина, д. 1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поставки товаров: с момента подписания муниципального контракта в течение 10 (десяти) дн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Сведения о включенных в цену товаров расходах: все расходы, связанные с исполнением контракта, в том числе стоимость товара, расходы на тару, упаковку, сертификацию, доставку, разгрузку, налоги с учетом НДС, сборы и другие обязательные платежи. 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29,24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акта приема-передачи товара, товарно-транспортной накладной и счета-фактуры в течение 10 (десяти) банковски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9.1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30.12.2010 № 821) от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012"/>
        <w:gridCol w:w="2489"/>
        <w:gridCol w:w="2412"/>
        <w:gridCol w:w="1791"/>
      </w:tblGrid>
      <w:tr>
        <w:trPr>
          <w:tblHeader w:val="true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/з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(при его наличии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ыс. руб.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07" w:leader="none"/>
                <w:tab w:val="left" w:pos="851" w:leader="none"/>
              </w:tabs>
              <w:snapToGrid w:val="false"/>
              <w:ind w:lef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вановоМедТорг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К. Либкнехта, д. 11а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/</w:t>
            </w:r>
            <w:r>
              <w:rPr/>
              <w:t>ф</w:t>
            </w:r>
            <w:r>
              <w:rPr>
                <w:lang w:val="en-US"/>
              </w:rPr>
              <w:t>. 38-55-56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м</w:t>
            </w:r>
            <w:r>
              <w:rPr>
                <w:lang w:val="en-US"/>
              </w:rPr>
              <w:t>. 8-</w:t>
            </w:r>
            <w:r>
              <w:rPr/>
              <w:t>910-981-97-5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ivmedtorg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99,36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едСтандарт»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 Станкостроителей, д. 1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казан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87,0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 30.12.2010 № 821) 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87 08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МедСтандарт» (г. Иваново, ул. Станкостроителей, д. 1), предоставив право заключить муниципальный контракт с МУЗ «Городская  клиническая больница № 7» на поставку дезинфицирующих средств по адресу: г. Иваново, ул. Воронина, д. 11 на общую сумму 87 080,00</w:t>
      </w:r>
      <w:r>
        <w:rPr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269"/>
        <w:gridCol w:w="1133"/>
        <w:gridCol w:w="2280"/>
        <w:gridCol w:w="1871"/>
        <w:gridCol w:w="10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/>
              <w:t>Цена за единицу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/>
              <w:t>Кол-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езинфицирующее средство №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нка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1 кг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ицирующее средство №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анистра (5 л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ицирующее средство №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акон (1 л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ицирующее средство №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 (1 л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2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ицирующее средство №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 (1 л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60,00</w:t>
            </w:r>
          </w:p>
        </w:tc>
      </w:tr>
      <w:tr>
        <w:trPr/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/>
              <w:t>87 080,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br w:type="page"/>
      </w: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08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3371"/>
        <w:gridCol w:w="2088"/>
      </w:tblGrid>
      <w:tr>
        <w:trPr>
          <w:trHeight w:val="680" w:hRule="exact"/>
        </w:trPr>
        <w:tc>
          <w:tcPr>
            <w:tcW w:w="408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08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08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08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>
          <w:trHeight w:val="680" w:hRule="exact"/>
        </w:trPr>
        <w:tc>
          <w:tcPr>
            <w:tcW w:w="408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Пьянова </w:t>
            </w:r>
          </w:p>
        </w:tc>
      </w:tr>
      <w:tr>
        <w:trPr>
          <w:trHeight w:val="680" w:hRule="exact"/>
        </w:trPr>
        <w:tc>
          <w:tcPr>
            <w:tcW w:w="408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7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30.12.2010 № 82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0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9.12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9.12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  <w:t xml:space="preserve">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30.12.2010 № 8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Стандарт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новоМедТорг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Hospital7ivanovo@mail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medtorg@mai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14:00Z</dcterms:created>
  <dc:creator>Supervisor</dc:creator>
  <dc:description/>
  <cp:keywords/>
  <dc:language>en-US</dc:language>
  <cp:lastModifiedBy>Supervisor</cp:lastModifiedBy>
  <cp:lastPrinted>2010-12-30T11:32:00Z</cp:lastPrinted>
  <dcterms:modified xsi:type="dcterms:W3CDTF">2010-12-30T13:57:00Z</dcterms:modified>
  <cp:revision>11</cp:revision>
  <dc:subject/>
  <dc:title/>
</cp:coreProperties>
</file>