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2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: поставка, монтаж и ввод в эксплуатацию пунктов экстренной аудио-, видеосвязи «Гражданин-милиция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2. 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"/>
        <w:gridCol w:w="7440"/>
      </w:tblGrid>
      <w:tr>
        <w:trPr>
          <w:trHeight w:val="611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66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  <w:highlight w:val="blue"/>
              </w:rPr>
            </w:pPr>
            <w:r>
              <w:rPr>
                <w:sz w:val="24"/>
                <w:szCs w:val="24"/>
              </w:rPr>
              <w:t>Баранов В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 УВД по городу Иваново, 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8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iCs/>
          <w:sz w:val="24"/>
          <w:szCs w:val="24"/>
        </w:rPr>
        <w:t>управление внутренних дел по городу Иваново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ваново, ул. Колотилова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0-01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 Процедура рассмотрения и оценки котировочных заявок проводилась котировочной комиссией 20.12.2010 с 10 часов 00 минут до 10 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7.12.2010, регистрационный № 79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поставляемых товаров: пункты экстренной аудио-, видеосвязи «Гражданин-милиция», в соответствии со спецификацией, указанной в извещении о проведении запроса котировок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товаров: г. Иваново, ул. Красных Зорь, д. 17/15; г. Иваново, ул. Богдана Хмельницкого, д. 95; г. Иваново, ул. Полка Нормандия-Неман, д. 69; г. Иваново, ул. Минская, д. 6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поставки товаров: в течение 2 (двух)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монтаж, наладку, ввод в эксплуатацию, обучение сотрудников заказчика, расходы на гарантийное обслуживание, таможенные пошлины, расходы по доставке товара, разгрузке, сборке товара, налоги с учетом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7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20.12.2010 № 794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60"/>
        <w:gridCol w:w="2032"/>
        <w:gridCol w:w="2772"/>
        <w:gridCol w:w="1871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аука-Связь Иваново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8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59-00-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pankratov@corp.345000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4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лаб»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, корп. Д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2-58-5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box@goa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253"/>
        <w:gridCol w:w="6272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ука-Связь Иваново»</w:t>
            </w:r>
          </w:p>
        </w:tc>
        <w:tc>
          <w:tcPr>
            <w:tcW w:w="6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е скреплена печатью участника размещения заказа ООО «Наука-Связь Иваново»;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сутствует согласие участника размещения заказа исполнить условия муниципального контракта, указанные в извещении о проведении запроса котировок № 794 от 07.12.2010.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ООО «Спецлаб» (153003, г. Иваново, ул. Парижской Коммуны, д. 16, корп. Д8) заключить муниципальный контракт с </w:t>
      </w:r>
      <w:r>
        <w:rPr>
          <w:rFonts w:cs="Times New Roman" w:ascii="Times New Roman" w:hAnsi="Times New Roman"/>
          <w:iCs/>
          <w:sz w:val="24"/>
          <w:szCs w:val="24"/>
        </w:rPr>
        <w:t>управлением внутренних дел по городу Иваново</w:t>
      </w:r>
      <w:r>
        <w:rPr>
          <w:rFonts w:cs="Times New Roman" w:ascii="Times New Roman" w:hAnsi="Times New Roman"/>
          <w:sz w:val="24"/>
          <w:szCs w:val="24"/>
        </w:rPr>
        <w:t xml:space="preserve"> на поставку пунктов экстренной аудио-, видеосвязи «Гражданин-милиция» по адресам: г. Иваново, ул. Красных Зорь, д. 17/15; г. Иваново, ул. Богдана Хмельницкого, д. 95; г. Иваново, ул. Полка Нормандия-Неман, д. 69; г. Иваново, ул. Минская, д. 65 на общую сумму 469 500,00 рублей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49"/>
        <w:gridCol w:w="886"/>
        <w:gridCol w:w="1107"/>
        <w:gridCol w:w="969"/>
      </w:tblGrid>
      <w:tr>
        <w:trPr>
          <w:trHeight w:val="11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ляемых товар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, ру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6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ЭС-АВ «Гражданин-милиц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</w:p>
        </w:tc>
      </w:tr>
      <w:tr>
        <w:trPr>
          <w:trHeight w:val="4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блейзе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500</w:t>
            </w:r>
          </w:p>
        </w:tc>
      </w:tr>
      <w:tr>
        <w:trPr>
          <w:trHeight w:val="5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ситуационная видеокам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К – 0832ц Д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00</w:t>
            </w:r>
          </w:p>
        </w:tc>
      </w:tr>
      <w:tr>
        <w:trPr>
          <w:trHeight w:val="5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 уличного исполнения БП-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</w:tr>
      <w:tr>
        <w:trPr>
          <w:trHeight w:val="11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ия связи, оснащенная устройствами передачи и приема видеосигнала по витой паре на расстояние не менее 500 м со встроенной грозозащит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</w:t>
            </w:r>
          </w:p>
        </w:tc>
      </w:tr>
      <w:tr>
        <w:trPr>
          <w:trHeight w:val="12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90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амер через оборудование кодирования видеосигнала и ПЭС к ВОЛ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</w:t>
            </w:r>
          </w:p>
        </w:tc>
      </w:tr>
      <w:tr>
        <w:trPr/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 500</w:t>
            </w:r>
          </w:p>
        </w:tc>
      </w:tr>
    </w:tbl>
    <w:p>
      <w:pPr>
        <w:pStyle w:val="TextBody"/>
        <w:jc w:val="both"/>
        <w:rPr>
          <w:szCs w:val="24"/>
        </w:rPr>
      </w:pPr>
      <w:r>
        <w:br w:type="page"/>
      </w: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005"/>
        <w:gridCol w:w="1957"/>
      </w:tblGrid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аранов</w:t>
            </w:r>
          </w:p>
        </w:tc>
      </w:tr>
      <w:tr>
        <w:trPr>
          <w:trHeight w:val="680" w:hRule="exact"/>
        </w:trPr>
        <w:tc>
          <w:tcPr>
            <w:tcW w:w="4137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0.12.2010 № 79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77"/>
        <w:gridCol w:w="2733"/>
        <w:gridCol w:w="308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197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pankratov@corp.345000.ru" TargetMode="External"/><Relationship Id="rId5" Type="http://schemas.openxmlformats.org/officeDocument/2006/relationships/hyperlink" Target="mailto:box@goal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8:44:00Z</dcterms:created>
  <dc:creator>Supervisor</dc:creator>
  <dc:description/>
  <cp:keywords/>
  <dc:language>en-US</dc:language>
  <cp:lastModifiedBy>Supervisor</cp:lastModifiedBy>
  <cp:lastPrinted>2010-12-20T16:47:00Z</cp:lastPrinted>
  <dcterms:modified xsi:type="dcterms:W3CDTF">2010-12-20T13:53:00Z</dcterms:modified>
  <cp:revision>6</cp:revision>
  <dc:subject/>
  <dc:title>ПРОТОКОЛ</dc:title>
</cp:coreProperties>
</file>