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токо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я 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788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153025, г. Иваново, пр. Ленина, д.55                                 </w:t>
        <w:tab/>
        <w:t xml:space="preserve">                               «15» декабря 2010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Наименование предмета запроса котировок: поставка  продуктов  питания в 1-м квартале 2011 года: мясо говядины: б/костное глубокой заморозки; печень говяжь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ерасимова Л.А.. -    председатель котировочной комисс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Члены котировочной комиссии: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пиридонова Е.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</w:r>
      <w:r>
        <w:rPr>
          <w:sz w:val="22"/>
          <w:szCs w:val="22"/>
        </w:rPr>
        <w:t>Лебедева Т.В</w:t>
      </w:r>
      <w:r>
        <w:rPr>
          <w:color w:val="000000"/>
          <w:sz w:val="22"/>
          <w:szCs w:val="22"/>
        </w:rPr>
        <w:t xml:space="preserve">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еснякова М.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Андриянова О.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 заказчиком является: МУЗ «Детская городская клиническая больница №1»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адрес: 153025, г. Иваново, ул. Академика Мальцева, д.3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тактный  телефон: 32–43–42, 32–76–63, 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Children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hospital</w:t>
        </w:r>
        <w:r>
          <w:rPr>
            <w:rStyle w:val="InternetLink"/>
            <w:sz w:val="22"/>
            <w:szCs w:val="22"/>
          </w:rPr>
          <w:t>_1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</w:rPr>
          <w:t>.@</w:t>
        </w:r>
        <w:r>
          <w:rPr>
            <w:rStyle w:val="InternetLink"/>
            <w:sz w:val="22"/>
            <w:szCs w:val="22"/>
            <w:lang w:val="en-US"/>
          </w:rPr>
          <w:t>ivan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  Процедура   рассмотрения  и  оценки  котировочных  заявок проводилась котировочной  комиссией  в период с 09 часов 30 минут  «15» декабря 2010г.  по  10  часов 00 минут                         «15» декабря 2010г.  по адресу:  г. Иваново, пр. Ленина, д. 55 .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4.  Извещение о проведении запроса котировок было размещено субъектов малого предпринимательства на сайте 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 в  сети  Интернет «07» декабря 2010г., регистрационный № 788.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1. Поставка  продуктов питания в 1-м квартале 2011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Мясо говядины: б/костное глубокой заморозки (600 кг);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 печень говяжья (130 кг)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2. Место доставки поставляемого товара:  153025 г. Иваново, ул. Ермака, д.3 (склад)</w:t>
      </w:r>
    </w:p>
    <w:p>
      <w:pPr>
        <w:pStyle w:val="ConsPlu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3. Срок поставки товара: с 01.01.2011  до 31.03.2011 согласно графику поставки.</w:t>
      </w:r>
    </w:p>
    <w:p>
      <w:pPr>
        <w:pStyle w:val="ConsPlusNonformat"/>
        <w:widowControl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4. Сведения о включенных в цену товара расходах: 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 с учетом НДС, сборы и другие обязательные платежи.</w:t>
      </w:r>
    </w:p>
    <w:p>
      <w:pPr>
        <w:pStyle w:val="ConsPlu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5. Максимальная цена муниципального контракта:  119,80 тыс.руб.</w:t>
      </w:r>
    </w:p>
    <w:p>
      <w:pPr>
        <w:pStyle w:val="ConsPlu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6. Источник финансирования муниципального заказа: внебюджетный источник финансирования (ФОМС).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5.7. Срок и условия оплаты поставки товаров: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безналичный  расчет. Оплата производится   на основании счетов поставщика, акта приемо-передачи, товарно-транспортной накладной и счета-фактуры в течение 30 (тридцати) календарных дней путем перечисления денежных средств на расчетный счет поставщика.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6.  До  окончания  указанного в извещении о проведении запроса котировок срока подачи котировочных заявок «14» декабря 2010 г. 15 часов 30 минут поступили 2 (две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 от 15.12.2010          № 788),  от следующих участников размещения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98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о цене муниципального контрак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огатырь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ский район, пос. Чернореченский, ул. Победы, д.13 Б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-21-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96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нкор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32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ул. Ташкентская,                д. 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каз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80</w:t>
            </w:r>
          </w:p>
        </w:tc>
      </w:tr>
    </w:tbl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Котировочная  комиссия оценила  котировочные 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5.12.2010 № 788), и приняла решение:</w:t>
      </w:r>
    </w:p>
    <w:p>
      <w:pPr>
        <w:pStyle w:val="ConsPlusNormal"/>
        <w:widowControl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Предложение о наиболее низкой цене товара составило  113 960 (сто тринадцать тысяч девятьсот шестьдесят)  рублей 00 коп.</w:t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  Признать   победителем  в  проведении  запроса котировок ООО «Богатырь» (Ивановский район, пос. Чернореченский, ул. Победы, д.13 Б), предоставив право заключить муниципальный контракт с МУЗ «Детская городская клиническая больница №1» на поставку продуктов  питания в 1-м квартале 2011 года на общую сумму 113 960 (сто тринадцать тысяч девятьсот шестьдесят)  рублей 00 коп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292"/>
        <w:gridCol w:w="1701"/>
        <w:gridCol w:w="1418"/>
        <w:gridCol w:w="1559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единицы продукции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говядины: б/костное глубокой замороз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 000-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говяжь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960-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 960-00</w:t>
            </w:r>
          </w:p>
        </w:tc>
      </w:tr>
    </w:tbl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ivgoradm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ConsPlusNormal"/>
        <w:widowControl/>
        <w:spacing w:before="0" w:after="120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spacing w:before="0" w:after="120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тировочной комиссии  _________________   Герасимова Л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       котировочной  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 Лебедева Т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Спиридонова Е.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_______________________  </w:t>
      </w:r>
      <w:r>
        <w:rPr>
          <w:color w:val="000000"/>
          <w:sz w:val="22"/>
          <w:szCs w:val="22"/>
        </w:rPr>
        <w:t>Преснякова М.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>________________________ Андриянова О.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15» декабря 2010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78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35" w:type="dxa"/>
        <w:jc w:val="left"/>
        <w:tblInd w:w="-10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104"/>
        <w:gridCol w:w="2104"/>
        <w:gridCol w:w="2271"/>
        <w:gridCol w:w="2149"/>
        <w:gridCol w:w="1198"/>
      </w:tblGrid>
      <w:tr>
        <w:trPr>
          <w:trHeight w:val="36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щика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оступления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</w:t>
              <w:br/>
              <w:t xml:space="preserve">номер 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огатырь»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0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нкор»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2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                                               ____________________  Т.В.Лебеде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15» декабря 2010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78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340"/>
        <w:gridCol w:w="3845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  </w:t>
              <w:br/>
              <w:t>муниципального</w:t>
              <w:br/>
              <w:t xml:space="preserve">контракта, тыс.руб.   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</w:t>
              <w:br/>
              <w:t>комиссии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огатырь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96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ть 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нкор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80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ть  следующим за победителе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                                               ____________________  Т.В.Лебеде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ldren-hospital_1com.@ivanovo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49:00Z</dcterms:created>
  <dc:creator>Ольга</dc:creator>
  <dc:description/>
  <cp:keywords/>
  <dc:language>en-US</dc:language>
  <cp:lastModifiedBy>админ</cp:lastModifiedBy>
  <cp:lastPrinted>2010-12-15T09:01:00Z</cp:lastPrinted>
  <dcterms:modified xsi:type="dcterms:W3CDTF">2010-12-15T10:34:00Z</dcterms:modified>
  <cp:revision>20</cp:revision>
  <dc:subject/>
  <dc:title/>
</cp:coreProperties>
</file>