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85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  22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лекарственного средства  клопидогрел (таблетки, 75 мг № 28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80"/>
      </w:tblGrid>
      <w:tr>
        <w:trPr>
          <w:trHeight w:val="669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70" w:hRule="exact"/>
        </w:trPr>
        <w:tc>
          <w:tcPr>
            <w:tcW w:w="2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36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34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йдаченк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Н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аптекой при МУЗ «Городская клиническая больниц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№ 3 г. Иванова», представитель заказчика</w:t>
            </w:r>
          </w:p>
        </w:tc>
      </w:tr>
      <w:tr>
        <w:trPr>
          <w:trHeight w:val="719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2.12.2010 с 09 часов 30 минут до 10 часов 00 минут по адресу: г. Иваново, пл. Революции, д. 6, к. 519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12.2010, регистрационный № 78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1. Наименование поставляемых товаров: клопидогрел (таблетки, 75 мг № 28) – 200 уп., согласно техническим характеристикам, указанным в извещении о проведении запроса котировок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Постышева, д. 57/3, аптека МУЗ «Городская клиническая больница № 3 г. Иванова»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ов: в течение 5 (пяти) рабочих дней с момента заключения муниципального контрак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4. Сведения о включенных в цену товаров расходах: все расходы, связанные с исполнением муниципального контракта, в том числе  стоимость товара, стоимость доставки товара до склада заказчика, расходы по сертификации, налоги с учетом НДС, сборы и другие обязательные платеж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5.5. Максимальная цена муниципального контракта: 100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средства (средства ОМС)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7. Срок и условия оплаты поставки товаров: оплата продукции производится по безналичному расчету путем перечисления денежных средств на расчетный счет поставщика на основании счетов поставщика, товарно–транспортной накладной до 31.12.2010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2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 22.12.2010 № 785а) от следующего участника размещения заказа: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1"/>
        <w:gridCol w:w="2618"/>
        <w:gridCol w:w="2189"/>
        <w:gridCol w:w="1826"/>
      </w:tblGrid>
      <w:tr>
        <w:trPr>
          <w:tblHeader w:val="true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86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лекарств»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 Иваново, ул. К. Маркса, д. 44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 Армии, д. 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63-63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поставить товар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456"/>
        <w:gridCol w:w="509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4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олекс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30 микрорайон, д. 10</w:t>
            </w:r>
          </w:p>
        </w:tc>
      </w:tr>
      <w:tr>
        <w:trPr>
          <w:trHeight w:val="5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Медилон-Фармимекс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1-я Полевая, д. 36а</w:t>
            </w:r>
          </w:p>
        </w:tc>
      </w:tr>
      <w:tr>
        <w:trPr>
          <w:trHeight w:val="6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ая мануфактура»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4-я Меланжевая, д.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2. До окончания срока подачи котировочных заявок 21.12.2010 до 15 часов 30 минут, указанного в извещении о продлении срока подачи котировочных заявок, дополнительно 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22.12.2010 № 785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37"/>
        <w:gridCol w:w="2626"/>
        <w:gridCol w:w="2051"/>
        <w:gridCol w:w="1876"/>
      </w:tblGrid>
      <w:tr>
        <w:trPr>
          <w:tblHeader w:val="true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Ярфарма»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Октября, д. 93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2.12.2010 № 785а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50 00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ир лекарств» (153002, г. Иваново, ул. К. Маркса, д. 44; 155040, Ивановская обл., г. Тейково, ул. Советской Армии, д. 15), предоставив право заключить муниципальный контракт с МУЗ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«Городская клиническая больница № 3 г. Иванова» на поставку клопидогрела (таблетки, 75 мг № 28) – 200 уп. на общую сумму 50 000,00 рублей.</w:t>
      </w:r>
      <w:r>
        <w:br w:type="page"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082"/>
        <w:gridCol w:w="2026"/>
      </w:tblGrid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Н. Майдаченко</w:t>
            </w:r>
            <w:r>
              <w:rPr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80" w:hRule="exact"/>
        </w:trPr>
        <w:tc>
          <w:tcPr>
            <w:tcW w:w="424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2.12.2010 № 785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5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2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ind w:left="56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640" w:hanging="0"/>
        <w:jc w:val="left"/>
        <w:rPr>
          <w:szCs w:val="24"/>
        </w:rPr>
      </w:pPr>
      <w:r>
        <w:rPr>
          <w:szCs w:val="24"/>
        </w:rPr>
        <w:t>от 22.12.2010 № 785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 лекарств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фарм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2:00Z</dcterms:created>
  <dc:creator>Supervisor</dc:creator>
  <dc:description/>
  <cp:keywords/>
  <dc:language>en-US</dc:language>
  <cp:lastModifiedBy>Supervisor</cp:lastModifiedBy>
  <cp:lastPrinted>2010-12-22T17:02:00Z</cp:lastPrinted>
  <dcterms:modified xsi:type="dcterms:W3CDTF">2010-12-22T14:06:00Z</dcterms:modified>
  <cp:revision>7</cp:revision>
  <dc:subject/>
  <dc:title>ПРОТОКОЛ</dc:title>
</cp:coreProperties>
</file>