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bidi w:val="0"/>
        <w:spacing w:before="0" w:after="0"/>
        <w:jc w:val="center"/>
        <w:rPr/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73</w:t>
      </w:r>
    </w:p>
    <w:p>
      <w:pPr>
        <w:pStyle w:val="Normal1"/>
        <w:bidi w:val="0"/>
        <w:spacing w:before="0" w:after="0"/>
        <w:jc w:val="center"/>
        <w:rPr>
          <w:rFonts w:cs="Arial"/>
          <w:bCs/>
          <w:caps/>
          <w:kern w:val="2"/>
          <w:szCs w:val="32"/>
        </w:rPr>
      </w:pPr>
      <w:r>
        <w:rPr>
          <w:rFonts w:cs="Arial"/>
          <w:bCs/>
          <w:caps/>
          <w:kern w:val="2"/>
          <w:szCs w:val="32"/>
        </w:rPr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bidi w:val="0"/>
        <w:jc w:val="left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1"/>
        <w:bidi w:val="0"/>
        <w:jc w:val="left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TextBodyIndent"/>
        <w:ind w:left="0" w:right="0" w:hanging="0"/>
        <w:jc w:val="left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  <w:t>МУЗ «ГКБ № 7» г. Иваново, ул. Воронина, д.11                                  16.12.2010г.</w:t>
        <w:b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именование предмета запроса котировок: поставка рентгеновской синечувствительной пленк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заседании котировочной комиссии по рассмотрению и оценке котировочных заявок присутствовали: председатель котировочной комиссии: Пьянова Е.В., юрист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лены котировочной комиссии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лейник И.Ю.- заместитель главного врача по АХ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рунникова И.В. - экономист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Ханова В.В. - специалист по муниципальным закупка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анова Т.А. - делопроизводитель, секретарь котировочной комисс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нтактный телефон: 23-46-05.</w:t>
      </w:r>
    </w:p>
    <w:p>
      <w:pPr>
        <w:pStyle w:val="TextBodyIndent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Hospital</w:t>
        </w:r>
        <w:r>
          <w:rPr>
            <w:rStyle w:val="InternetLink"/>
          </w:rPr>
          <w:t>7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Заседание котировочной комиссии проводилось 16.12.2010г. с 10часов 00 минут по 10часов 30 минут по адресу:153032,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Извещение о проведении запроса котировок было размещено на сайте www.ivgoradm.ru в сети Интернет 03.12.2010г., регистрационный номер № 773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Наименование поставляемого товара: приобретение рентгеновской синечувствительной пленки.</w:t>
      </w:r>
    </w:p>
    <w:tbl>
      <w:tblPr>
        <w:tblW w:w="884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1"/>
        <w:gridCol w:w="2880"/>
        <w:gridCol w:w="15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30/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100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у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24/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100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у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18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100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у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13/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100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35/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100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у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35/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(100л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уп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Место доставки поставляемых товаров: 153032, г. Иваново, ул. Воронина, д.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2. Сроки поставки товаров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 момента заключения муниципального контракта по 31.03.2011г. по согласованному с заказчиком графику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Сведения о включенных в цену товаров расходах: стоимость товара, НДС, стоимость упаковки, расходы по доставке товара до склада заказчика и выполнение разгрузочно–погрузочных работ, накладные расходы, налоги с учетом НДС, сборы и другие обязательные платеж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 Максимальная цена муниципального контракта: 259,740 тыс. руб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Источник финансирования: Внебюджетные средства (ФОМС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6. Срок и условия оплаты поставок товара: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. Заказчик производит оплату за поставленный товар на основании акта приема–передачи, товарно–транспортной накладной и счета–фактуры выставляемого поставщиком, в течение 10 (десяти) банковских дней с момента поставки товара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5.12. 2010г. 15 часов 30 минут поступили четыре 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 от 16.12.2010г.№ 773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9"/>
        <w:gridCol w:w="2541"/>
        <w:gridCol w:w="2520"/>
        <w:gridCol w:w="1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/>
            </w:pPr>
            <w:r>
              <w:rPr>
                <w:sz w:val="24"/>
                <w:szCs w:val="24"/>
              </w:rPr>
              <w:t>ООО «Интракс Медицинские Изображени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 проезд д.6, оф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85)96426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9)230281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итет-Центр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3 г. Ярославль пр. Ленина, д. 2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с 152,23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52) 73 96 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pariyarmed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8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ом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27 г. Москва, ул. Коминтерна, д. 20/2 стр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689-97-1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4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Платов  А.В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 г. Иванов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пер. Педагогический,4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1-3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7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baku2007@mail.r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35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от 16.12.2010 № 773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Предложение о наиболее низкой цене товара составило 184 000 рублей 00 копее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2. Признать победителем в проведении запроса котировок  ООО «Интракс Медицинские Изображения» ( 117105 г. Москва, Нагорный проезд д.6, оф 11), предоставив право заключить муниципальный контракт на поставку  рентгеновской синечувствительной пленки с МУЗ «Городская клиническая больница №7» по адресу: г. Иваново, ул. Воронина, д.11 на сумму 184000 рублей 00 копе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2340"/>
        <w:gridCol w:w="2505"/>
        <w:gridCol w:w="1440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/пленка синечувствительная формат30х40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24х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18х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13х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35х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/пленка синечувствительная формат 35х4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 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одписи членов котировочной комиссии.</w:t>
      </w:r>
    </w:p>
    <w:p>
      <w:pPr>
        <w:pStyle w:val="Normal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855"/>
      </w:tblGrid>
      <w:tr>
        <w:trPr>
          <w:trHeight w:val="59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Пьяно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лейник И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труннико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71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85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   Баранова Т.А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16.12. 2010 г. № 77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righ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288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0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10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4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0 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2.2010 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ветственное лицо</w:t>
        <w:br/>
        <w:t>котировочной комиссии       ____________________ Пьянова Е.В.    .</w:t>
      </w:r>
    </w:p>
    <w:p>
      <w:pPr>
        <w:pStyle w:val="TextBody"/>
        <w:ind w:firstLine="72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</w:t>
      </w:r>
    </w:p>
    <w:p>
      <w:pPr>
        <w:pStyle w:val="Normal1"/>
        <w:bidi w:val="0"/>
        <w:ind w:left="4320" w:firstLine="720"/>
        <w:jc w:val="left"/>
        <w:rPr>
          <w:i/>
          <w:i/>
          <w:caps/>
          <w:szCs w:val="24"/>
        </w:rPr>
      </w:pPr>
      <w:r>
        <w:rPr>
          <w:i/>
          <w:caps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right="0" w:hanging="0"/>
        <w:jc w:val="left"/>
        <w:rPr>
          <w:szCs w:val="24"/>
        </w:rPr>
      </w:pPr>
      <w:r>
        <w:rPr>
          <w:szCs w:val="24"/>
        </w:rPr>
        <w:t>от 16.12. 2010 г. № 77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righ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96520</wp:posOffset>
                </wp:positionV>
                <wp:extent cx="6106160" cy="3147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088"/>
                              <w:gridCol w:w="1440"/>
                              <w:gridCol w:w="1800"/>
                              <w:gridCol w:w="1980"/>
                              <w:gridCol w:w="1627"/>
                            </w:tblGrid>
                            <w:tr>
                              <w:trPr>
                                <w:tblHeader w:val="true"/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на муниципального контракта (руб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нтракс Медицинские Изображения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00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Паритет-Центр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418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знать следующим за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Ликом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9540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П Платов А.В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тветствует требования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4935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57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47.8pt;mso-wrap-distance-left:0pt;mso-wrap-distance-right:9.05pt;mso-wrap-distance-top:0pt;mso-wrap-distance-bottom:0pt;margin-top:7.6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088"/>
                        <w:gridCol w:w="1440"/>
                        <w:gridCol w:w="1800"/>
                        <w:gridCol w:w="1980"/>
                        <w:gridCol w:w="1627"/>
                      </w:tblGrid>
                      <w:tr>
                        <w:trPr>
                          <w:tblHeader w:val="true"/>
                          <w:trHeight w:val="42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на муниципального контракта (руб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нтракс Медицинские Изображения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00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Паритет-Центр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418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знать следующим за победителем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Ликом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9540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ИП Платов А.В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тветствует требования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4935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57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  </w:t>
        <w:tab/>
        <w:t>_________________ Пьянова Е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 xml:space="preserve">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3:00Z</dcterms:created>
  <dc:creator>user</dc:creator>
  <dc:description/>
  <cp:keywords/>
  <dc:language>en-US</dc:language>
  <cp:lastModifiedBy>админ</cp:lastModifiedBy>
  <cp:lastPrinted>2010-12-16T13:40:00Z</cp:lastPrinted>
  <dcterms:modified xsi:type="dcterms:W3CDTF">2010-12-16T10:43:00Z</dcterms:modified>
  <cp:revision>2</cp:revision>
  <dc:subject/>
  <dc:title>ПРОТОКОЛ № 694</dc:title>
</cp:coreProperties>
</file>