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69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15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стоматологическая установка со стоматологическим креслом и компрессоро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201"/>
      </w:tblGrid>
      <w:tr>
        <w:trPr>
          <w:trHeight w:val="611" w:hRule="exact"/>
        </w:trPr>
        <w:tc>
          <w:tcPr>
            <w:tcW w:w="20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039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0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904" w:hRule="exact"/>
        </w:trPr>
        <w:tc>
          <w:tcPr>
            <w:tcW w:w="20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544" w:hRule="exact"/>
        </w:trPr>
        <w:tc>
          <w:tcPr>
            <w:tcW w:w="20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о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ст МУЗ «Городская  клиническая больница № 7», представитель заказчика</w:t>
            </w:r>
          </w:p>
        </w:tc>
      </w:tr>
      <w:tr>
        <w:trPr>
          <w:trHeight w:val="647" w:hRule="atLeast"/>
        </w:trPr>
        <w:tc>
          <w:tcPr>
            <w:tcW w:w="20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 клиническая больница № 7» (МУЗ «Городская  клиническая больница № 7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Воронина, д.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46-05; 23-40-85; факс: 23-46-05; 23-44-2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Hospital</w:t>
        </w:r>
        <w:r>
          <w:rPr>
            <w:rStyle w:val="InternetLink"/>
            <w:sz w:val="24"/>
            <w:szCs w:val="24"/>
          </w:rPr>
          <w:t>7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5.12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2.12.2010, регистрационный № 76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1. Наименование поставляемых товаров: стоматологическая установка со стоматологическим креслом и компрессором – 1 (одна) шт. в соответствии с техническим заданием, указанным в извещении о проведении запроса котировок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ул. Воронина, д. 13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поставка товара осуществляется силами поставщика до 28.12.2010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контракта, в том числе стоимость товара, стоимость работ по наладке оборудования и вводу его в эксплуатацию, обучение специалистов заказчика работе с оборудованием, пошлина и таможенные сборы, расходы по транспортировке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товара осуществляется по безналичному расчету, путем перечисления заказчиком денежных средств на расчетный счет поставщика с момента поставки товара на основании выставленных поставщиком счета-фактуры и товарно-транспортной накладной до 30.12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4.12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15.12.2010 № 769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79"/>
        <w:gridCol w:w="2685"/>
        <w:gridCol w:w="2893"/>
        <w:gridCol w:w="1571"/>
      </w:tblGrid>
      <w:tr>
        <w:trPr>
          <w:tblHeader w:val="true"/>
          <w:trHeight w:val="1936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071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Дентал»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17а, оф. 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30-30-2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35-70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dental-ivanovo@inbo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1059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а»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фессиональн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59-02-33, 59-02-34,             </w:t>
            </w:r>
          </w:p>
          <w:p>
            <w:pPr>
              <w:pStyle w:val="Normal"/>
              <w:ind w:left="237" w:hanging="23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-02-35</w:t>
            </w:r>
          </w:p>
          <w:p>
            <w:pPr>
              <w:pStyle w:val="Normal"/>
              <w:ind w:left="-3" w:firstLine="3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medica_iv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0</w:t>
            </w:r>
          </w:p>
        </w:tc>
      </w:tr>
      <w:tr>
        <w:trPr>
          <w:trHeight w:val="1255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озлов Михаил Адольфович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прельская, д. 6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4-35-6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15.12.2010 № 769) 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278 5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right="-99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Медика» (153012, г. Иваново, ул. Профессиональная, д. 39), предоставив право заключить муниципальный контракт с МУЗ «Городская  клиническая больница № 7» на поставку стоматологической установки со стоматологическим креслом и компрессором в количестве 1 (одной) шт. по адресу: г. Иваново, ул. Воронина, д. 13 на сумму 278 500,00 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08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3370"/>
        <w:gridCol w:w="2088"/>
      </w:tblGrid>
      <w:tr>
        <w:trPr>
          <w:trHeight w:val="680" w:hRule="exact"/>
        </w:trPr>
        <w:tc>
          <w:tcPr>
            <w:tcW w:w="408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0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0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0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80" w:hRule="exact"/>
        </w:trPr>
        <w:tc>
          <w:tcPr>
            <w:tcW w:w="40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Пьянова </w:t>
            </w:r>
          </w:p>
        </w:tc>
      </w:tr>
      <w:tr>
        <w:trPr>
          <w:trHeight w:val="680" w:hRule="exact"/>
        </w:trPr>
        <w:tc>
          <w:tcPr>
            <w:tcW w:w="40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5.12.2010 № 76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5.12.2010 № 7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Михаил Адольф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нтал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Hospital7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dental-ivanovo@inbox.ru" TargetMode="External"/><Relationship Id="rId6" Type="http://schemas.openxmlformats.org/officeDocument/2006/relationships/hyperlink" Target="mailto:medica_iv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56:00Z</dcterms:created>
  <dc:creator>Supervisor</dc:creator>
  <dc:description/>
  <cp:keywords/>
  <dc:language>en-US</dc:language>
  <cp:lastModifiedBy>0505</cp:lastModifiedBy>
  <cp:lastPrinted>2010-12-15T10:48:00Z</cp:lastPrinted>
  <dcterms:modified xsi:type="dcterms:W3CDTF">2010-12-15T13:38:00Z</dcterms:modified>
  <cp:revision>17</cp:revision>
  <dc:subject/>
  <dc:title>ПРОТОКОЛ</dc:title>
</cp:coreProperties>
</file>