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15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замена остановочных павильонов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9"/>
        <w:gridCol w:w="7081"/>
      </w:tblGrid>
      <w:tr>
        <w:trPr>
          <w:trHeight w:val="485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85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190" w:hRule="atLeast"/>
        </w:trPr>
        <w:tc>
          <w:tcPr>
            <w:tcW w:w="228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>
          <w:trHeight w:val="420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Муниципальный заказчик: управление благоустройства Администрации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12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тсутствует.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5.12.2010 с 09 часов 30 минут до 10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2.12.2010, регистрационный № 768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замена остановочных павильонов в соответствии с техническим заданием, указанным в извещении о проведении запроса котирово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улично-дорожная сеть города Иванов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>5.3. Срок выполнения работ: в течение 2 (двух) дней с момента заключе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формируется с учетом стоимости работ, материалов, необходимых для их выполнения и приобретаемых подрядчиком (без учета стоимости чугунных решеток), транспортных, накладных расходов, налогов, в том числе НДС (для плательщиков НДС), сборов и других обязательных платеж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254,172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расчет производится на основании принятых объемов работ, после предъявления подрядчиком платежных документов (справка о стоимости выполненных работ и затрат – форма № КС-3, акт о приемке выполненных работ – форма № КС-2, счет-фактура) по мере поступления финансовых средств из городского бюджета на эти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4.1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15.12.2010 № 768) от следующих участников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6"/>
        <w:gridCol w:w="2359"/>
        <w:gridCol w:w="2407"/>
        <w:gridCol w:w="1874"/>
      </w:tblGrid>
      <w:tr>
        <w:trPr>
          <w:tblHeader w:val="true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ис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й Армии, д. 1, оф. 5.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9-29-2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-78" w:leader="none"/>
                <w:tab w:val="left" w:pos="0" w:leader="none"/>
              </w:tabs>
              <w:snapToGrid w:val="false"/>
              <w:spacing w:before="100" w:after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ЁН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ых Зор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9-36-79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ind w:firstLine="8"/>
              <w:jc w:val="center"/>
              <w:rPr>
                <w:szCs w:val="24"/>
              </w:rPr>
            </w:pPr>
            <w:r>
              <w:rPr>
                <w:szCs w:val="24"/>
              </w:rPr>
              <w:t>254,172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5.12.2010 № 768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254 000,00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2. 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Арис» (153000, г. Иваново, ул. Красной Армии, д. 1, оф. 5.3), предоставив право заключить муниципальный контракт с управлением благоустройства Администрации города Иванова на выполнение работ по замене остановочных павильонов улично-дорожной сети города Иванова на сумму 254 000,00 рублей.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ешишян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5.12.2010 № 76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>
          <w:szCs w:val="24"/>
        </w:rPr>
        <w:t>Приложение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5.12.2010 № 7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и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ЁН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ind w:firstLine="8"/>
              <w:jc w:val="center"/>
              <w:rPr>
                <w:szCs w:val="24"/>
              </w:rPr>
            </w:pPr>
            <w:r>
              <w:rPr>
                <w:szCs w:val="24"/>
              </w:rPr>
              <w:t>254,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25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blag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40:00Z</dcterms:created>
  <dc:creator>Supervisor</dc:creator>
  <dc:description/>
  <cp:keywords/>
  <dc:language>en-US</dc:language>
  <cp:lastModifiedBy>Supervisor</cp:lastModifiedBy>
  <cp:lastPrinted>2010-11-26T13:07:00Z</cp:lastPrinted>
  <dcterms:modified xsi:type="dcterms:W3CDTF">2010-12-15T13:07:00Z</dcterms:modified>
  <cp:revision>8</cp:revision>
  <dc:subject/>
  <dc:title>ПРОТОКОЛ</dc:title>
</cp:coreProperties>
</file>