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аппаратно-программного комплекса шифрования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1734"/>
        <w:gridCol w:w="290"/>
        <w:gridCol w:w="7232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Ивановский городской комитет по управлению имуще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8-25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u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0.12.2010 с 10 часов 00 минут до 11 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11.2010, регистрационный № 75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1. Наименование поставляемых товаров: аппаратно-программный комплекс шифрования: центр управления сетью</w:t>
      </w:r>
      <w:r>
        <w:rPr>
          <w:color w:val="000000"/>
          <w:sz w:val="24"/>
          <w:szCs w:val="24"/>
        </w:rPr>
        <w:t xml:space="preserve"> – 1 </w:t>
      </w:r>
      <w:r>
        <w:rPr>
          <w:sz w:val="24"/>
          <w:szCs w:val="24"/>
        </w:rPr>
        <w:t xml:space="preserve">шт., криптошлюз высокопроизводительный – 1 шт. в соответствии со спецификацией, указанной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, к. 1112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ходит стоимость товара, расходы на гарантийное обслуживание, таможенные пошлины, расходы по доставке товара, разгрузке, сборке товара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й накладной и счета-фактуры путем перечисления денежных средств на расчетный счет поставщика в течение 5 (пяти) банковски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0.12.2010 № 75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6"/>
        <w:gridCol w:w="2691"/>
        <w:gridCol w:w="2222"/>
        <w:gridCol w:w="1573"/>
      </w:tblGrid>
      <w:tr>
        <w:trPr>
          <w:tblHeader w:val="true"/>
          <w:trHeight w:val="1485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защит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23, оф. 8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101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стема Компьютерной Безопасности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КБ»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. Ленина, д. 31б, оф. 3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4,5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участников размещения заказа, являющихся субъектами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2"/>
        <w:gridCol w:w="6462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защита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указание на наименование поставляемого товара по позиции криптошлюз высокопроизводительный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сутствует указание на количество поставляемого товара по позиции криптошлюз высокопроизводительный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в полном объеме указаны характеристики поставляемого товара, что не позволяет определить соответствие поставляемого товара потребностям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Предоставить право ООО «Система Компьютерной Безопасности» (ООО «СКБ») (153002, г. Иваново, пр. Ленина, д. 31б, оф. 34) заключить муниципальный контракт с Ивановским городским комитетом по управлению имуществом на поставку аппаратно-программного комплекса шифрования: центр управления сетью</w:t>
      </w:r>
      <w:r>
        <w:rPr>
          <w:color w:val="000000"/>
          <w:sz w:val="24"/>
          <w:szCs w:val="24"/>
        </w:rPr>
        <w:t xml:space="preserve"> – 1 </w:t>
      </w:r>
      <w:r>
        <w:rPr>
          <w:sz w:val="24"/>
          <w:szCs w:val="24"/>
        </w:rPr>
        <w:t xml:space="preserve">шт., криптошлюз высокопроизводительный – 1 шт. по адресу: г. Иваново, пл. Революции, д. 6, к. 1112 на общую сумму 254 5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12.2010 № 7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ui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0:00Z</dcterms:created>
  <dc:creator>0505</dc:creator>
  <dc:description/>
  <cp:keywords/>
  <dc:language>en-US</dc:language>
  <cp:lastModifiedBy>0505</cp:lastModifiedBy>
  <cp:lastPrinted>2010-12-10T16:54:00Z</cp:lastPrinted>
  <dcterms:modified xsi:type="dcterms:W3CDTF">2010-12-10T13:56:00Z</dcterms:modified>
  <cp:revision>15</cp:revision>
  <dc:subject/>
  <dc:title>ПРОТОКОЛ</dc:title>
</cp:coreProperties>
</file>