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55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6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поставка горюче-смазочных материало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200"/>
      </w:tblGrid>
      <w:tr>
        <w:trPr>
          <w:trHeight w:val="611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45" w:hRule="exact"/>
        </w:trPr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3716" w:leader="none"/>
                <w:tab w:val="left" w:pos="8643" w:leader="none"/>
                <w:tab w:val="left" w:pos="96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енко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экономики и материально-технического       обеспечения, управления здравоохранения администрации города</w:t>
            </w:r>
          </w:p>
        </w:tc>
      </w:tr>
      <w:tr>
        <w:trPr>
          <w:trHeight w:val="539" w:hRule="exac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А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  <w:r>
              <w:rPr>
                <w:iCs/>
                <w:sz w:val="24"/>
                <w:szCs w:val="24"/>
              </w:rPr>
              <w:t>МУЗ «Городская поликлиника «Соснево», представитель заказчика</w:t>
            </w:r>
          </w:p>
        </w:tc>
      </w:tr>
      <w:tr>
        <w:trPr>
          <w:trHeight w:val="647" w:hRule="atLeast"/>
        </w:trPr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</w:t>
      </w:r>
      <w:r>
        <w:rPr>
          <w:iCs/>
          <w:sz w:val="24"/>
        </w:rPr>
        <w:t>Городская поликлиника «Соснево»</w:t>
      </w:r>
      <w:r>
        <w:rPr>
          <w:sz w:val="24"/>
          <w:szCs w:val="24"/>
        </w:rPr>
        <w:t xml:space="preserve"> (</w:t>
      </w:r>
      <w:r>
        <w:rPr>
          <w:iCs/>
          <w:sz w:val="24"/>
        </w:rPr>
        <w:t>МУЗ «Городская поликлиника «Соснево»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</w:rPr>
        <w:t>153006, г. Иваново, ул. 1-я  Меланжевая, д. 1/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ный телефон: </w:t>
      </w:r>
      <w:r>
        <w:rPr>
          <w:sz w:val="24"/>
        </w:rPr>
        <w:t>32-50-3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lang w:val="en-US"/>
          </w:rPr>
          <w:t>sosnev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comt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6.12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овторном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6.11.2010, регистрационный № 75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бензин АИ-80 – 841 л, бензин АИ-92 – 450 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доставки товаров: </w:t>
      </w:r>
      <w:r>
        <w:rPr>
          <w:sz w:val="24"/>
        </w:rPr>
        <w:t>АЗС поставщика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5.3. Срок поставки товаров: </w:t>
      </w:r>
      <w:r>
        <w:rPr>
          <w:sz w:val="24"/>
        </w:rPr>
        <w:t>с момента заключения муниципального контракта до 26.12.2010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5.4. Сведения о включенных в цену товаров расходах: </w:t>
      </w:r>
      <w:r>
        <w:rPr>
          <w:sz w:val="24"/>
        </w:rPr>
        <w:t>цена включает в себя все расходы, связанные с исполнением контракта, в том числе стоимость товара, налоги с учетом НДС, сборы и другие обязательные платежи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5. Максимальная цена муниципального контракта: 25,6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за поставку товара производится по безналичному расчету, на основании товарной накладной и акта приема-передачи товара в срок до 28.12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6.12.2010 № 75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21"/>
        <w:gridCol w:w="2440"/>
        <w:gridCol w:w="2152"/>
        <w:gridCol w:w="1975"/>
      </w:tblGrid>
      <w:tr>
        <w:trPr>
          <w:tblHeader w:val="true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/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Бизнес Комтраст»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Наговициной-Икрянистовой, д. 6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ф. 70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 xml:space="preserve">. 34-51-73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46-30-8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petrol37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5,56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льфанефтепродукт»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Юр. адрес: 153511, Ивановская обл., Ивановский р-н, в районе д. Кочедыково, д. 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чт.адрес: 15302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Поэта Майорова, д. 18, к. 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ф</w:t>
            </w:r>
            <w:r>
              <w:rPr>
                <w:lang w:val="en-US"/>
              </w:rPr>
              <w:t>. 33-97-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alfaneft@l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2</w:t>
            </w:r>
            <w:r>
              <w:rPr/>
              <w:t>5,5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2"/>
        <w:gridCol w:w="6462"/>
      </w:tblGrid>
      <w:tr>
        <w:trPr>
          <w:tblHeader w:val="true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к/з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Альфанефтепродукт»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количество предлагаемого участником размещения заказа товара (АИ-80 – 790 л) не соответствует количеству, указанному в извещении о проведении запроса котировок (АИ-80 – 841 л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Предложение о цене товара составило 25 564,00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Cs w:val="24"/>
        </w:rPr>
        <w:t>7.3. </w:t>
      </w:r>
      <w:r>
        <w:rPr>
          <w:szCs w:val="24"/>
        </w:rPr>
        <w:t xml:space="preserve">Предоставить право  ООО «Бизнес Комтраст» (153003, г. Иваново, ул. Наговициной-Икрянистовой, д. 6, оф. 705) заключить муниципальный контракт с </w:t>
      </w:r>
      <w:r>
        <w:rPr>
          <w:iCs/>
          <w:szCs w:val="24"/>
        </w:rPr>
        <w:t xml:space="preserve">МУЗ «Городская поликлиника «Соснево» </w:t>
      </w:r>
      <w:r>
        <w:rPr>
          <w:szCs w:val="24"/>
        </w:rPr>
        <w:t>на поставку горюче-смазочных материалов: бензин АИ-80 – 841 л, бензин АИ-92 – 450 л на общую сумму 25 564,00 руб.</w:t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69"/>
        <w:gridCol w:w="2248"/>
      </w:tblGrid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852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377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Е.А. Кленкова </w:t>
            </w:r>
          </w:p>
        </w:tc>
      </w:tr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ind w:left="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.Е. Митрофанов </w:t>
            </w:r>
          </w:p>
        </w:tc>
      </w:tr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6.12.2010 № 75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osnevo@mai.icomtex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petrol37@mail.ru" TargetMode="External"/><Relationship Id="rId6" Type="http://schemas.openxmlformats.org/officeDocument/2006/relationships/hyperlink" Target="mailto:alfaneft@list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6:00Z</dcterms:created>
  <dc:creator>Supervisor</dc:creator>
  <dc:description/>
  <cp:keywords/>
  <dc:language>en-US</dc:language>
  <cp:lastModifiedBy>Supervisor</cp:lastModifiedBy>
  <cp:lastPrinted>2010-12-06T09:40:00Z</cp:lastPrinted>
  <dcterms:modified xsi:type="dcterms:W3CDTF">2010-12-06T13:58:00Z</dcterms:modified>
  <cp:revision>6</cp:revision>
  <dc:subject/>
  <dc:title>ПРОТОКОЛ</dc:title>
</cp:coreProperties>
</file>