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5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замена деревянных окон на окна из ПВХ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103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72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9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11.2010 с 10 часов 30 минут до 11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11.2010, регистрационный номер № 73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замена деревянных окон на окна из ПВХ в соответствии с локальным сметным расчетом и ведомостью объемов работ 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выполнения работ: г. Иваново, ул. Ермака, д. 3, КДЦ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работ, доставку и установку окон, подоконников, отливов, монтаж, демонтаж старых оконных рам, облицовка и окраска откосов, стоимость материалов, транспортные затраты, накладные расходы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9,94546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обязательств по контракту до 24.12.2010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5.11.2010 № 73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23"/>
        <w:gridCol w:w="2222"/>
        <w:gridCol w:w="2449"/>
        <w:gridCol w:w="1885"/>
      </w:tblGrid>
      <w:tr>
        <w:trPr>
          <w:tblHeader w:val="true"/>
          <w:trHeight w:val="1403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08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имирязе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93-41-3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Fatex-3@yandex.ru</w:t>
              </w:r>
            </w:hyperlink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>
          <w:trHeight w:val="83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88" w:leader="none"/>
              </w:tabs>
              <w:snapToGrid w:val="false"/>
              <w:ind w:lef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3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ичуг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5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8 (49354) 2-40-4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rs-kbe@mail.ru</w:t>
              </w:r>
            </w:hyperlink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, (Приложение № 2 к протоколу рассмотрения и оценки котировочных заявок от 25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31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работ составило 139 900,00 рубле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ПромСервис» (155333, Ивановская обл., г. Вичуга, ул. Ленинградская, д. 54), предоставив право заключить муниципальный контракт с МУЗ «Детская городская клиническая больница № 1» на выполнение работ замене деревянных окон на окна из ПВХ по адресу: г. Иваново, ул. Ермака, д.3, КДЦ на сумму 139 9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089"/>
        <w:gridCol w:w="2012"/>
      </w:tblGrid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4254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5.11.2010 № 731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11.2010 № 7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мСервис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Фатекс-3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8"/>
        </w:tabs>
        <w:ind w:left="78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atex-3@yandex.ru" TargetMode="External"/><Relationship Id="rId6" Type="http://schemas.openxmlformats.org/officeDocument/2006/relationships/hyperlink" Target="mailto:ars-kbe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Supervisor</dc:creator>
  <dc:description/>
  <cp:keywords/>
  <dc:language>en-US</dc:language>
  <cp:lastModifiedBy>Supervisor</cp:lastModifiedBy>
  <cp:lastPrinted>2010-11-25T11:31:00Z</cp:lastPrinted>
  <dcterms:modified xsi:type="dcterms:W3CDTF">2010-11-25T12:29:00Z</dcterms:modified>
  <cp:revision>15</cp:revision>
  <dc:subject/>
  <dc:title/>
</cp:coreProperties>
</file>