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5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компьютеров  в комплекте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1734"/>
        <w:gridCol w:w="289"/>
        <w:gridCol w:w="7232"/>
      </w:tblGrid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83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А.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, представитель заказчика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образования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90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7-7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3">
        <w:r>
          <w:rPr>
            <w:rStyle w:val="InternetLink"/>
            <w:szCs w:val="24"/>
            <w:lang w:val="en-US"/>
          </w:rPr>
          <w:t>office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ved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5.11.2010 с 10 часов 30 минут до 11 часов 0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11.2010, регистрационный № 730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ind w:right="-109" w:hanging="0"/>
        <w:jc w:val="both"/>
        <w:rPr/>
      </w:pPr>
      <w:r>
        <w:rPr>
          <w:sz w:val="24"/>
          <w:szCs w:val="24"/>
        </w:rPr>
        <w:t xml:space="preserve">5.1. Наименование поставляемых товаров: компьютер в комплекте – 3 (три) шт. согласно спецификации, указанной в извещении о проведении запроса котировок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пл. Революции, д. 6, к. 910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контракта входит стоимость товар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1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11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5.11.2010 № 730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90"/>
        <w:gridCol w:w="2556"/>
        <w:gridCol w:w="2463"/>
        <w:gridCol w:w="1570"/>
      </w:tblGrid>
      <w:tr>
        <w:trPr>
          <w:tblHeader w:val="true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й Проезд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. адрес: 15302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лижская, д. 57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3-632-14-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23-04-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consultant2@inbo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кентская, д. 14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5-98-09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3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9, г. Владимир, ул. Полины Осипенко, д. 65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8 (4922) 44-11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s@aitek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75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07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Gekka@stv.indi.ru</w:t>
              </w:r>
            </w:hyperlink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5</w:t>
            </w:r>
          </w:p>
        </w:tc>
      </w:tr>
      <w:tr>
        <w:trPr>
          <w:trHeight w:val="100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5, г. 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. Энгельса, д. 58, оф. 3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1-90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bresurs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98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25.11.2010 № 73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61 27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офт» (600009, г. Владимир, ул. Полины Осипенко, д. 65), предоставив право заключить муниципальный контракт с управлением образования администрации города Иванова на поставку    компьютеров в комплекте в количестве 3 (трех)  шт. по адресу: г. Иваново, пл. Революции, д. 6, к. 910 на общую сумму 61 275,00 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Шуст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5.11.2010 № 73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11.2010 № 73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7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Б Ресурс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9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consultant2@inbox.ru" TargetMode="External"/><Relationship Id="rId6" Type="http://schemas.openxmlformats.org/officeDocument/2006/relationships/hyperlink" Target="mailto:ss@aitek.ru" TargetMode="External"/><Relationship Id="rId7" Type="http://schemas.openxmlformats.org/officeDocument/2006/relationships/hyperlink" Target="mailto:Gekka@stv.indi.ru" TargetMode="External"/><Relationship Id="rId8" Type="http://schemas.openxmlformats.org/officeDocument/2006/relationships/hyperlink" Target="mailto:kbresurs@mail.ru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6:59:00Z</dcterms:created>
  <dc:creator>0505</dc:creator>
  <dc:description/>
  <cp:keywords/>
  <dc:language>en-US</dc:language>
  <cp:lastModifiedBy>0505</cp:lastModifiedBy>
  <cp:lastPrinted>2010-11-25T12:31:00Z</cp:lastPrinted>
  <dcterms:modified xsi:type="dcterms:W3CDTF">2010-11-25T12:38:00Z</dcterms:modified>
  <cp:revision>15</cp:revision>
  <dc:subject/>
  <dc:title>ПРОТОКОЛ</dc:title>
</cp:coreProperties>
</file>