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4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копировальных аппарато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"/>
        <w:gridCol w:w="7440"/>
      </w:tblGrid>
      <w:tr>
        <w:trPr>
          <w:trHeight w:val="611" w:hRule="exact"/>
        </w:trPr>
        <w:tc>
          <w:tcPr>
            <w:tcW w:w="18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180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66" w:hRule="exact"/>
        </w:trPr>
        <w:tc>
          <w:tcPr>
            <w:tcW w:w="18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8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blue"/>
              </w:rPr>
            </w:pPr>
            <w:r>
              <w:rPr>
                <w:sz w:val="24"/>
                <w:szCs w:val="24"/>
              </w:rPr>
              <w:t>Баранов В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 УВД по городу Иваново, 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8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iCs/>
          <w:sz w:val="24"/>
          <w:szCs w:val="24"/>
        </w:rPr>
        <w:t>управление внутренних дел по городу Иваново (УВД по городу Иваново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12,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ул. Колотилова, д.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1-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11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2.11.2010, регистрационный № 723.</w:t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копировальные аппараты – 6 шт., в соответствии со спецификацией, указанной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доставки товаров: г. Иваново, ул. Колотилова, д.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рабочи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Сведения о включенных в цену товаров расходах: цена контракта включает в себя стоимость товара, расходы на гарантийное обслуживание, таможенные пошлины, расходы по доставке товара, разгрузке, сборке товара, налоги с учетом НДС, сборы и другие обязательные платежи. 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8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после поставки товара по безналичному расчету платежными поручениями путем перечисления заказчиком денежных средств на расчетный счет поставщика</w:t>
      </w:r>
      <w:r>
        <w:rPr>
          <w:bCs/>
          <w:sz w:val="24"/>
          <w:szCs w:val="24"/>
        </w:rPr>
        <w:t xml:space="preserve"> на основании счетов-фактур, товарных накладных до 31.12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3.11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от 24.11.2010 № 723) от следующих участников размещения заказа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59"/>
        <w:gridCol w:w="1978"/>
        <w:gridCol w:w="2410"/>
        <w:gridCol w:w="2015"/>
      </w:tblGrid>
      <w:tr>
        <w:trPr>
          <w:tblHeader w:val="true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hanging="0"/>
              <w:jc w:val="left"/>
              <w:rPr/>
            </w:pPr>
            <w:r>
              <w:rPr/>
              <w:t>к/з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 цен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фт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009, г. Владимир, </w:t>
            </w:r>
          </w:p>
          <w:p>
            <w:pPr>
              <w:pStyle w:val="Normal"/>
              <w:rPr/>
            </w:pPr>
            <w:r>
              <w:rPr/>
              <w:t>ул. Полины </w:t>
            </w:r>
          </w:p>
          <w:p>
            <w:pPr>
              <w:pStyle w:val="Normal"/>
              <w:rPr/>
            </w:pPr>
            <w:r>
              <w:rPr/>
              <w:t>Осипенко, д. 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>. (4922) 44-11-71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(4932) 59-50-15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ab@aitek.ru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24,2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Ф-Центр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Багаева, д. 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29,416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 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НТЦ Ротекс-С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. Ленина, д.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 32-51-9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oteks@ivanovo-stream.ru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67,588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отекс-М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. Ленина, д.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 32-52-2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teks-m@mail.ru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50,7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. В соответствии с частью 3 статьи 47 Федерального закона от 21.07.2005 № 94-ФЗ «О размещении заказов</w:t>
      </w:r>
      <w:r>
        <w:rPr/>
        <w:t xml:space="preserve">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15"/>
        <w:gridCol w:w="6147"/>
      </w:tblGrid>
      <w:tr>
        <w:trPr>
          <w:tblHeader w:val="true"/>
          <w:trHeight w:val="73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к/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73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ОО  «НТЦ Ротекс-С»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тсутствуют отдельные характеристики поставляемого това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тдельные характеристики предлагаемого участником размещения заказа товара не соответствуют требованиям заказчика, указанным в извещении о проведении запроса котировок</w:t>
            </w:r>
          </w:p>
        </w:tc>
      </w:tr>
      <w:tr>
        <w:trPr>
          <w:trHeight w:val="73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отекс-М»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тсутствуют отдельные характеристики поставляемого това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тдельные характеристики предлагаемого участником размещения заказа товара не соответствуют требованиям заказчика, указанным в извещении о проведении запроса котирово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 24.11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23)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224 220,00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Софт» (600009, г. Владимир, ул. Полины Осипенко, д. 65), предоставив право заключить муниципальный контракт с </w:t>
      </w:r>
      <w:r>
        <w:rPr>
          <w:iCs/>
          <w:sz w:val="24"/>
          <w:szCs w:val="24"/>
        </w:rPr>
        <w:t>управлением внутренних дел по городу Иваново</w:t>
      </w:r>
      <w:r>
        <w:rPr>
          <w:sz w:val="24"/>
          <w:szCs w:val="24"/>
        </w:rPr>
        <w:t xml:space="preserve"> на поставку копировальных аппаратов – 6 шт., по адресу: г. Иваново, ул. Колотилова, д. 25 на общую сумму 224 22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Баранов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4.11.2010 № 72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4.11.2010 № 72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-Цент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20:00Z</dcterms:created>
  <dc:creator>Supervisor</dc:creator>
  <dc:description/>
  <cp:keywords/>
  <dc:language>en-US</dc:language>
  <cp:lastModifiedBy>Supervisor</cp:lastModifiedBy>
  <cp:lastPrinted>2010-11-24T17:13:00Z</cp:lastPrinted>
  <dcterms:modified xsi:type="dcterms:W3CDTF">2010-11-24T14:13:00Z</dcterms:modified>
  <cp:revision>9</cp:revision>
  <dc:subject/>
  <dc:title/>
</cp:coreProperties>
</file>