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721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6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лыжных компл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9"/>
        <w:gridCol w:w="7141"/>
      </w:tblGrid>
      <w:tr>
        <w:trPr>
          <w:trHeight w:val="584" w:hRule="exact"/>
        </w:trPr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73" w:hRule="exact"/>
        </w:trPr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чикова Н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К «Парк культуры и отдыха имени Революции 1905 года»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Муниципальный заказчик: Муниципальное учреждение культуры  «Парк культуры и отдыха имени Революции 1905 года» (МУК «Парк культуры и отдыха имени Революции 1905 года»)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Почтовый адрес: 153030, г. Иваново, ул. Первых Маёвок, д. 55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Контактный телефон: 37-17-30, 35-10-14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.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11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2.11.2010, регистрационный № 72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ind w:hanging="15"/>
        <w:jc w:val="both"/>
        <w:rPr/>
      </w:pPr>
      <w:r>
        <w:rPr>
          <w:szCs w:val="24"/>
        </w:rPr>
        <w:t>5.1. Наименование поставляемых товаров: поставка лыжных комплектов: 2 комп. – 39 размер, 2 комп. - 40 размер, 1 комп. - 41 размер, 3 комп. - 44 размер, 2 комп. - 45 размер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Первых Маёвок, д. 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10 дней с момента заключе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а стоимость товара, расходы по доставке товара, разгрузке, сборке товара, налоги с учё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,1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в течение 10 дней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ётный счёт поставщ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11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26.11.2010 № 721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2460"/>
        <w:gridCol w:w="1901"/>
        <w:gridCol w:w="1855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/>
              <w:t>Индивидуальный предприниматель Ерёмина Елена Станиславовн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Шошина, д. 19, к. 3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/>
              <w:t>т. 37-17-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8-910-668-00-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eremina55@mail.r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13"/>
        <w:gridCol w:w="425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агазин «Спортмастер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пр. Ф. Энгельса, д. 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омашний склад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 ул. Смирнова, д. 1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енгуру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 ул. Генкиной, д.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5.11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, являющегося субъектом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67"/>
        <w:gridCol w:w="5891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Ерёмина Елена Станиславовна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 к размерам поставляемого товар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064"/>
        <w:gridCol w:w="1995"/>
      </w:tblGrid>
      <w:tr>
        <w:trPr>
          <w:trHeight w:val="680" w:hRule="exac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Е. Пыльчикова </w:t>
            </w:r>
          </w:p>
        </w:tc>
      </w:tr>
      <w:tr>
        <w:trPr>
          <w:trHeight w:val="680" w:hRule="exact"/>
        </w:trPr>
        <w:tc>
          <w:tcPr>
            <w:tcW w:w="42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6.11.2010 № 721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83"/>
        <w:gridCol w:w="3212"/>
        <w:gridCol w:w="239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6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302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9:00Z</dcterms:created>
  <dc:creator>Supervisor</dc:creator>
  <dc:description/>
  <cp:keywords/>
  <dc:language>en-US</dc:language>
  <cp:lastModifiedBy>Supervisor</cp:lastModifiedBy>
  <cp:lastPrinted>2010-11-26T16:41:00Z</cp:lastPrinted>
  <dcterms:modified xsi:type="dcterms:W3CDTF">2010-11-26T14:23:00Z</dcterms:modified>
  <cp:revision>24</cp:revision>
  <dc:subject/>
  <dc:title/>
</cp:coreProperties>
</file>