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17.11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ремонтные работы (установка умывальников в кабинетах начальной школы)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spacing w:before="0" w:after="120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9"/>
        <w:gridCol w:w="7081"/>
      </w:tblGrid>
      <w:tr>
        <w:trPr>
          <w:trHeight w:val="485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485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85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591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818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190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чикова Р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  МОУ гимназия № 3, представитель заказчика</w:t>
            </w:r>
          </w:p>
        </w:tc>
      </w:tr>
      <w:tr>
        <w:trPr>
          <w:trHeight w:val="420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           гимназия № 3 (МОУ гимназия №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Любимова, д. 20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35-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6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7.11.2010 с 13 часов 00 минут до 13 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0.11.2010, регистрационный № 71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выполняемых работ: ремонтные работы (установка умывальников в кабинетах начальной школы) в соответствии с локальной сметой. 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5.2. Место выполнения работ: г. Иваново, ул. Любимова, д. 20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3. Срок выполнения работ: с момента заключения контракта в срок до 01.12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 в том числе налоги с учетом НДС, сборы и другие обязательные платеж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</w:t>
      </w:r>
      <w:r>
        <w:rPr>
          <w:rFonts w:cs="Times New Roman" w:ascii="Times New Roman" w:hAnsi="Times New Roman"/>
          <w:bCs/>
          <w:sz w:val="24"/>
          <w:szCs w:val="24"/>
        </w:rPr>
        <w:t xml:space="preserve">60,00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выполненных работ производится в форме безналичного расчета   путем перечисления денежных средств на расчетный счет подрядчика на основании сметы, счетов, акта выполненных работ (форма КС-2), справки стоимости работ и затрат (форма КС-3) после проверки представителям заказчика, специалистом муниципального учреждения по проектно-документальному сопровождению и техническому контролю за ремонтом объектов муниципальной собственности и финансово-казначейского управления администрации города Иванова с учетом выявленных замечаний, недостатков, и при условии полного и надлежащего выполнения подрядчиком своих обязательств по контракту  до 31.12.2010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6.11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от 17.11.2010 № 715) от следующих участников размещения заказ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47"/>
        <w:gridCol w:w="2261"/>
        <w:gridCol w:w="2410"/>
        <w:gridCol w:w="1875"/>
      </w:tblGrid>
      <w:tr>
        <w:trPr>
          <w:tblHeader w:val="true"/>
          <w:trHeight w:val="11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907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ус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иделева, д. 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8</w:t>
            </w:r>
          </w:p>
        </w:tc>
      </w:tr>
      <w:tr>
        <w:trPr>
          <w:trHeight w:val="507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spacing w:before="100" w:after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ПРОМПРОЕКТ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нечная, д. 38, оф. 1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/>
            </w:pPr>
            <w:r>
              <w:rPr>
                <w:sz w:val="24"/>
                <w:szCs w:val="24"/>
              </w:rPr>
              <w:t xml:space="preserve">м.т. 8-903-878-15-24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omproekt37@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851" w:leader="none"/>
              </w:tabs>
              <w:spacing w:before="100" w:after="100"/>
              <w:ind w:firstLine="8"/>
              <w:jc w:val="center"/>
              <w:rPr>
                <w:szCs w:val="24"/>
              </w:rPr>
            </w:pPr>
            <w:r>
              <w:rPr>
                <w:szCs w:val="24"/>
              </w:rPr>
              <w:t>47,00</w:t>
            </w:r>
          </w:p>
        </w:tc>
      </w:tr>
      <w:tr>
        <w:trPr>
          <w:trHeight w:val="104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spacing w:before="100" w:after="10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Светлана Вячеславовн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шина, д. 13, кв. 1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851" w:leader="none"/>
              </w:tabs>
              <w:spacing w:before="100" w:after="100"/>
              <w:ind w:firstLine="8"/>
              <w:jc w:val="center"/>
              <w:rPr>
                <w:szCs w:val="24"/>
              </w:rPr>
            </w:pPr>
            <w:r>
              <w:rPr>
                <w:szCs w:val="24"/>
              </w:rPr>
              <w:t>48,50</w:t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spacing w:before="60" w:after="0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7.11.2010 № 715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47 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ПРОМПРОЕКТ» (153000, г. Иваново, ул. Кузнечная, д. 38, оф. 1006), предоставив право заключить муниципальный контракт с МОУ гимназия № 3 на выполнение ремонтных работ (установка умывальников в кабинетах начальной школы) по адресу: г. Иваново, ул. Любимова, д. 20а  на сумму 47 000,00 рублей.</w:t>
      </w:r>
      <w:r>
        <w:br w:type="page"/>
      </w: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spacing w:before="60" w:after="0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/>
        <w:t>11. Подписи.</w:t>
      </w:r>
    </w:p>
    <w:tbl>
      <w:tblPr>
        <w:tblW w:w="6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3076"/>
        <w:gridCol w:w="2003"/>
        <w:gridCol w:w="2004"/>
      </w:tblGrid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 Артемьева 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В. Семенчикова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7.11.2010 № 715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40"/>
        <w:gridCol w:w="3274"/>
        <w:gridCol w:w="24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17.11.2010 № 715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20"/>
        <w:gridCol w:w="1988"/>
        <w:gridCol w:w="2647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6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ПРОЕКТ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8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ус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8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Светлана Вячеслав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Знак3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3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26:00Z</dcterms:created>
  <dc:creator>0505</dc:creator>
  <dc:description/>
  <cp:keywords/>
  <dc:language>en-US</dc:language>
  <cp:lastModifiedBy>Supervisor</cp:lastModifiedBy>
  <cp:lastPrinted>2010-11-17T16:53:00Z</cp:lastPrinted>
  <dcterms:modified xsi:type="dcterms:W3CDTF">2010-11-17T13:57:00Z</dcterms:modified>
  <cp:revision>5</cp:revision>
  <dc:subject/>
  <dc:title>ПРОТОКОЛ</dc:title>
</cp:coreProperties>
</file>