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17.11.2010</w:t>
      </w:r>
    </w:p>
    <w:p>
      <w:pPr>
        <w:pStyle w:val="Normal"/>
        <w:snapToGrid w:val="false"/>
        <w:ind w:hanging="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частей и принадлежностей к вычислительной технике.</w:t>
      </w:r>
    </w:p>
    <w:p>
      <w:pPr>
        <w:pStyle w:val="TextBody"/>
        <w:spacing w:before="120" w:after="0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В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ого отдела МУ «Центр учета регистрации граждан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заказчик: Муниципальное учреждение «Центр учета регистрации граждан» (МУ «Центр учета регистрации граждан»)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12, г. Иваново, ул. Советская, д.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1-23-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ur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li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7.11.2010 с 11 часов 30 минут до 12 часов 00 минут по адресу: г. Иваново, пл. Революции, д. 6, к. 519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0.11.2010, регистрационный № 714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spacing w:before="120" w:after="0"/>
        <w:jc w:val="both"/>
        <w:rPr/>
      </w:pPr>
      <w:r>
        <w:rPr/>
        <w:t xml:space="preserve">5.1. Наименование поставляемых товаров: части и принадлежности к вычислительной технике </w:t>
      </w:r>
      <w:r>
        <w:rPr>
          <w:szCs w:val="24"/>
        </w:rPr>
        <w:t>в комплекте и в количестве в соответствии со спецификацией,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2. Место доставки товаров: г. Иваново, ул. Советская, д. 2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поставки товаров: в течение 5 дней с момента подписания контракта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товаров расходах: цена контракта включает все расходы, связанные с исполнением контракта, в том числе стоимость товара, расходы на гарантийное обслуживание, расходы по доставке товара, разгрузке, сборке товара, налоги с учетом НДС, таможенные пошлины, сборы и другие обязательные платежи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5. Максимальная цена муниципального контракта: 8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внебюджетные источники финансирования.</w:t>
      </w:r>
    </w:p>
    <w:p>
      <w:pPr>
        <w:pStyle w:val="TextBodyIndent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в полном размере стоимости контракта после факта поставки на основании подписанных сторонами товарной накладной и счета поставщика до 25.12.201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11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7.11.2010 № 714) от следующих участников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392"/>
        <w:gridCol w:w="2139"/>
        <w:gridCol w:w="2254"/>
        <w:gridCol w:w="1887"/>
      </w:tblGrid>
      <w:tr>
        <w:trPr>
          <w:tblHeader w:val="true"/>
          <w:trHeight w:val="1395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65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а Евгения Витальевна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д. 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7</w:t>
            </w:r>
          </w:p>
        </w:tc>
      </w:tr>
      <w:tr>
        <w:trPr>
          <w:trHeight w:val="1255" w:hRule="exac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ерви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Интерпейджинг»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, д. 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41-07-07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88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120"/>
        <w:jc w:val="both"/>
        <w:rPr/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ов</w:t>
      </w:r>
      <w:r>
        <w:rPr/>
        <w:t xml:space="preserve">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17"/>
        <w:gridCol w:w="6462"/>
      </w:tblGrid>
      <w:tr>
        <w:trPr>
          <w:tblHeader w:val="true"/>
          <w:trHeight w:val="657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549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а Евгения Витальевна</w:t>
            </w:r>
          </w:p>
        </w:tc>
        <w:tc>
          <w:tcPr>
            <w:tcW w:w="6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7.2.  Предложение о цене товара составило 78 888,00 рублей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7.3. Предоставить право  </w:t>
      </w:r>
      <w:r>
        <w:rPr>
          <w:sz w:val="24"/>
          <w:szCs w:val="24"/>
        </w:rPr>
        <w:t>ООО «Сервис ТВ-Интерпейджинг» (153003, г. Иваново, ул. Парижской Коммуны, д. 16) заключить муниципальный контракт с МУ «Центр учета регистрации граждан» на поставку частей и принадлежностей к вычислительной технике в комплекте и в количестве в соответствии со спецификацией, указанной в извещении о проведении запроса котировок, по адресу: г. Иваново, ул. Советская, д. 25 на общую сумму 78 888,00 руб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8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0</w:t>
      </w:r>
      <w:r>
        <w:rPr/>
        <w:t>. Подпис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089"/>
        <w:gridCol w:w="2012"/>
      </w:tblGrid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Щербаков</w:t>
            </w:r>
          </w:p>
        </w:tc>
      </w:tr>
      <w:tr>
        <w:trPr>
          <w:trHeight w:val="680" w:hRule="exact"/>
        </w:trPr>
        <w:tc>
          <w:tcPr>
            <w:tcW w:w="4253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7.11.2010 № 71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9"/>
        <w:gridCol w:w="2810"/>
        <w:gridCol w:w="31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2" w:leader="none"/>
                <w:tab w:val="left" w:pos="851" w:leader="none"/>
              </w:tabs>
              <w:snapToGrid w:val="false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 Знак Знак Знак2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urg@list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44:00Z</dcterms:created>
  <dc:creator>0505</dc:creator>
  <dc:description/>
  <cp:keywords/>
  <dc:language>en-US</dc:language>
  <cp:lastModifiedBy>Supervisor</cp:lastModifiedBy>
  <cp:lastPrinted>2010-11-17T16:03:00Z</cp:lastPrinted>
  <dcterms:modified xsi:type="dcterms:W3CDTF">2010-11-17T13:06:00Z</dcterms:modified>
  <cp:revision>9</cp:revision>
  <dc:subject/>
  <dc:title>ПРОТОКОЛ</dc:title>
</cp:coreProperties>
</file>