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7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                                                                                «16» ноябр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ликвидация стихийных свалок на территории города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ылае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 Воробьева О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4 часов 00 минут «16» ноября 2010 года до 14 часов 20 минут                    «16» ноябр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9» ноября 2010 года, регистрационный № 711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ликвидация стихийных свалок на территории города Иванова (</w:t>
      </w:r>
      <w:r>
        <w:rPr>
          <w:sz w:val="24"/>
          <w:szCs w:val="24"/>
        </w:rPr>
        <w:t>797 м</w:t>
      </w:r>
      <w:r>
        <w:rPr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до 01.12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25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после подписания актов о приемке выполненных работ (форма № КС-2) по фактически выполненным объемам работ, справки о стоимости выполненных работ и затрат (форма № КС-3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spacing w:lineRule="exact" w:line="16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5» ноябр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6.11.2010  № 711), от 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            ул. Тимирязе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.11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    ул. Красной Армии,                д.1,оф.5.3,ТЦ «Воздвиж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              15:20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6.11.2010  № 711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240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ьтернати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3025 г. Иваново, ул. Тимирязева, 1),</w:t>
      </w:r>
      <w:r>
        <w:rPr>
          <w:rFonts w:cs="Times New Roman" w:ascii="Times New Roman" w:hAnsi="Times New Roman"/>
          <w:sz w:val="24"/>
          <w:szCs w:val="24"/>
        </w:rPr>
        <w:t xml:space="preserve"> предоставив право заключить муниципальный контракт на выполнение работ по ликвидации стихийных свалок на территории города Иванова на сумму 240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Пыла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Ю. Воробь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6» ноября 2010 года № 7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.11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2010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Ю. Воробь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6» ноября 2010 года № 7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ри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Ю. 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1:00Z</dcterms:created>
  <dc:creator>Финогеева</dc:creator>
  <dc:description/>
  <cp:keywords/>
  <dc:language>en-US</dc:language>
  <cp:lastModifiedBy>Финогеева</cp:lastModifiedBy>
  <cp:lastPrinted>2010-08-26T15:41:00Z</cp:lastPrinted>
  <dcterms:modified xsi:type="dcterms:W3CDTF">2010-11-16T06:09:00Z</dcterms:modified>
  <cp:revision>3</cp:revision>
  <dc:subject/>
  <dc:title>Протокол </dc:title>
</cp:coreProperties>
</file>