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696</w:t>
      </w: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                «13» ноября  2010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      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комплектов диализаторов для проведения    гемодиали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ова М.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13» ноября 2010  г.   по 12 часов 00  минут  «13» ноября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03» ноября 2010г., регистрационный № 69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комплектов диализаторов для проведения гемодиализа – 246 комплектов</w:t>
      </w:r>
      <w:r>
        <w:rPr/>
        <w:t xml:space="preserve">  Технические характеристики: диализатор площадью  1,45 кв.м, -универсальная кровяная магистраль: артериальная и венозная,-2 фистульные иглы –артериальная –</w:t>
      </w:r>
      <w:r>
        <w:rPr>
          <w:lang w:val="en-US"/>
        </w:rPr>
        <w:t>d</w:t>
      </w:r>
      <w:r>
        <w:rPr/>
        <w:t xml:space="preserve">  1.8    мм  и венозная </w:t>
      </w:r>
      <w:r>
        <w:rPr>
          <w:lang w:val="en-US"/>
        </w:rPr>
        <w:t>d</w:t>
      </w:r>
      <w:r>
        <w:rPr/>
        <w:t xml:space="preserve"> -1.8 мм  ,-мембрана-  синтетическимодифицированная целлюлоза. Стерилизация окись этилена-радиация, -коэффициент ультрофильтрации 7,9 мл мм рт. ст\ч,  </w:t>
      </w:r>
    </w:p>
    <w:p>
      <w:pPr>
        <w:pStyle w:val="Normal"/>
        <w:jc w:val="both"/>
        <w:rPr/>
      </w:pPr>
      <w:r>
        <w:rPr/>
        <w:t>-Клиренс по мочевине -184 мл/мм, -клиренс по креатинину -153 мл/мм, -клиренс по фосфатам  -   136 мл/мм, -клиренс по витамину  В 12-56 мл/мм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МУЗ «1-я городская клиническая больница» г. Иваново, ул. Парижской Коммуны,д.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10 (десяти) рабочих  дней  с момента заключения муниципального 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Цена включает в себя  все расходы связанные с исполнением муниципального контракта  в т.ч.стоимость товара ,расходы на доставку до Заказчика , уплату таможенных пошлин, налоги  с учетом  НДС сборы 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234,0 тыс. рублей ( Двести тридцать четыре тысячи)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20 ( двадцати) банковских дней  после поставки товара Заказчику на основании товарно - транспортной накладной, акта сдачи- приемки Товара на склад Заказчику  и счета - фактуры, путем перечисления денежных средств на расчетный счет Поставщика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12» ноября 2010 г. 15 часов 30  минут поступило 2(две) котировочные 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34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льмед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,г. Москва, проспект Мира ,д.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187-07-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med@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5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дицинская дистрибьюторская компани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52,г. Москва, ул. Нижегородская, д.70,корп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 772-45-8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5) 514-62-3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)504-31-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 52 ми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233700,0 (Двести тридцать три тысячи семьсот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 Фирма « Гальме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9226,г. 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спект Мира ,д.1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(499)187-07-06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lmed@ 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33700,0 (Двести тридцать три тысячи семьсот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3» ноябр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9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5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 52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13» ноября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>69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льмед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Медицинская дистрибьюторская компания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995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06:00Z</dcterms:created>
  <dc:creator>Наталья</dc:creator>
  <dc:description/>
  <dc:language>en-US</dc:language>
  <cp:lastModifiedBy>Наталья</cp:lastModifiedBy>
  <cp:lastPrinted>2010-11-12T08:28:00Z</cp:lastPrinted>
  <dcterms:modified xsi:type="dcterms:W3CDTF">2010-11-12T05:42:00Z</dcterms:modified>
  <cp:revision>7</cp:revision>
  <dc:subject/>
  <dc:title>Протокол</dc:title>
</cp:coreProperties>
</file>