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16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рокат роликов социальной рекламы в кабельны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заимодействию со СМИ информационно-аналитического управления Администрации города Иванов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1.2010, регистрационный № 680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оказываемых услуг: прокат роликов социальной рекламы в кабельных сетях – 380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организация «Исполнителя», эфир федеральных и сетевых каналов в кабельных сетях по территории Иван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12.201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оплата оказываемых услуг производится на основании выставленных счетов в течение 5 дней после подписания актов сдачи-приемки услу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6.11.2010 № 6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99"/>
        <w:gridCol w:w="2395"/>
        <w:gridCol w:w="1704"/>
        <w:gridCol w:w="1964"/>
      </w:tblGrid>
      <w:tr>
        <w:trPr>
          <w:tblHeader w:val="true"/>
          <w:trHeight w:val="205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Тренд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center"/>
              <w:rPr/>
            </w:pPr>
            <w:r>
              <w:rPr>
                <w:sz w:val="24"/>
                <w:szCs w:val="24"/>
              </w:rPr>
              <w:t>т. 58-98-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</w:tr>
      <w:tr>
        <w:trPr>
          <w:trHeight w:val="75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Коммуны, д. 1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ф. 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 32-83-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16.11.2010  №</w:t>
      </w:r>
      <w:r>
        <w:rPr>
          <w:szCs w:val="24"/>
          <w:lang w:val="en-US"/>
        </w:rPr>
        <w:t> </w:t>
      </w:r>
      <w:r>
        <w:rPr>
          <w:szCs w:val="24"/>
        </w:rPr>
        <w:t>680)</w:t>
      </w:r>
      <w:r>
        <w:rPr>
          <w:bCs/>
          <w:caps/>
          <w:szCs w:val="24"/>
        </w:rPr>
        <w:t xml:space="preserve">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4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аново  ТВ-Тренд» (153000, г. Иванова, ул. Степанова, д. 10), предоставив право заключить муниципальный контракт с Администрацией города Иванова на оказание услуг по п</w:t>
      </w:r>
      <w:r>
        <w:rPr>
          <w:bCs/>
          <w:sz w:val="24"/>
          <w:szCs w:val="24"/>
        </w:rPr>
        <w:t>рокату роликов социальной рекламы в кабельных сетях</w:t>
      </w:r>
      <w:r>
        <w:rPr>
          <w:sz w:val="24"/>
          <w:szCs w:val="24"/>
        </w:rPr>
        <w:t>, в количестве 380 шт. на общую сумму 494 000,00 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003"/>
        <w:gridCol w:w="2004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Зайце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1.2010 № 68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Зайцева А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6.11.2010 № 6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ваново ТВ-Тр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1:00Z</dcterms:created>
  <dc:creator>0505</dc:creator>
  <dc:description/>
  <cp:keywords/>
  <dc:language>en-US</dc:language>
  <cp:lastModifiedBy>Supervisor</cp:lastModifiedBy>
  <cp:lastPrinted>2010-11-16T17:10:00Z</cp:lastPrinted>
  <dcterms:modified xsi:type="dcterms:W3CDTF">2010-11-16T14:10:00Z</dcterms:modified>
  <cp:revision>9</cp:revision>
  <dc:subject/>
  <dc:title>ПРОТОКОЛ</dc:title>
</cp:coreProperties>
</file>