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6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3.11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монтаж автоматической пожарной сигнализации и системы оповещения и управления эвакуацией людей при пожаре в здании центральной кухни и бухгалтер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801"/>
      </w:tblGrid>
      <w:tr>
        <w:trPr>
          <w:trHeight w:val="669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970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56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98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64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653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, представитель заказчика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00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/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1-я Городская клиническая больница» (МУЗ «1-я Городская клиническая больниц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ул. Парижской Коммуны, д. 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, факс: 30-58-45; 38-55-7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GKB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3.11.2010 с 09 часов 00 минут до 09 часов 3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9.10.2010, регистрационный № 675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1. Наименование выполняемых работ: монтаж автоматической пожарной сигнализации и системы оповещения  и управления эвакуацией людей при пожаре, в соответствии с локальными сметами.</w:t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Парижской Коммуны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15 рабочих дней с момента заключения муниципально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4. Сведения о включенных в цену работ расходах: цена включает в себя стоимость работ по установке автоматической пожарной сигнализации и системы оповещения людей при пожаре, стоимость пуско-наладочных работ, стоимость материалов, необходимых для их выполнения, приобретаемых подрядчиком, транспортные затраты, накладные расходы, налоги, в том числе НДС, сборы и иные обязательные плате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58,62766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целевая программ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безналичный расчет, на основании акта выполненных работ по форме КС-2, справки стоимости выполненных работ и затрат по форме КС-3, получения заключения УГПС МЧС по Ивановской обл., после проверки и согласования данных документов в МУ ПДС и ТК  на основании счета-фактуры, направленного подрядчиком заказчику, но не позднее 20 банковских дней со дня наступления перечисленных обстоятель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2.11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13.11.2010 № 67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96"/>
        <w:gridCol w:w="2428"/>
        <w:gridCol w:w="2415"/>
        <w:gridCol w:w="1793"/>
      </w:tblGrid>
      <w:tr>
        <w:trPr>
          <w:tblHeader w:val="true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99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-сервис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. Ленина, д. 13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3-53-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3-37-3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96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1-51-6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foton-ka@mail.ru</w:t>
              </w:r>
            </w:hyperlink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1130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4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0-00-22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5826</w:t>
            </w:r>
          </w:p>
        </w:tc>
      </w:tr>
      <w:tr>
        <w:trPr>
          <w:trHeight w:val="96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 Советская, д. 2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41-65-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ronver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37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ndox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0</w:t>
            </w:r>
          </w:p>
        </w:tc>
      </w:tr>
      <w:tr>
        <w:trPr>
          <w:trHeight w:val="1121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ПБ»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17, оф. 2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415"/>
        <w:gridCol w:w="6694"/>
      </w:tblGrid>
      <w:tr>
        <w:trPr>
          <w:tblHeader w:val="true"/>
          <w:trHeight w:val="730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/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именование участника размещения заказа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ичина отклонения</w:t>
            </w:r>
          </w:p>
        </w:tc>
      </w:tr>
      <w:tr>
        <w:trPr>
          <w:trHeight w:val="866" w:hRule="atLeast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.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ООО «СППБ»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содержится ошибка в указании идентификационного номера налогоплательщика (указано 8 цифр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3.11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75)</w:t>
      </w:r>
      <w:r>
        <w:rPr>
          <w:bCs/>
          <w:caps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работ составило 278 5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Кронверк» (153000, г. Иваново, ул. Советская, д. 22), предоставив право заключить муниципальный контракт с МУЗ «1-я Городская клиническая больница» на выполнение работ по монтажу автоматической пожарной сигнализации и системы оповещения и управления эвакуацией людей при пожаре в здании центральной кухни и бухгалтерии по адресу: г. Иваново, ул. Парижской Коммуны, д. 5, на общую сумму 278 500,00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Пигаре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Никитина</w:t>
            </w:r>
          </w:p>
        </w:tc>
      </w:tr>
      <w:tr>
        <w:trPr>
          <w:trHeight w:val="567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3.11.2010 № 67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98"/>
        <w:gridCol w:w="3336"/>
        <w:gridCol w:w="248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3.11.2010 № 67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70"/>
        <w:gridCol w:w="2070"/>
        <w:gridCol w:w="2746"/>
      </w:tblGrid>
      <w:tr>
        <w:trPr>
          <w:trHeight w:val="122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онверк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5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58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тон 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ЩИТА-серви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firstLine="360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Office@IGKB1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foton-ka@mail.ru" TargetMode="External"/><Relationship Id="rId6" Type="http://schemas.openxmlformats.org/officeDocument/2006/relationships/hyperlink" Target="mailto:kronverk_37@indox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5:00Z</dcterms:created>
  <dc:creator>Шляцкий М.В.</dc:creator>
  <dc:description/>
  <cp:keywords/>
  <dc:language>en-US</dc:language>
  <cp:lastModifiedBy>Шляцкий М.В.</cp:lastModifiedBy>
  <cp:lastPrinted>2010-11-13T15:46:00Z</cp:lastPrinted>
  <dcterms:modified xsi:type="dcterms:W3CDTF">2010-11-13T13:08:00Z</dcterms:modified>
  <cp:revision>13</cp:revision>
  <dc:subject/>
  <dc:title/>
</cp:coreProperties>
</file>