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02.11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 ноутбуков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63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 информационно-технического обеспечения Финансово-казначейского управления Администрации города Иванов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Финансово-казначейское управление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оф. 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83-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02.11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5.10.2010, регистрационный номер № 66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1. Наименование поставляемых товаров: ноутбук в количестве 2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пл. Революции, д. 6, оф. 78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рабочих дней с момента подписа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таможенные пошлины, расходы по доставке товара, разгрузке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риема-передачи товара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spacing w:before="0" w:after="60"/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1.11.2010 до 15 часов 3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2.11.2010 № 663</w:t>
      </w:r>
      <w:r>
        <w:rPr/>
        <w:t>) от следующих участников размещения заказа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04"/>
        <w:gridCol w:w="2809"/>
        <w:gridCol w:w="2169"/>
        <w:gridCol w:w="1705"/>
      </w:tblGrid>
      <w:tr>
        <w:trPr>
          <w:tblHeader w:val="true"/>
          <w:trHeight w:val="1000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37" w:hanging="0"/>
              <w:rPr/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41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Самсунг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6" w:hanging="0"/>
              <w:jc w:val="left"/>
              <w:rPr/>
            </w:pPr>
            <w:r>
              <w:rPr>
                <w:sz w:val="22"/>
                <w:szCs w:val="22"/>
              </w:rPr>
              <w:t>пл. Революции, д. 2/1, оф.13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49-9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-39-6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00</w:t>
            </w:r>
          </w:p>
        </w:tc>
      </w:tr>
      <w:tr>
        <w:trPr>
          <w:trHeight w:val="810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Б Ресурс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Фр. Энгельса, д. 58, оф. 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90-3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kbresurs@mail.r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44</w:t>
            </w:r>
          </w:p>
        </w:tc>
      </w:tr>
      <w:tr>
        <w:trPr>
          <w:trHeight w:val="86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ижской Коммуны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07-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Gekka@stv.indi.ru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580</w:t>
            </w:r>
          </w:p>
        </w:tc>
      </w:tr>
      <w:tr>
        <w:trPr>
          <w:trHeight w:val="1312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. адрес: 153022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лижская, д. 5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. адрес: 153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15-й Проезд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03-632-14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23-04-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consultant2@inbo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0</w:t>
            </w:r>
          </w:p>
        </w:tc>
      </w:tr>
      <w:tr>
        <w:trPr>
          <w:trHeight w:val="1091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Софт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09, г. Владимир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ины Осипенко, д.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22) 44-11-7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4932) 59-50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915) 820-60-4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b@aitek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0</w:t>
            </w:r>
          </w:p>
        </w:tc>
      </w:tr>
      <w:tr>
        <w:trPr>
          <w:trHeight w:val="488" w:hRule="exac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spacing w:before="0" w:after="120"/>
              <w:ind w:left="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00</w:t>
            </w:r>
          </w:p>
        </w:tc>
      </w:tr>
    </w:tbl>
    <w:p>
      <w:pPr>
        <w:pStyle w:val="TextBody"/>
        <w:spacing w:before="60" w:after="0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</w:t>
      </w:r>
      <w:r>
        <w:rPr/>
        <w:t xml:space="preserve"> размещения заказа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2"/>
      </w:tblGrid>
      <w:tr>
        <w:trPr>
          <w:tblHeader w:val="true"/>
          <w:trHeight w:val="65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54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Самсунг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явка не скреплена печатью участника размещения заказа </w:t>
            </w:r>
          </w:p>
        </w:tc>
      </w:tr>
      <w:tr>
        <w:trPr>
          <w:trHeight w:val="54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Б Ресурс»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извещением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отдельные технические характеристики поставляемого товара, указанные заказчиком в извещении о проведении запроса котировок.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02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63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 57 580,00 ру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ервис                         ТВ-Интерпейджинг» (г. Иваново, ул. Парижской Коммуны, д. 16), предоставив право заключить муниципальный контракт с Финансово-казначейским управлением Администрации города Иванова на поставку ноутбуков в количестве 2 шт. в соответствии с техническими характеристиками, указанными в извещении о проведении запроса котировок  на общую сумму 57 580,00 руб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60" w:after="60"/>
        <w:rPr/>
      </w:pPr>
      <w:r>
        <w:rPr/>
        <w:t>11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Извеков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3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02.11.2010 № 66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tabs>
          <w:tab w:val="clear" w:pos="720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2.11.2010 № 66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ф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89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Знак6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onsultant2@inbo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9:00Z</dcterms:created>
  <dc:creator>0505</dc:creator>
  <dc:description/>
  <cp:keywords/>
  <dc:language>en-US</dc:language>
  <cp:lastModifiedBy>Supervisor</cp:lastModifiedBy>
  <cp:lastPrinted>2010-11-02T17:53:00Z</cp:lastPrinted>
  <dcterms:modified xsi:type="dcterms:W3CDTF">2010-11-02T14:53:00Z</dcterms:modified>
  <cp:revision>8</cp:revision>
  <dc:subject/>
  <dc:title>ПРОТОКОЛ</dc:title>
</cp:coreProperties>
</file>