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9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М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ОУ лицей № 67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7 (МОУ лицей № 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нина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3-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10.2010, регистрационный номер № 65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25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Панина, д. 21, МОУ лицей № 6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2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0,6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29.10.2010 № 65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20"/>
        <w:gridCol w:w="2484"/>
        <w:gridCol w:w="1928"/>
        <w:gridCol w:w="1771"/>
      </w:tblGrid>
      <w:tr>
        <w:trPr>
          <w:tblHeader w:val="true"/>
          <w:trHeight w:val="142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00</w:t>
            </w:r>
          </w:p>
        </w:tc>
      </w:tr>
      <w:tr>
        <w:trPr>
          <w:trHeight w:val="645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д. 5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9.10.2010  № 65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0 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(г. 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67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Панина, д. 21 на сумму 120 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Блинкова 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10 № 65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10.2010 № 65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11">
    <w:name w:val="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0505</dc:creator>
  <dc:description/>
  <cp:keywords/>
  <dc:language>en-US</dc:language>
  <cp:lastModifiedBy>Supervisor</cp:lastModifiedBy>
  <cp:lastPrinted>2010-10-29T10:57:00Z</cp:lastPrinted>
  <dcterms:modified xsi:type="dcterms:W3CDTF">2010-10-29T09:33:00Z</dcterms:modified>
  <cp:revision>18</cp:revision>
  <dc:subject/>
  <dc:title>ПРОТОКОЛ</dc:title>
</cp:coreProperties>
</file>