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27.10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 отдельным категориям учащихся муниципальных  общеобразовательных учреждений города Иванова –  школы № 2, 6, 21, 23, 26, 29, 31, 32, 33, 35, 39, 42, 44, 49, 54, 58, 63, 65, 66, 68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spacing w:before="0" w:after="120"/>
        <w:ind w:firstLine="238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32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социальной защиты населения администрации город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7.10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10.2010, регистрационный номер № 63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 школы № 2, 6, 21, 23, 26, 29, 31, 32, 33, 35, 39, 42, 44, 49, 54, 58, 63, 65, 66, 68 в количестве 1 – 4 кл. –  292 чел., 5 – 11 кл. – 514 чел.</w:t>
      </w:r>
    </w:p>
    <w:p>
      <w:pPr>
        <w:pStyle w:val="TextBody"/>
        <w:jc w:val="both"/>
        <w:rPr/>
      </w:pPr>
      <w:r>
        <w:rPr>
          <w:szCs w:val="24"/>
        </w:rPr>
        <w:t xml:space="preserve">5.2. Место оказания услуг: г. Иваново по адресам: ул. Куликова, д. 27, Муниципальное учреждение средняя общеобразовательная школа № 2; ул. Воронина, д. 8, Муниципальное общеобразовательное учреждение лицей № 6; ул. Арсения, д. 33/16, Муниципальное общеобразовательное учреждение лицей № 21; ул. Шошина, д. 15б, Муниципальное общеобразовательное учреждение гимназия № 23; ул. Советская, д. 43, Муниципальное общеобразовательное учреждение средняя общеобразовательная школа № 26;                       ул. Сахарова, д. 56, Муниципальное учреждение средняя общеобразовательная школа             № 29; ул. 4-я Сосневская, д. 57/15, Муниципальное образовательное учреждение средняя общеобразовательная школа № 31; пр. Ленина, д. 53, Муниципальное общеобразовательное учреждение гимназия № 32; ул. Багаева, д. 38/17, Муниципальное общеобразовательное учреждение лицей № 33; ул. П.Коммуны, д. 60, Муниципальное учреждение средняя общеобразовательная школа № 35; ул. П.Коммуны, д. 44, Муниципальное учреждение средняя общеобразовательная школа № 39; ул. Окуловой,        д. 1, Муниципальное образовательное учреждение средняя общеобразовательная школа  № 42; Кохомское шоссе, д. 29, Муниципальное общеобразовательное учреждение гимназия  № 44; ул. 1-я Меланжевая, д. 5, Муниципальное учреждение средняя общеобразовательная школа № 49; ул. Володиной, д. 9, Муниципальное общеобразовательное учреждение средняя общеобразовательная школа № 54; ул. Дунаева, д. 13, Муниципальное общеобразовательное учреждение средняя общеобразовательная школа № 58; ул. Академическая, д. 5, Муниципальная средняя общеобразовательная школа № 63; ул. Шувандиной, д. 95, Муниципальное общеобразовательное учреждение средняя общеобразовательная школа № 65; ул. Куликова, д. 19, Муниципальное учреждение средняя общеобразовательная школа № 66; ул. Некрасова, д. 51, Муниципальное учреждение средняя общеобразовательная школа № 68. 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5.3. Срок оказания услуг: с момента заключения контракта до 30.12.2010 включительно. </w:t>
      </w:r>
    </w:p>
    <w:p>
      <w:pPr>
        <w:pStyle w:val="TextBody"/>
        <w:jc w:val="both"/>
        <w:rPr/>
      </w:pPr>
      <w:r>
        <w:rPr>
          <w:szCs w:val="24"/>
        </w:rPr>
        <w:t xml:space="preserve">5.4. Сведения о включенных в цену услуг расходах: в стоимость питания включены все расходы исполнителя при оказании услуг и стоимость набора продуктов питания для оказания услуг, налоги с учетом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46,59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числа месяца следующего за отчетным (за декабрь месяц - не позднее 20.12.2010): счет-фактуру; акт выполненных работ; табель учета посещаемости детей; абонементные талоны. Заказчик, производит оплату счетов, представленных исполнителем, в течение 10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7.10.2010 № 635</w:t>
      </w:r>
      <w:r>
        <w:rPr/>
        <w:t>) от следующих участников размещения заказа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646"/>
        <w:gridCol w:w="2704"/>
        <w:gridCol w:w="1674"/>
        <w:gridCol w:w="1923"/>
      </w:tblGrid>
      <w:tr>
        <w:trPr>
          <w:tblHeader w:val="true"/>
          <w:trHeight w:val="117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71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-1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94</w:t>
            </w:r>
          </w:p>
        </w:tc>
      </w:tr>
      <w:tr>
        <w:trPr>
          <w:trHeight w:val="471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-1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94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10.2010 № 63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цене услуг составило 146 594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– школы № 2, 6, 21, 23, 26, 29, 31, 32, 33, 35, 39, 42, 44, 49, 54, 58, 63, 65, 66, 68 на общую сумму  146 594,00 рублей.</w:t>
      </w:r>
      <w:r>
        <w:br w:type="page"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 Голых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27.10.2010 № 63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7"/>
        <w:gridCol w:w="3016"/>
        <w:gridCol w:w="28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0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10.2010 № 63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10"/>
        <w:gridCol w:w="2131"/>
        <w:gridCol w:w="3212"/>
      </w:tblGrid>
      <w:tr>
        <w:trPr>
          <w:trHeight w:val="12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8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5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46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2:00Z</dcterms:created>
  <dc:creator>0505</dc:creator>
  <dc:description/>
  <cp:keywords/>
  <dc:language>en-US</dc:language>
  <cp:lastModifiedBy>Supervisor</cp:lastModifiedBy>
  <cp:lastPrinted>2010-10-27T15:23:00Z</cp:lastPrinted>
  <dcterms:modified xsi:type="dcterms:W3CDTF">2010-10-27T11:24:00Z</dcterms:modified>
  <cp:revision>18</cp:revision>
  <dc:subject/>
  <dc:title>ПРОТОКОЛ</dc:title>
</cp:coreProperties>
</file>