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проектора и экрана на треноге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нтрольно-счетной палаты города Иванова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Контрольно-счетная палата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4, оф. 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86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ksp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10.2010 с 14 часов 00 минут до 14 часов 30 минут по адресу: г. Иваново, пл. Революции, д. 6, к. 5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10.2010, регистрационный номер № 6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ектор – 1 (один) шт., экран на треноге – 1 (один) шт. в соответствии со спецификацией, указанной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поставки товаров: г. Иваново, пл. Революции, д. 4, оф. 20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0 (десяти) рабочих дней с момента подписания муниципального контракта. 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,61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9.10.2010 № 619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94"/>
        <w:gridCol w:w="2782"/>
        <w:gridCol w:w="2204"/>
        <w:gridCol w:w="1877"/>
      </w:tblGrid>
      <w:tr>
        <w:trPr>
          <w:tblHeader w:val="true"/>
          <w:trHeight w:val="120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25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П. Коммуны, д. 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ekka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@stv.indi.ru</w:t>
              </w:r>
            </w:hyperlink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«О 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8"/>
        <w:gridCol w:w="4449"/>
      </w:tblGrid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ана Видео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Громобоя, д. 15/19</w:t>
            </w:r>
          </w:p>
        </w:tc>
      </w:tr>
      <w:tr>
        <w:trPr>
          <w:trHeight w:val="49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ифроград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2/1</w:t>
            </w:r>
          </w:p>
        </w:tc>
      </w:tr>
      <w:tr>
        <w:trPr>
          <w:trHeight w:val="4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хносфер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Громобоя, д. 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8.10.2010 до 15 часов 30 минут, указанного в извещении о продлении срока подачи котировочных заявок, дополнительно 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9.10.2010 № 619а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9"/>
        <w:gridCol w:w="2748"/>
        <w:gridCol w:w="2171"/>
        <w:gridCol w:w="1883"/>
      </w:tblGrid>
      <w:tr>
        <w:trPr>
          <w:tblHeader w:val="true"/>
          <w:trHeight w:val="150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7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 Революции, д. 2/1, оф. 13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41-49-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9-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87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 Владимир, ул. Полины Осипенко, д. 6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22) 44-1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8 (4922) 34-29-6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jc w:val="both"/>
        <w:rPr/>
      </w:pPr>
      <w:r>
        <w:rPr/>
        <w:t>9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9.1. В соответствии с частью 3 статьи 47 Федерального закона от 21.07.2005 № 94-ФЗ «О 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6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мсун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>не в полном объёме указаны отдельные технические характеристики предлагаемого товара (для проектора – тип проекции, уровень шума, возможность крепления к потолку, для экрана – размер изображения, наличие транспортного фиксатора, кронштейна для коррекции трапецеидальных искажений, ручки для регулировки высоты и формата изображения).</w:t>
            </w:r>
          </w:p>
        </w:tc>
      </w:tr>
    </w:tbl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9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1. Предложение о наиболее низкой цене товара составило 22 680,00 рублей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2. Признать победителем в проведении запроса котировок ООО «Софт» (600009, г. Владимир, ул. П. Осипенко, д. 65), предоставив право заключить муниципальный контракт с Контрольно-счетной палатой города Иванова на поставку проектора в количестве 1 (одна) шт. и экрана на треноге в количестве 1 (одна) шт. по адресу: г. Иваново, пл. Революции, д. 4, оф. 20 на общую сумму 22 680,00 рублей. 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иногее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9.10.2010 № 619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0.2010 № 619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kspivanovo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cherepivskiy@stv.ind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7:00Z</dcterms:created>
  <dc:creator>0505</dc:creator>
  <dc:description/>
  <cp:keywords/>
  <dc:language>en-US</dc:language>
  <cp:lastModifiedBy>админ</cp:lastModifiedBy>
  <cp:lastPrinted>2010-10-29T10:22:00Z</cp:lastPrinted>
  <dcterms:modified xsi:type="dcterms:W3CDTF">2010-10-29T11:08:00Z</dcterms:modified>
  <cp:revision>15</cp:revision>
  <dc:subject/>
  <dc:title>ПРОТОКОЛ</dc:title>
</cp:coreProperties>
</file>