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21.10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изготовление и размещение в эфире телевизионных программ телеканала «Россия» информационных сюжетов, интервью с депутатами Ивановской городской Дум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24"/>
        </w:rPr>
      </w:pPr>
      <w:r>
        <w:rPr>
          <w:sz w:val="12"/>
          <w:szCs w:val="24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257"/>
      </w:tblGrid>
      <w:tr>
        <w:trPr>
          <w:trHeight w:val="907" w:hRule="exac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24" w:hRule="exac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24" w:hRule="exac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Ивановской городской Думы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Ивановская городская Д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1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1-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1.10.2010 с 10 часов 00 минут до 10 часов 3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в сети Интернет 08.10.2010, регистрационный номер № 608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оказываемых услуг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готовление и размещение в эфире телевизионной программы «Вести-Иваново» телеканала «Россия» информационных сюжетов – 15 (+ 15 повторов) шт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готовление и размещение в эфире телевизионной программы «Вести-Иваново. События недели» телеканала «Россия» информационных сюжетов – 15 шт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готовление и размещение в эфире  телеканала «Россия»  («Время местное») интервью с депутатами Ивановской городской Думы – 7 шт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эфир по территории г. Ивано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оказания услуг: с момента заключения муниципального контракта по 31.12.2010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включает все затраты понесенные участником размещения заказов на оказанные услуги, в том числе стоимость услуг, налоги с учетом НДС (для плательщиков НДС)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9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ия услуг: о</w:t>
      </w:r>
      <w:r>
        <w:rPr>
          <w:color w:val="000000"/>
          <w:sz w:val="24"/>
          <w:szCs w:val="24"/>
        </w:rPr>
        <w:t>плата по настоящему Контракту производится  путем  перечисления Заказчиком денежных средств на расчетный счет Поставщика</w:t>
      </w:r>
      <w:r>
        <w:rPr>
          <w:sz w:val="24"/>
          <w:szCs w:val="24"/>
        </w:rPr>
        <w:t xml:space="preserve"> в течение 10 дней с момента подписания акта выполненных работ на основании выставленных счетов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10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1.10.2010 № 608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43"/>
        <w:gridCol w:w="2398"/>
        <w:gridCol w:w="2235"/>
        <w:gridCol w:w="1609"/>
      </w:tblGrid>
      <w:tr>
        <w:trPr>
          <w:tblHeader w:val="true"/>
          <w:trHeight w:val="2018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851" w:leader="none"/>
              </w:tabs>
              <w:snapToGrid w:val="false"/>
              <w:spacing w:before="0" w:after="120"/>
              <w:ind w:lef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ВГТРК» в лице филиала ФГУП «ВГТРК «Государственная телевизионная и радиовещательная компания «Ивтелерадио»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12504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, 5-я улица Ямского поля, д. 19, к. 21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15300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ул. Театральн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89,00</w:t>
            </w:r>
          </w:p>
        </w:tc>
      </w:tr>
      <w:tr>
        <w:trPr>
          <w:trHeight w:val="110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13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Елена Михайловна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7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, к. 13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5" w:hanging="4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5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1.10.2010  №</w:t>
      </w:r>
      <w:r>
        <w:rPr>
          <w:szCs w:val="24"/>
          <w:lang w:val="en-US"/>
        </w:rPr>
        <w:t> </w:t>
      </w:r>
      <w:r>
        <w:rPr>
          <w:szCs w:val="24"/>
        </w:rPr>
        <w:t>60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услуг составило 489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ФГУП «ВГТРК» в лице  филиала ФГУП «ВГТРК «Государственная телевизионная и радиовещательная компания «Ивтелерадио» (Юр. адрес: 125040, г. Москва, 5-я улица Ямского поля, д. 19, к. 21; почт. адрес: 153000, г. Иваново, ул. Театральная, д. 31), предоставив право заключить с Ивановской городской Думой муниципальный контракт на оказание услуг по изготовлению и размещению в эфире телевизионных программ телеканала «Россия» информационных сюжетов, интервью с депутатами Ивановской городской Думы на общую сумму 489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еонтье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1.10.2010 № 60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40"/>
        <w:gridCol w:w="3274"/>
        <w:gridCol w:w="2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5.10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/>
        <w:t xml:space="preserve">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1.10.2010 № 60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60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«ВГТРК» в лице директора филиала ФГУП «ВГТРК «Государственная телевизионная и радиовещательная компания «Ивтелеради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89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а Елена Михайлов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06:00Z</dcterms:created>
  <dc:creator>0505</dc:creator>
  <dc:description/>
  <cp:keywords/>
  <dc:language>en-US</dc:language>
  <cp:lastModifiedBy>админ</cp:lastModifiedBy>
  <cp:lastPrinted>2010-06-30T09:56:00Z</cp:lastPrinted>
  <dcterms:modified xsi:type="dcterms:W3CDTF">2010-10-21T07:05:00Z</dcterms:modified>
  <cp:revision>8</cp:revision>
  <dc:subject/>
  <dc:title>ПРОТОКОЛ</dc:title>
</cp:coreProperties>
</file>