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00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18» октября 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едмета запроса котировок: выполнение работ по техническому обслуживанию и ремонту медицинской техник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медицинской части, председатель комиссии</w:t>
            </w:r>
          </w:p>
        </w:tc>
      </w:tr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техническим вопросам</w:t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экономическим вопросам, заместитель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Н.В. 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Л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, 37-59-4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4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00 минут   «18» октября  2010 г.   по 09 часов 30 минут  «18» октября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5» октября 2010г., регистрационный № 60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именование выполняемых работ: техническое обслуживание и ремонт медицинской техник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выполнения работ: г. Иваново, ул. Шошина, д.8; г. Иваново, ул. Школьная, д. 23; г. Иваново, пр. Ф.Энгельса, д. 14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выполнения работ: с момента заключения контракта по 31.12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стоимость услуг, стоимость расходных запасных частей, налоги с учё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500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бюджет города Иван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выполнения работ: Оплата работ осуществляется по факту выполненных работ, на основании подписанного обеими сторонами акта выполненных работ и счета-фактуры в течение 15 рабочих дней до 28.12.2010. Оплата работ производится «Заказчиком» путем перечисления денежных средств на счет «Исполнителя», указанный в муниципальном контрак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5» октябр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8.10.2010 № 600),  от следующих участников размещения  заказа: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Медицинская электроника НН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06, г. Нижний Новгород, ул. Бориса Корнилова, д. 3, корп. 3, кв. 5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31) 278-09-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8-09-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ruev2004@inbox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МЕДТЕХНИК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РФ, г. Иваново, ул. Станкостроителей, д.1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02-03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53-8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8.10.2010 № 600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480 000 (четыреста восемьдесят тысяч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Медицинская электроника НН»  (603106, г. Нижний Новгород, ул. Бориса Корнилова, д. 3, корп. 3, кв. 55), предоставив право заключить муниципальный контракт с МУЗ «Городская клиническая больница № 4» на  выполнение работ по техническому обслуживанию и ремонту медицинской техники на сумму 480 000 (четыреста восемьдесят тысяч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__________________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» октября 2010г. № 6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» октября 2010г. № 6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319"/>
        <w:gridCol w:w="3420"/>
      </w:tblGrid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ицинская электроника НН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МЕДТЕХНИКА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6:00Z</dcterms:created>
  <dc:creator>Admin</dc:creator>
  <dc:description/>
  <cp:keywords/>
  <dc:language>en-US</dc:language>
  <cp:lastModifiedBy>Admin</cp:lastModifiedBy>
  <dcterms:modified xsi:type="dcterms:W3CDTF">2010-10-18T06:02:00Z</dcterms:modified>
  <cp:revision>7</cp:revision>
  <dc:subject/>
  <dc:title/>
</cp:coreProperties>
</file>