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5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снос жилого дома по адресу: г. Иваново, ул. Инженерная, д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10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10.2010, регистрационный номер № 599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снос жилого дома в соответствии с локальной смето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Инженерная, д. 2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30.10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91,364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от 28.10.2009 № 840 «Снос и разбор аварийных домов и хозяйственных построе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0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5.10.2010 № 59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00"/>
        <w:gridCol w:w="2798"/>
        <w:gridCol w:w="2683"/>
        <w:gridCol w:w="1572"/>
      </w:tblGrid>
      <w:tr>
        <w:trPr>
          <w:tblHeader w:val="true"/>
          <w:trHeight w:val="124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3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57-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73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таж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0</w:t>
            </w:r>
          </w:p>
        </w:tc>
      </w:tr>
      <w:tr>
        <w:trPr>
          <w:trHeight w:val="80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д. 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80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</w:t>
            </w:r>
            <w:r>
              <w:rPr>
                <w:sz w:val="24"/>
                <w:szCs w:val="24"/>
              </w:rPr>
              <w:t>915-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5.10.2010 № 599) 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работ составило 368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153000, г. Иваново, ул. Багаева, д. 6б, оф. 9) и предоставить право заключить муниципальный контракт с управлением жилищно-коммунального хозяйства администрации города на выполнение работ по сносу жилого дома по адресу: г. Иваново, ул. Инженерная, д. 2 на сумму 368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0.2010 № 59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0.2010 № 59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таж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07:00Z</dcterms:created>
  <dc:creator>0505</dc:creator>
  <dc:description/>
  <cp:keywords/>
  <dc:language>en-US</dc:language>
  <cp:lastModifiedBy>0505</cp:lastModifiedBy>
  <cp:lastPrinted>2010-10-15T09:28:00Z</cp:lastPrinted>
  <dcterms:modified xsi:type="dcterms:W3CDTF">2010-10-15T05:30:00Z</dcterms:modified>
  <cp:revision>3</cp:revision>
  <dc:subject/>
  <dc:title>ПРОТОКОЛ</dc:title>
</cp:coreProperties>
</file>