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5.0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0"/>
        <w:gridCol w:w="7320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 36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№ 36 (МОУ гимназия № 3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ул. Г. Хлебникова, д. 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23-63-36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2.2010 с 09 часов 4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02.2010, регистрационный номер № 5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выполняемых работ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323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ind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Г. Хлебникова, д. 32, МОУ гимназия № 36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    до 31.10.201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71,4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25.02.2010 № 5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75"/>
        <w:gridCol w:w="2851"/>
        <w:gridCol w:w="1889"/>
        <w:gridCol w:w="1691"/>
      </w:tblGrid>
      <w:tr>
        <w:trPr>
          <w:tblHeader w:val="true"/>
          <w:trHeight w:val="160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0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-30" w:leader="none"/>
                <w:tab w:val="left" w:pos="851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0 Августа, д. 102/1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5</w:t>
            </w:r>
          </w:p>
        </w:tc>
      </w:tr>
      <w:tr>
        <w:trPr>
          <w:trHeight w:val="111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9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33-22-7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02.2010 № 5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271 4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УП комбинат школьного питания «Школьник» г. Иваново (г. Иваново, ул. 10 Августа, д. 102/18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         МОУ гимназия № 36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Г. Хлебникова, д. 32 на сумму 271 4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0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ind w:lef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упоржанов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2.2010 № 5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2.2010 № 5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омбинат школьного питания «Школьник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9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4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51:00Z</dcterms:created>
  <dc:creator>0505</dc:creator>
  <dc:description/>
  <cp:keywords/>
  <dc:language>en-US</dc:language>
  <cp:lastModifiedBy>0505</cp:lastModifiedBy>
  <cp:lastPrinted>2010-02-25T10:25:00Z</cp:lastPrinted>
  <dcterms:modified xsi:type="dcterms:W3CDTF">2010-02-25T07:26:00Z</dcterms:modified>
  <cp:revision>2</cp:revision>
  <dc:subject/>
  <dc:title>ПРОТОКОЛ</dc:title>
</cp:coreProperties>
</file>