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21.09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работ по сбору документов о техническом состоянии домов по адресам: г. Иваново, ул. Герцена, д. 28; г. Иваново, пер. 2-й Летный, д.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Style16"/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                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1.09.2010 с 09 часов 30 минут до 10 часов 00 минут по адресу: г. Иваново, пл. Революции, д. 6, к. 519.</w:t>
      </w:r>
    </w:p>
    <w:p>
      <w:pPr>
        <w:pStyle w:val="Style16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3.09.2010, регистрационный номер № 540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выполняемых работ: сбор документов о техническом состоянии домов в соответствии со сметой и техническим заданием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Герцена, д. 28; г. Иваново, пер. 2-й  Летный, д. 11.</w:t>
      </w:r>
    </w:p>
    <w:p>
      <w:pPr>
        <w:pStyle w:val="Normal"/>
        <w:ind w:right="-81" w:hanging="0"/>
        <w:jc w:val="both"/>
        <w:rPr/>
      </w:pPr>
      <w:r>
        <w:rPr>
          <w:sz w:val="24"/>
          <w:szCs w:val="24"/>
        </w:rPr>
        <w:t>5.3. Срок выполнения работ: с момента заключения контракта в срок до 01.11.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97,881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редства на сбор документов о техническом состоянии до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чета-фактуры, после приемки положительного результата работ представителями заказчика, специалистами МУ «ПДС и ТК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10 путем перечисления денежных средств на расчетный счет подрядчи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0.09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1.09.2010 № 540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0" w:type="pct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54"/>
        <w:gridCol w:w="2804"/>
        <w:gridCol w:w="2687"/>
        <w:gridCol w:w="1573"/>
      </w:tblGrid>
      <w:tr>
        <w:trPr>
          <w:tblHeader w:val="true"/>
          <w:trHeight w:val="1748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949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Стиль»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дищева, д. 21, оф. 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-24-1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archstyle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anovo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81</w:t>
            </w:r>
          </w:p>
        </w:tc>
      </w:tr>
      <w:tr>
        <w:trPr>
          <w:trHeight w:val="802" w:hRule="atLeast"/>
          <w:cantSplit w:val="true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31" w:leader="none"/>
              </w:tabs>
              <w:snapToGrid w:val="false"/>
              <w:ind w:left="13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проект Иваново-Вознесенск»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сова, д. 35/20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23-69-0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8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 21.09.2010 № 540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.1. Предложение о цене работ составило 97 881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АрхСтиль» (153022, г. Иваново, ул. Радищева, д. 21, оф. 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жилищно-коммунального хозяйства администрации города на выполнение работ по сбору документов о техническом состоянии домов по адресам: г. Иваново, ул. Герцена, д. 28; г. Иваново, пер. 2-й Летный, д. 11 на сумму 97 881,00 рублей.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1.09.2010 № 54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.09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09.20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1.09.2010 № 54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Стил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8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проект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-Вознесенск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8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628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7"/>
        </w:tabs>
        <w:ind w:left="8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rchstyle-ivanovo@rambler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49:00Z</dcterms:created>
  <dc:creator>0505</dc:creator>
  <dc:description/>
  <cp:keywords/>
  <dc:language>en-US</dc:language>
  <cp:lastModifiedBy>0505</cp:lastModifiedBy>
  <dcterms:modified xsi:type="dcterms:W3CDTF">2010-09-21T06:40:00Z</dcterms:modified>
  <cp:revision>5</cp:revision>
  <dc:subject/>
  <dc:title>ПРОТОКОЛ</dc:title>
</cp:coreProperties>
</file>